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 ICMA Annual Awards Program</w:t>
      </w:r>
    </w:p>
    <w:p>
      <w:pPr>
        <w:pStyle w:val="Normal"/>
        <w:rPr/>
      </w:pPr>
      <w:r>
        <w:rPr/>
        <w:t>Program Excellence Awards Nomination – Community Sustainability</w:t>
      </w:r>
    </w:p>
    <w:p>
      <w:pPr>
        <w:pStyle w:val="Normal"/>
        <w:rPr/>
      </w:pPr>
      <w:r>
        <w:rPr/>
      </w:r>
    </w:p>
    <w:p>
      <w:pPr>
        <w:pStyle w:val="Normal"/>
        <w:rPr/>
      </w:pPr>
      <w:r>
        <w:rPr/>
        <w:t xml:space="preserve">In 2007, the City of Roanoke partnered with Sean McGinnis, Director of Virginia Tech’s Green Engineering Program, to develop the city’s carbon emission baseline and implement measures to minimize and control municipal emissions and potential factors affecting community emissions.  McGinnis calculated that only 1.9 percent of total carbon emissions were contributed by municipal government, with the remaining 98.1 percent contributed by the residential, commercial, and industrial sectors. </w:t>
      </w:r>
    </w:p>
    <w:p>
      <w:pPr>
        <w:pStyle w:val="Normal"/>
        <w:rPr/>
      </w:pPr>
      <w:r>
        <w:rPr/>
        <w:t xml:space="preserve"> </w:t>
      </w:r>
    </w:p>
    <w:p>
      <w:pPr>
        <w:pStyle w:val="Normal"/>
        <w:rPr/>
      </w:pPr>
      <w:r>
        <w:rPr/>
        <w:t>With initiatives already in place to address municipal emissions, a “Clean and Green” committee was formed by Council Member Gwen W. Mason in July 2007 to amplify community sustainability efforts. The committee developed a mission statement and plan of action to engage the community in addressing environmental concerns. On September 17, 2007, the City Council adopted a formal resolution endorsing the campaign and, on September 18, a press conference was held to officially launch the 18-month campaign, with the goal of engaging the community in sustainable residential and business practices and promoting environmental stewardship.</w:t>
      </w:r>
    </w:p>
    <w:p>
      <w:pPr>
        <w:pStyle w:val="Normal"/>
        <w:rPr/>
      </w:pPr>
      <w:r>
        <w:rPr/>
      </w:r>
    </w:p>
    <w:p>
      <w:pPr>
        <w:pStyle w:val="Normal"/>
        <w:rPr/>
      </w:pPr>
      <w:r>
        <w:rPr/>
        <w:t xml:space="preserve">After the campaign launch, the city worked with citizens, civic organizations, businesses, and other environmental organizations on initiatives to enhance both municipal and community sustainability efforts. Some of these initiatives included expanding the city’s recycling program; increasing cleanup activities; enhancing public education on environmental issues; developing environmental outreach opportunities for citizens, schools, and businesses; encouraging and assisting businesses in measuring and reducing carbon emissions; and amplifying current municipal sustainability efforts.   These efforts resulted in an increase in recycling tonnage, measurement of carbon footprints by nongovernmental entities, a steady decline in energy consumption and, most important, citizen awareness as to how their behavior affects the environment.  </w:t>
      </w:r>
    </w:p>
    <w:p>
      <w:pPr>
        <w:pStyle w:val="Normal"/>
        <w:rPr/>
      </w:pPr>
      <w:r>
        <w:rPr/>
      </w:r>
    </w:p>
    <w:p>
      <w:pPr>
        <w:pStyle w:val="Normal"/>
        <w:rPr/>
      </w:pPr>
      <w:r>
        <w:rPr/>
        <w:t xml:space="preserve">In October 2007, staff implemented recycling initiatives designed to enhance school, commercial, and residential recycling. Staff partnered with Roanoke City Schools to promote recycling and waste management. Efforts were amplified to collect paper, cardboard, and aluminum cans, establish ecology clubs at Patrick Henry and William Fleming High Schools, and bring environmental concerns to the forefront through student awareness. “Recycle Man” made presentations to elementary students. Staff partnered with the schools, Roanoke Neighborhood Advocates, and Roanoke Valley Television to create a “Clean and Green” video for elementary students. The video addressed the importance of protecting the environment pursuant to Standards of Learning requirements. The video was completed in May 2008 and was honored with a 2008 Silver Summit Award for Interactive/Audiovisual projects by the Blue Ridge Chapter of the Public Relations Society of America. This video may be viewed on the school Website at </w:t>
      </w:r>
      <w:hyperlink r:id="rId2">
        <w:r>
          <w:rPr>
            <w:rStyle w:val="InternetLink"/>
          </w:rPr>
          <w:t>www.rcps.info</w:t>
        </w:r>
      </w:hyperlink>
      <w:r>
        <w:rPr/>
        <w:t xml:space="preserve"> under the heading “RCPS Video” and subheading “Special Video Programs.” As a result of these efforts, school recycling increased from 10 tons in September 2007 to an average of 21 tons from October 2007 to December 2008.</w:t>
      </w:r>
    </w:p>
    <w:p>
      <w:pPr>
        <w:pStyle w:val="Normal"/>
        <w:rPr/>
      </w:pPr>
      <w:r>
        <w:rPr/>
      </w:r>
    </w:p>
    <w:p>
      <w:pPr>
        <w:pStyle w:val="Normal"/>
        <w:rPr/>
      </w:pPr>
      <w:r>
        <w:rPr/>
        <w:t xml:space="preserve">In October 2007, staff solicited businesses to participate in the city’s recycling program, increasing involvement from approximately 34 local businesses to over 120. Throughout the year, the Solid Waste Manager met with citizens, neighborhood organizations, and local businesses to provide waste management audits, recommend appropriate recycling practices, and inform business leaders about available services. The audit and checklist provided practical and user-friendly information. </w:t>
      </w:r>
    </w:p>
    <w:p>
      <w:pPr>
        <w:pStyle w:val="Normal"/>
        <w:rPr/>
      </w:pPr>
      <w:r>
        <w:rPr/>
      </w:r>
    </w:p>
    <w:p>
      <w:pPr>
        <w:pStyle w:val="Normal"/>
        <w:rPr/>
      </w:pPr>
      <w:r>
        <w:rPr/>
        <w:t>In December 2007, staff partnered with Neighborhood Services to hold quarterly neighborhood recycling competitions.  On Nov. 17, 2008, these efforts were amplified with a Recycling Sticker campaign in neighborhoods, designed to place stickers on trash bins of citizens who did not recycle.  Neighborhood organization volunteers tagged trash bins in their designated neighborhoods.</w:t>
      </w:r>
    </w:p>
    <w:p>
      <w:pPr>
        <w:pStyle w:val="Normal"/>
        <w:rPr/>
      </w:pPr>
      <w:r>
        <w:rPr/>
      </w:r>
    </w:p>
    <w:p>
      <w:pPr>
        <w:pStyle w:val="Normal"/>
        <w:rPr/>
      </w:pPr>
      <w:r>
        <w:rPr/>
        <w:t>With these combined efforts, the city recycling tonnage was increased by approximately 9.96 percent with 2,861.74 tons collected in 2008 versus 2,602.4 tons collected in 2007, and $154,656.65 was saved in cost-avoidance of tipping fees, with the cost savings redistributed to the General Fund.  This was a significant cost savings for a locality that does not have mandatory recycling.  Also, during December 2008, the city collected the highest recycling tonnage ever during a single month since 2002 and received approximately 400 additional citizen requests for recycling bins.</w:t>
      </w:r>
    </w:p>
    <w:p>
      <w:pPr>
        <w:pStyle w:val="Normal"/>
        <w:rPr/>
      </w:pPr>
      <w:r>
        <w:rPr/>
      </w:r>
    </w:p>
    <w:p>
      <w:pPr>
        <w:pStyle w:val="Normal"/>
        <w:rPr/>
      </w:pPr>
      <w:r>
        <w:rPr/>
        <w:t xml:space="preserve">The “Clean and Green” campaign empowered citizens to become self-sufficient stewards of the community by taking individual responsibility to clean, maintain, and preserve the visual appeal and natural beauty of the community.  Staff worked with civic organizations to increase volunteer cleanup activities. The campaign resulted in a 70 percent increase in the number of volunteer cleanup activities, and more than 8,000 hours of volunteer work provided by citizens. </w:t>
      </w:r>
    </w:p>
    <w:p>
      <w:pPr>
        <w:pStyle w:val="Normal"/>
        <w:rPr/>
      </w:pPr>
      <w:r>
        <w:rPr/>
      </w:r>
    </w:p>
    <w:p>
      <w:pPr>
        <w:pStyle w:val="Normal"/>
        <w:rPr/>
      </w:pPr>
      <w:r>
        <w:rPr/>
        <w:t xml:space="preserve">The campaign also provided continuous education and public awareness efforts through the promotion of environmental information and activities. The city created a “Clean and Green” Website, </w:t>
      </w:r>
      <w:hyperlink r:id="rId3">
        <w:r>
          <w:rPr>
            <w:rStyle w:val="InternetLink"/>
          </w:rPr>
          <w:t>www.roanokeva.gov/green</w:t>
        </w:r>
      </w:hyperlink>
      <w:r>
        <w:rPr/>
        <w:t xml:space="preserve">, which included the “Greening the Office” Checklist and the Residential Environmental Checklist (both developed by city staff), the Carbon Footprint Calculator, the Environmental Protection Agency’s Personal Emissions Calculator, and a Carbon Footprint Video.  Also, numerous publications with environmental themes were produced (including Roanoke Citizen magazine and the 2009 Municipal Calendar) and disseminated to citizens as an awareness tool.  </w:t>
      </w:r>
    </w:p>
    <w:p>
      <w:pPr>
        <w:pStyle w:val="Normal"/>
        <w:rPr/>
      </w:pPr>
      <w:r>
        <w:rPr/>
      </w:r>
    </w:p>
    <w:p>
      <w:pPr>
        <w:pStyle w:val="Normal"/>
        <w:rPr/>
      </w:pPr>
      <w:r>
        <w:rPr/>
        <w:t xml:space="preserve">In April 2008, a Citizen Appreciation Day was held at Valley View Mall with departments responsible for providing exhibits with an environmental theme. Parallel to this activity, the library dedicated April as “Clean and Green” Awareness Month.  Three outreach and 19 in-house programs were held and over 1,100 citizens attended.  Library staff catalogued all environmental books with the “Clean and Green” logo so that the books are easily identifiable to all patrons. </w:t>
      </w:r>
    </w:p>
    <w:p>
      <w:pPr>
        <w:pStyle w:val="Normal"/>
        <w:rPr/>
      </w:pPr>
      <w:r>
        <w:rPr/>
      </w:r>
    </w:p>
    <w:p>
      <w:pPr>
        <w:pStyle w:val="Normal"/>
        <w:rPr/>
      </w:pPr>
      <w:r>
        <w:rPr/>
        <w:t>In 2008, the City of Roanoke held an Environmental Summit to educate the public on environmental issues and request public feedback on how to better engage the community in environmental efforts. An environmental presentation, which outlined specific actions for carbon dioxide reductions and the associated environmental impacts, was provided by McGinnis. Citizens were solicited to serve on a city Climate Action Plan Committee to develop a plan of action for citizen engagement on environmental issues. This group, known as the Citizens for Clean &amp; Green (CCG) Committee, has met since January 2009 to develop innovative and practical programs to engage the citizenry in environmental efforts.</w:t>
      </w:r>
    </w:p>
    <w:p>
      <w:pPr>
        <w:pStyle w:val="Normal"/>
        <w:rPr/>
      </w:pPr>
      <w:r>
        <w:rPr/>
      </w:r>
    </w:p>
    <w:p>
      <w:pPr>
        <w:pStyle w:val="Normal"/>
        <w:rPr/>
      </w:pPr>
      <w:r>
        <w:rPr/>
        <w:t xml:space="preserve">On March 14, 2008, 12 major businesses in the city joined forces with Council Member </w:t>
      </w:r>
    </w:p>
    <w:p>
      <w:pPr>
        <w:pStyle w:val="Normal"/>
        <w:rPr/>
      </w:pPr>
      <w:r>
        <w:rPr/>
        <w:t xml:space="preserve">Gwen Mason to create the “Clean and Green” Business Coalition.  Each member was asked to take the following actions: conduct a carbon inventory, encourage conservation through business practices, purchase environmentally sound products and supplies, and designate a staff member to serve as a champion for the environment on behalf of the business.  Each business measured its 2007 carbon footprint and identified and implemented environmentally sound business practices in an effort to reduce carbon emissions. At a November 2008 press conference, the coalition announced a goal of 20 percent carbon emissions reduction collectively over a period of five years (an average of 4 percent per year). </w:t>
      </w:r>
    </w:p>
    <w:p>
      <w:pPr>
        <w:pStyle w:val="Normal"/>
        <w:rPr/>
      </w:pPr>
      <w:r>
        <w:rPr/>
      </w:r>
    </w:p>
    <w:p>
      <w:pPr>
        <w:pStyle w:val="Normal"/>
        <w:rPr/>
      </w:pPr>
      <w:r>
        <w:rPr/>
        <w:t xml:space="preserve">Currently, coalition members are in the process of measuring their 2008 carbon footprints to evaluate the effectiveness of the practices instituted to decrease carbon emissions.  The members are duplicating many of the energy and fuel conservation measures implemented by the city. Members are also serving as mentors to other businesses interested in conducting a carbon inventory and implementing sustainable business practices. Tiered commitments toward sustainability are provided and encouraged by coalition members.     </w:t>
      </w:r>
    </w:p>
    <w:p>
      <w:pPr>
        <w:pStyle w:val="Normal"/>
        <w:rPr/>
      </w:pPr>
      <w:r>
        <w:rPr/>
      </w:r>
    </w:p>
    <w:p>
      <w:pPr>
        <w:pStyle w:val="Normal"/>
        <w:rPr/>
      </w:pPr>
      <w:r>
        <w:rPr/>
        <w:t xml:space="preserve">In an effort to enhance municipal sustainability efforts, the city replaced incandescent lights with LED lights at 60 major intersections at a cost of $215,000 during the campaign.  Savings, based on current bills, total at least $30,000 per year in energy costs, not including the savings that will accrue by not having to replace the incandescent lights as often.  Also, in July 2008, the city improved signal coordination in three high traffic areas.  This effort involved updating and improving timing and installing equipment necessary to maintain coordination among 30 signalized intersections.  The total length of the affected travel corridors is approximately nine miles.  An analysis of the benefits of this signal coordination by the Transportation Department indicates that during peak traffic periods, travel time has been reduced by up to 11 percent, delays have been reduced by up to 20 percent, the number of stops has declined by up to 15 percent, and fuel consumption has been reduced by up to 10 percent. </w:t>
      </w:r>
    </w:p>
    <w:p>
      <w:pPr>
        <w:pStyle w:val="Normal"/>
        <w:rPr/>
      </w:pPr>
      <w:r>
        <w:rPr/>
      </w:r>
    </w:p>
    <w:p>
      <w:pPr>
        <w:pStyle w:val="Normal"/>
        <w:rPr/>
      </w:pPr>
      <w:r>
        <w:rPr/>
        <w:t xml:space="preserve">While promoting sustainability, the committee realized what a critical role education, public awareness, and outreach efforts played in achieving a sustainable community. These efforts have been of the utmost importance to increase public sensitivity to environmental issues and public involvement in the solutions developed, in order to foster a sense of personal environmental responsibility and greater motivation and commitment toward change.  With this in mind, it is important to incorporate an adequate budget for marketing and outreach efforts to ensure public awareness and education.  It is also extremely important for local governments to take the lead on environmental issues and make a concerted effort to share environmentally sound practices to citizens, local businesses and nonprofit organizations, so that realistic and cost-effective measures may be emulated by those supporting sustainability efforts.    </w:t>
      </w:r>
    </w:p>
    <w:p>
      <w:pPr>
        <w:pStyle w:val="Normal"/>
        <w:rPr/>
      </w:pPr>
      <w:r>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ps.info/" TargetMode="External"/><Relationship Id="rId3" Type="http://schemas.openxmlformats.org/officeDocument/2006/relationships/hyperlink" Target="http://www.roanokeva.gov/gre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7:11:00Z</dcterms:created>
  <dc:creator>City User</dc:creator>
  <dc:description/>
  <cp:keywords/>
  <dc:language>en-US</dc:language>
  <cp:lastModifiedBy>amayers</cp:lastModifiedBy>
  <cp:lastPrinted>2009-05-28T15:53:00Z</cp:lastPrinted>
  <dcterms:modified xsi:type="dcterms:W3CDTF">2009-11-17T18:20:00Z</dcterms:modified>
  <cp:revision>8</cp:revision>
  <dc:subject/>
  <dc:title>Section 1: Background Information</dc:title>
</cp:coreProperties>
</file>