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CMA</w:t>
      </w:r>
    </w:p>
    <w:p>
      <w:pPr>
        <w:pStyle w:val="Normal"/>
        <w:jc w:val="center"/>
        <w:rPr/>
      </w:pPr>
      <w:r>
        <w:rPr>
          <w:b/>
        </w:rPr>
        <w:t>2009 Annual Awards Program</w:t>
      </w:r>
    </w:p>
    <w:p>
      <w:pPr>
        <w:pStyle w:val="Normal"/>
        <w:jc w:val="center"/>
        <w:rPr>
          <w:b/>
          <w:b/>
        </w:rPr>
      </w:pPr>
      <w:r>
        <w:rPr>
          <w:b/>
        </w:rPr>
        <w:t>Community Health and Safety Awards</w:t>
      </w:r>
    </w:p>
    <w:p>
      <w:pPr>
        <w:pStyle w:val="Normal"/>
        <w:ind w:firstLine="720"/>
        <w:rPr>
          <w:b/>
          <w:b/>
        </w:rPr>
      </w:pPr>
      <w:r>
        <w:rPr>
          <w:b/>
        </w:rPr>
      </w:r>
    </w:p>
    <w:p>
      <w:pPr>
        <w:pStyle w:val="Normal"/>
        <w:ind w:firstLine="720"/>
        <w:rPr/>
      </w:pPr>
      <w:r>
        <w:rPr/>
        <w:t>It is with great pleasure that we submit a nomination for the City of Dover Fire &amp; Rescue Service Children’s Fire Safety Festival.  This annual program reaches approximately the 1,800 private and public grammar school students’ grades kindergarten through grade four.  The positive feedback we receive on the program is overwhelming.  Children, parents, teachers and administrators alike await the return of the Fire Safety Festival each year.  They are eager to learn the fire and life safety messages we will be presenting.</w:t>
      </w:r>
    </w:p>
    <w:p>
      <w:pPr>
        <w:pStyle w:val="Normal"/>
        <w:ind w:firstLine="720"/>
        <w:rPr/>
      </w:pPr>
      <w:r>
        <w:rPr/>
        <w:t>The Children’s Fire Safety Festival is a creative way to take fire and life safety messages and present them to children through music and characters in a play like format.  Each year, we choose popular themes that are geared to the children’s likes and interests. Some past programs have been entitled, “The Pirates of Safety Island”, “Safety, Inc.” and “Toys:  A Safety Story.”</w:t>
      </w:r>
    </w:p>
    <w:p>
      <w:pPr>
        <w:pStyle w:val="Normal"/>
        <w:rPr>
          <w:b/>
          <w:b/>
        </w:rPr>
      </w:pPr>
      <w:r>
        <w:rPr>
          <w:b/>
        </w:rPr>
        <w:t>Problem assessment, challenge or needed that prompted government to develop the program</w:t>
      </w:r>
    </w:p>
    <w:p>
      <w:pPr>
        <w:pStyle w:val="Normal"/>
        <w:ind w:firstLine="720"/>
        <w:rPr/>
      </w:pPr>
      <w:r>
        <w:rPr/>
        <w:t xml:space="preserve">Relative to fire and life safety, there are two main audiences which have the highest level of incidence.  These two groups are the elderly and children.  The elderly is a population that has the knowledge base to make educated safety desions but sometimes do not have the physical ability to keep themselves free from harm.  Children do not posses the skill and knowledge base to keep themselves and their families safe from harm.  Education is a strong method in which to reach this population.  Dover Fire &amp; Rescue has chosen to target the young student population (kindergarten through fourth grade) to help educate them regarding fire and life safety.  </w:t>
      </w:r>
    </w:p>
    <w:p>
      <w:pPr>
        <w:pStyle w:val="Normal"/>
        <w:ind w:firstLine="720"/>
        <w:rPr/>
      </w:pPr>
      <w:r>
        <w:rPr/>
        <w:t>Our goal is to teach every child how to keep themselves as safe as possible and to help their friends and families whenever feasible.  Children have fresh minds and are open to new concepts and when ideas are presented in new and creative ways it is amazing how much information they can retain.  We see this every year we conduct our Children’s Fire Safety Festival.  Only through education can we build life safety skills that will last throughout the children lives.  As they grow up they will continue to carry these strong messages through their personal and professional lives and hopefully use this information to avoid or help prevent a hazardous situation.</w:t>
      </w:r>
    </w:p>
    <w:p>
      <w:pPr>
        <w:pStyle w:val="Normal"/>
        <w:rPr>
          <w:b/>
          <w:b/>
        </w:rPr>
      </w:pPr>
      <w:r>
        <w:rPr>
          <w:b/>
        </w:rPr>
        <w:t>Implementation and Costs</w:t>
      </w:r>
    </w:p>
    <w:p>
      <w:pPr>
        <w:pStyle w:val="Normal"/>
        <w:ind w:firstLine="720"/>
        <w:rPr/>
      </w:pPr>
      <w:r>
        <w:rPr/>
        <w:t>Dover Fire &amp; Rescue’s Children’s Fire Safety Festival (FSF) is funded through community donations.  No taxpayer dollars are used to support the program.  Fundraising begins in January and we generally are able to raise around $14,000 from our generous community supporters.  Many of our sponsors have donated to the program for years.  They feel it is a very worthwhile cause and many have their donation included as a line item in their budgets to ensure funds are available.</w:t>
      </w:r>
    </w:p>
    <w:p>
      <w:pPr>
        <w:pStyle w:val="Normal"/>
        <w:ind w:firstLine="720"/>
        <w:rPr/>
      </w:pPr>
      <w:r>
        <w:rPr/>
        <w:t>Firefighter time is donated by those who choose to be part of the program.  They are not compensated for the hard work and dedication they show through every step of the Fire Safety Festival process.  Many nights, weekends and off duty hours are donated by the firefighters to help communicate this great message to the children.</w:t>
      </w:r>
    </w:p>
    <w:p>
      <w:pPr>
        <w:pStyle w:val="Normal"/>
        <w:ind w:firstLine="720"/>
        <w:rPr/>
      </w:pPr>
      <w:r>
        <w:rPr/>
        <w:t>Between, set construction and props, costumes, safety handouts for the children and teachers and other miscellaneous supplies, the program will cost roughly $13,000 to $14,000.  If additional money is needed it is taken from a small surplus donation fund that has been created in past years.  The program is tailored to the amount of donations received in a certain year.  In leaner years, we must be creative on how to obtain our goals.  During those times the firefighters pull together to help cut costs.</w:t>
      </w:r>
    </w:p>
    <w:p>
      <w:pPr>
        <w:pStyle w:val="Normal"/>
        <w:ind w:firstLine="720"/>
        <w:rPr/>
      </w:pPr>
      <w:r>
        <w:rPr/>
        <w:t>For the 2008 program we created a musical CD of fire and life safety songs, sung by Dover Fire &amp; Rescue firefighters, family and friends, which was given to every student and teacher who attended the show.  Each child having their own copy of the safety songs helps to reinforce safety everyday.  The CDs are listened to over and over again, especially as parents drive their children to soccer, music lesson, dances class, etc.  We have had many families ask for additional copies as the original copies given to the children are used everyday.</w:t>
      </w:r>
    </w:p>
    <w:p>
      <w:pPr>
        <w:pStyle w:val="Normal"/>
        <w:ind w:firstLine="720"/>
        <w:rPr/>
      </w:pPr>
      <w:r>
        <w:rPr/>
        <w:t>The songs help children learn and remember the important safety messages we teach throughout the program.  We chose popular songs that the children will hear everyday on the radio.  Continually hearing these songs will help remind the children of the messages they learn and allow them to pass those messages on to other family members.</w:t>
      </w:r>
    </w:p>
    <w:p>
      <w:pPr>
        <w:pStyle w:val="Normal"/>
        <w:rPr>
          <w:b/>
          <w:b/>
        </w:rPr>
      </w:pPr>
      <w:r>
        <w:rPr>
          <w:b/>
        </w:rPr>
        <w:t>Tangible Results or measurable outcomes</w:t>
      </w:r>
    </w:p>
    <w:p>
      <w:pPr>
        <w:pStyle w:val="Normal"/>
        <w:ind w:firstLine="720"/>
        <w:rPr/>
      </w:pPr>
      <w:r>
        <w:rPr/>
        <w:t xml:space="preserve">The Children’s Fire Safety Festival has produced outcomes which are not always easy to discern.  Our outcomes are most evident in the decreasing number of medical emergencies in our community.  Since the fire safety festival focuses on the positive aspect of education it is difficult to determine an actual number of incidents that were avoided due to the safety lessons children learned during the festival.  </w:t>
      </w:r>
    </w:p>
    <w:p>
      <w:pPr>
        <w:pStyle w:val="Normal"/>
        <w:ind w:firstLine="720"/>
        <w:rPr/>
      </w:pPr>
      <w:r>
        <w:rPr/>
        <w:t>In 2001, an average of 3,650 children ages 14 and under were injured or killed in residential fires, the majority of those while the children slept.  Most of those children didn’t wake up when the smoke alarm rang.  We have not had a child death in a residential fire in over 5 years.  Part of this is education on smoke detectors and changing the batteries in smoke detectors.  We are currently teaching the importance of exiting your home or any other building when a smoke alarm sounds.</w:t>
      </w:r>
    </w:p>
    <w:p>
      <w:pPr>
        <w:pStyle w:val="Normal"/>
        <w:ind w:firstLine="720"/>
        <w:rPr/>
      </w:pPr>
      <w:r>
        <w:rPr/>
        <w:t xml:space="preserve">Traumatic brain injury is the number one injury resulting from bicycle accidents.  In 2003, 285,600 children aged 14 and under were hospitalized with bicycle related injuries.  47% were brain injuries which could have been prevented by wearing a helmet.  We teach the importance of wearing helmets while riding bikes, scooters, roller skates and playing any other contact sport.  We make a point to give helmets to children who assist during the program and as a result Dover has had fewer head injuries to children who ride bikes and do other physical sports because they do wear helmets.  </w:t>
      </w:r>
    </w:p>
    <w:p>
      <w:pPr>
        <w:pStyle w:val="Normal"/>
        <w:ind w:firstLine="720"/>
        <w:rPr/>
      </w:pPr>
      <w:r>
        <w:rPr/>
        <w:t xml:space="preserve">Motor vehicle accidents are the leading cause of childhood death.  50% of those deaths could have been prevented if the children had been wearing their seatbelts or restrained properly.  We are teaching children that wearing their seatbelt is as much their responsibility as it is their parents.  They need to buckle no matter how long or how short the trip.  This message is getting through to the children.  All indicate they do wear their seatbelts or use a booster seat and the numbers prove it.  Approximately 10% of Dover’s motor vehicles accidents in 2005 involved minors and all those minors appear to have been restrained minors.  </w:t>
      </w:r>
    </w:p>
    <w:p>
      <w:pPr>
        <w:pStyle w:val="Normal"/>
        <w:ind w:firstLine="720"/>
        <w:rPr/>
      </w:pPr>
      <w:r>
        <w:rPr/>
        <w:t xml:space="preserve">It is evident during the Fire Safety Festival that every child does learn and remember the messages we teach.  They all sign along with the safety messages and can answer all fire and life safety questions asked of them.  With this is mind we believe that we are reaching all 1,800 children who come and participate in the program.  The positive feedback and letters/cards we receive from the children, teachers and parents is overwhelming and it is amazing to see what particular safety message a child focuses on.  </w:t>
      </w:r>
    </w:p>
    <w:p>
      <w:pPr>
        <w:pStyle w:val="Normal"/>
        <w:ind w:firstLine="720"/>
        <w:rPr/>
      </w:pPr>
      <w:r>
        <w:rPr/>
        <w:t>If we could adequately track the number of childhood injuries that have been avoided the cost savings would be great.  The savings would be seen in the fire department, the health insurance system and lost time of work for parents to care for these children to name a few.</w:t>
      </w:r>
    </w:p>
    <w:p>
      <w:pPr>
        <w:pStyle w:val="Normal"/>
        <w:rPr>
          <w:b/>
          <w:b/>
        </w:rPr>
      </w:pPr>
      <w:r>
        <w:rPr>
          <w:b/>
        </w:rPr>
        <w:t>Lesson’s learned during planning, implementation and analysis</w:t>
      </w:r>
    </w:p>
    <w:p>
      <w:pPr>
        <w:pStyle w:val="Normal"/>
        <w:ind w:firstLine="720"/>
        <w:rPr/>
      </w:pPr>
      <w:r>
        <w:rPr/>
        <w:t>The Dover Fire &amp; Rescue Children’s Fire Safety Festival planning phase runs from January with fundraising to the actual program dates which are typically in mid May.  Scheduling is determined by the schools availability and works around standardized educational testing dates.</w:t>
      </w:r>
    </w:p>
    <w:p>
      <w:pPr>
        <w:pStyle w:val="Normal"/>
        <w:ind w:firstLine="720"/>
        <w:rPr/>
      </w:pPr>
      <w:r>
        <w:rPr/>
        <w:t>It has become apparent that every individual involved would like to produce the best, most educational program for the children of Dover.  Every year, members of Dover &amp; Rescue give more of themselves to ensure this happens.  Sometimes that leads to a clash of views, which is to be expected when you have 12 or so individuals working on one program for so long.  We have learned every individual’s opinion counts and we try to include all the wonderful ideas our firefighters come up with.  It is not one person’s program; it is the entire departments program.</w:t>
      </w:r>
    </w:p>
    <w:p>
      <w:pPr>
        <w:pStyle w:val="Normal"/>
        <w:ind w:firstLine="720"/>
        <w:rPr/>
      </w:pPr>
      <w:r>
        <w:rPr/>
        <w:t>Every individual involved in the program has come to realize the one very important goal of the Dover Fire &amp; Rescue Children’s Fire Safety, which is the children and their safety.  If this annual show can prevent one child from being burned, one child from being injured while riding unrestrained in a car, one child from suffering a serious head injury because they wear a helmet, or prevent a drowning by swimming with a buddy, knowing two-ways out and having an escape plan and waking up when the smoke alarm sounds…because they watched and were part of our program than our efforts were worth every secon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9:25:00Z</dcterms:created>
  <dc:creator>Rebecca Jalbert</dc:creator>
  <dc:description/>
  <cp:keywords/>
  <dc:language>en-US</dc:language>
  <cp:lastModifiedBy>flittky</cp:lastModifiedBy>
  <cp:lastPrinted>2009-03-11T12:36:00Z</cp:lastPrinted>
  <dcterms:modified xsi:type="dcterms:W3CDTF">2009-03-11T19:25:00Z</dcterms:modified>
  <cp:revision>2</cp:revision>
  <dc:subject/>
  <dc:title>Problem assessment, challenge or needed that prompted government to develop the program</dc:title>
</cp:coreProperties>
</file>