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15:00Z</dcterms:created>
  <dc:creator>publicworks</dc:creator>
  <dc:description/>
  <cp:keywords/>
  <dc:language>en-US</dc:language>
  <cp:lastModifiedBy>flittky</cp:lastModifiedBy>
  <cp:lastPrinted>2009-03-17T16:15:00Z</cp:lastPrinted>
  <dcterms:modified xsi:type="dcterms:W3CDTF">2009-03-17T20:15:00Z</dcterms:modified>
  <cp:revision>2</cp:revision>
  <dc:subject/>
  <dc:title>Community Partnership Awards – program or processes that demonstrate innovation, excellence, and success in multi-participant involvement between/among local government and other governmental entities, private sector businesses, individuals, or nonprofit</dc:title>
</cp:coreProperties>
</file>