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ity of Sparks Mobile Mapping Solution for Emergency Response</w:t>
      </w:r>
    </w:p>
    <w:p>
      <w:pPr>
        <w:pStyle w:val="Normal"/>
        <w:spacing w:lineRule="auto" w:line="480"/>
        <w:jc w:val="both"/>
        <w:rPr>
          <w:rFonts w:ascii="Arial" w:hAnsi="Arial" w:cs="Arial"/>
          <w:sz w:val="24"/>
          <w:szCs w:val="24"/>
        </w:rPr>
      </w:pPr>
      <w:r>
        <w:rPr>
          <w:rFonts w:cs="Arial" w:ascii="Arial" w:hAnsi="Arial"/>
          <w:sz w:val="24"/>
          <w:szCs w:val="24"/>
        </w:rPr>
        <w:t>Traditionally, the Sparks Fire Department had hand drawn its own maps for years. These maps included the drawing of streets, fire hydrant locations, and block numbers. To ensure proper emergency service coverage, however, department personnel were also required to hand draw all apartment complexes, mobile home parks, and warehousing developments on these maps. Essentially, any area of Sparks with complex addressing schemes required a separate hand drawn sheet to detail the complex. As a result, each fire truck and staff vehicle was required to carry a cumbersome and bulky two-volume map book. These volumes consisted of a three-inch, three-ring binder for the map pages and a two-inch, three-ring binder for the apartments, mobile home complexes, and areas of town with complex addressing or access.</w:t>
      </w:r>
    </w:p>
    <w:p>
      <w:pPr>
        <w:pStyle w:val="Normal"/>
        <w:spacing w:lineRule="auto" w:line="480"/>
        <w:jc w:val="both"/>
        <w:rPr>
          <w:rFonts w:ascii="Arial" w:hAnsi="Arial" w:cs="Arial"/>
          <w:sz w:val="24"/>
          <w:szCs w:val="24"/>
        </w:rPr>
      </w:pPr>
      <w:r>
        <w:rPr>
          <w:rFonts w:cs="Arial" w:ascii="Arial" w:hAnsi="Arial"/>
          <w:sz w:val="24"/>
          <w:szCs w:val="24"/>
        </w:rPr>
        <w:t xml:space="preserve">Over the years, the Sparks Fire Department had looked and considered ways to simplify this timely and unwieldy process. An opportunity arose in 2004 when the fire department received two grants to purchase 17 mobile data computers. In conjunction with the department’s purchase of these mobile data computers, 35 police and municipal court vehicles had second-generation mobile data computers installed. Consequently, the fire department’s engines could now receive call information directly from the dispatch center through the dispatch’s Computer Aided Dispatch (CAD). Having the call information in text form on the fire truck computer meant less radio traffic and quicker response for the fire department.  </w:t>
      </w:r>
    </w:p>
    <w:p>
      <w:pPr>
        <w:pStyle w:val="Normal"/>
        <w:spacing w:lineRule="auto" w:line="480"/>
        <w:jc w:val="both"/>
        <w:rPr>
          <w:rFonts w:ascii="Arial" w:hAnsi="Arial" w:cs="Arial"/>
          <w:sz w:val="24"/>
          <w:szCs w:val="24"/>
        </w:rPr>
      </w:pPr>
      <w:r>
        <w:rPr>
          <w:rFonts w:cs="Arial" w:ascii="Arial" w:hAnsi="Arial"/>
          <w:sz w:val="24"/>
          <w:szCs w:val="24"/>
        </w:rPr>
        <w:t xml:space="preserve">These mobile data computers also included the commercially available mapping program Microsoft MapPoint. Although MapPoint accurately mapped about 75% of Sparks, the areas of new development were missing. </w:t>
      </w:r>
    </w:p>
    <w:p>
      <w:pPr>
        <w:pStyle w:val="Normal"/>
        <w:spacing w:lineRule="auto" w:line="480"/>
        <w:jc w:val="both"/>
        <w:rPr>
          <w:rFonts w:ascii="Arial" w:hAnsi="Arial" w:cs="Arial"/>
          <w:color w:val="000000"/>
          <w:sz w:val="24"/>
          <w:szCs w:val="24"/>
        </w:rPr>
      </w:pPr>
      <w:r>
        <w:rPr>
          <w:rFonts w:cs="Arial" w:ascii="Arial" w:hAnsi="Arial"/>
          <w:color w:val="000000"/>
          <w:sz w:val="24"/>
          <w:szCs w:val="24"/>
        </w:rPr>
        <w:t>To avoid the problems associated with this rapid growth, Sparks Fire Division Chief Bill Finley investigated the use of Geographic Information System (GIS) mapping technology. Unfortunately, the lag time between the construction of a street and its recording meant that fire personnel might be responding to an emergency on a street not contained in the Fire map books. To resolve this problem, fire personnel met with GIS personnel and developed a procedure to add streets to the GIS maps even before the County had recorded the streets</w:t>
      </w:r>
    </w:p>
    <w:p>
      <w:pPr>
        <w:pStyle w:val="Normal"/>
        <w:spacing w:lineRule="auto" w:line="480"/>
        <w:jc w:val="both"/>
        <w:rPr>
          <w:rFonts w:ascii="Arial" w:hAnsi="Arial" w:cs="Arial"/>
          <w:sz w:val="24"/>
          <w:szCs w:val="24"/>
        </w:rPr>
      </w:pPr>
      <w:r>
        <w:rPr>
          <w:rFonts w:cs="Arial" w:ascii="Arial" w:hAnsi="Arial"/>
          <w:sz w:val="24"/>
          <w:szCs w:val="24"/>
        </w:rPr>
        <w:t>Working with the GIS department, Division Chief Bill Finley took a new and innovative approach to the creation of fire map books. Instead of using hand-drawn maps, GIS personnel first converted their large wall maps to Adobe PDF formatted files. Employing these PDF files, Fire Department personnel then electronically divided the large city map into smaller specific map sections files. Using Adobe Professional 6.0, links between the primary map and the smaller map sections were established. Additionally, the fire department scanned all of the detailed maps the fire department carried in the existing three-ring binders into PDF files. These scanned documents were now available on the mobile data computers by hyperlink.</w:t>
      </w:r>
    </w:p>
    <w:p>
      <w:pPr>
        <w:pStyle w:val="Normal"/>
        <w:spacing w:lineRule="auto" w:line="480"/>
        <w:jc w:val="both"/>
        <w:rPr>
          <w:rFonts w:ascii="Arial" w:hAnsi="Arial" w:cs="Arial"/>
          <w:sz w:val="24"/>
          <w:szCs w:val="24"/>
        </w:rPr>
      </w:pPr>
      <w:r>
        <w:rPr>
          <w:rFonts w:cs="Arial" w:ascii="Arial" w:hAnsi="Arial"/>
          <w:sz w:val="24"/>
          <w:szCs w:val="24"/>
        </w:rPr>
        <w:t xml:space="preserve">With the advent of these immediately accessible maps, fire personnel found a reduction in their response times first in getting out the door second when arriving at apartment complexes, mobile home parks, and other locations because the fire officer had a map of the complex available prior to arrival on scene and could direct the driver to the appropriate apartment. Downloading of updated map files occurs every two months or more frequently if necessary. This frequent updating means that our program is more accurate and up-to-date than any commercially available mapping software. In addition to this mapping, the fire department has scanned all of our Pre-Incident Plans and made them available on the mobile data computers. </w:t>
      </w:r>
    </w:p>
    <w:p>
      <w:pPr>
        <w:pStyle w:val="Normal"/>
        <w:spacing w:lineRule="auto" w:line="480"/>
        <w:jc w:val="both"/>
        <w:rPr>
          <w:rFonts w:ascii="Arial" w:hAnsi="Arial" w:cs="Arial"/>
          <w:sz w:val="24"/>
          <w:szCs w:val="24"/>
        </w:rPr>
      </w:pPr>
      <w:r>
        <w:rPr>
          <w:rFonts w:cs="Arial" w:ascii="Arial" w:hAnsi="Arial"/>
          <w:sz w:val="24"/>
          <w:szCs w:val="24"/>
        </w:rPr>
        <w:t xml:space="preserve">As more information, such as aerial photography, became available from GIS, Fire Department personnel converted the new information into PDF files. From the main PDF map or individual map sections, clicking on a hyperlink accesses this information. Once up and running, the Sparks Police Department realized the system could make their job easier when responding to apartment complexes and mobile home parks. Sparks Police promptly had these maps installed in every police cruiser. Additionally, installation of the map program took place on each police and fire dispatch console, at the fire prevention bureau, and on other office administration computers for daily use. Using the network, mapping personnel could update quickly and efficiently all computers with the mapping program by updating the maps on the network drive and downloading the resulting new maps to each computer.  </w:t>
      </w:r>
    </w:p>
    <w:p>
      <w:pPr>
        <w:pStyle w:val="Normal"/>
        <w:spacing w:lineRule="auto" w:line="480"/>
        <w:jc w:val="both"/>
        <w:rPr>
          <w:rFonts w:ascii="Arial" w:hAnsi="Arial" w:cs="Arial"/>
          <w:sz w:val="24"/>
          <w:szCs w:val="24"/>
        </w:rPr>
      </w:pPr>
      <w:r>
        <w:rPr>
          <w:rFonts w:cs="Arial" w:ascii="Arial" w:hAnsi="Arial"/>
          <w:sz w:val="24"/>
          <w:szCs w:val="24"/>
        </w:rPr>
        <w:t>Another outcome realized concerned the hand-drawn fire department map books. These old map books had each page in a protective, page saver cover to increase the durability of the map books. To update the 40-plus map books the department had, personnel needed forty hours to take apart the page savers and replace each page. The average time to update the old map books was one hour, every time an update was necessary, which cost approximately $20.00 an hour for every book. Additionally, the individual PDF map files can be joined together into one large PDF file for printing. The printing cost for the new style map book, double-sided, is approximately $3.00. One person can now assemble or update 10 map books per hour. The fire department quickly realized the cost savings of this new process over the previous process and is saving approximately $17.00 per book. Additional savings occurred as half of the map book never changes so reprints on cost $1.50 per book. Once again, the Police Department recognized the benefit of this new process and requested that the Fire Department’s mapping crew provide one new map book for each police cruiser when updates happened.</w:t>
      </w:r>
    </w:p>
    <w:p>
      <w:pPr>
        <w:pStyle w:val="Normal"/>
        <w:spacing w:lineRule="auto" w:line="480"/>
        <w:jc w:val="both"/>
        <w:rPr>
          <w:rFonts w:ascii="Arial" w:hAnsi="Arial" w:cs="Arial"/>
          <w:sz w:val="24"/>
          <w:szCs w:val="24"/>
        </w:rPr>
      </w:pPr>
      <w:r>
        <w:rPr>
          <w:rFonts w:cs="Arial" w:ascii="Arial" w:hAnsi="Arial"/>
          <w:sz w:val="24"/>
          <w:szCs w:val="24"/>
        </w:rPr>
        <w:t>The City of Sparks experienced the following positive outcomes of this mapping program; Every fire truck and police cruiser has up-to-date maps in both electronically and printed forms; More information is now available to the Fire and Police officers, including pre-incident plans, floor plans, site plans, and contact information; The same map is in all locations. The wall maps, mobile data computer maps, desktop maps, and map books all have the same map with the same amount of detail; Because the three-ring binders were cumbersome, personnel used to depend on the wall maps before responding. Personnel now have two maps available in their vehicle; updating the electronic maps simply requires plugging in a USB thumb drive and double-clicking on the desktop icon. Updates are completed in minutes; the most important outcome is improved officer safety. It is impossible for personnel to know all areas of the city. Having this information at the touch of a screen provides the necessary premise information so that each Fire or Police Officer can make informed decisions; Every Fire Department computer has access to this information. During down times, personnel can train on an individual basis with the same information that is available in the Fire and Police vehicles; Savings in labor costs updating the map books. With the new style map book, it makes good financial sense to reprint the map books versus the labor-intensive process of changing out individual pages. As a result, the department has realized labor cost savings from the reduction of hundreds of hours that previously were necessary to update the map books.</w:t>
      </w:r>
    </w:p>
    <w:p>
      <w:pPr>
        <w:pStyle w:val="Normal"/>
        <w:spacing w:lineRule="auto" w:line="480"/>
        <w:jc w:val="both"/>
        <w:rPr>
          <w:rFonts w:ascii="Arial" w:hAnsi="Arial" w:cs="Arial"/>
          <w:sz w:val="24"/>
          <w:szCs w:val="24"/>
        </w:rPr>
      </w:pPr>
      <w:r>
        <w:rPr>
          <w:rFonts w:cs="Arial" w:ascii="Arial" w:hAnsi="Arial"/>
          <w:sz w:val="24"/>
          <w:szCs w:val="24"/>
        </w:rPr>
        <w:t>The department has not stopped with current capabilities of the system. Future possibilities include the following; Implement over-the-air updating of all maps; Implement over-the-air updating of premise information; Integrate GIS image and shape files in the dispatch CAD program. When these files are integrated, units dispatched to a call will be able to see the location of the residence or call in satellite picture form, as well as having automatic and immediate access to contact and detailed premise information.</w:t>
      </w:r>
    </w:p>
    <w:p>
      <w:pPr>
        <w:pStyle w:val="Normal"/>
        <w:spacing w:lineRule="auto" w:line="480" w:before="0" w:after="200"/>
        <w:ind w:left="101" w:hanging="0"/>
        <w:jc w:val="both"/>
        <w:rPr/>
      </w:pPr>
      <w:r>
        <w:rPr>
          <w:rFonts w:cs="Arial" w:ascii="Arial" w:hAnsi="Arial"/>
          <w:sz w:val="24"/>
          <w:szCs w:val="24"/>
        </w:rPr>
        <w:t>Lessons learned from the program were interesting to contemplate. At the beginning, it was discussed that if the program was too cumbersome, the officers would continue using the printed version of the maps. The following are examples of lessons learned during planning and implementation; 1) Keep it simple. Accessing the maps needed to be just a few mouse clicks or a few touches on the screens to get the information; 2) One individual could not do it all. The program needed the support of a team of users working together. During this process, listening was imperative. Allowing for both positive and negative feedback was vital to making the necessary adjustments for the maximum benefit; 3) The more information you make available to officers, the more they want. This procedure will always be flu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10:00Z</dcterms:created>
  <dc:creator>Bill Finley</dc:creator>
  <dc:description/>
  <cp:keywords/>
  <dc:language>en-US</dc:language>
  <cp:lastModifiedBy>Craig Chavez</cp:lastModifiedBy>
  <cp:lastPrinted>2008-03-17T14:19:00Z</cp:lastPrinted>
  <dcterms:modified xsi:type="dcterms:W3CDTF">2010-01-05T22:00:00Z</dcterms:modified>
  <cp:revision>3</cp:revision>
  <dc:subject/>
  <dc:title>City of Sparks Mobile Mapping Solution for Emergency Response</dc:title>
</cp:coreProperties>
</file>