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NCK Wellness Center</w:t>
      </w:r>
    </w:p>
    <w:p>
      <w:pPr>
        <w:pStyle w:val="Normal"/>
        <w:jc w:val="center"/>
        <w:rPr>
          <w:b/>
          <w:b/>
          <w:sz w:val="28"/>
          <w:szCs w:val="28"/>
          <w:u w:val="single"/>
        </w:rPr>
      </w:pPr>
      <w:r>
        <w:rPr>
          <w:b/>
          <w:sz w:val="28"/>
          <w:szCs w:val="28"/>
          <w:u w:val="single"/>
        </w:rPr>
      </w:r>
    </w:p>
    <w:p>
      <w:pPr>
        <w:pStyle w:val="Normal"/>
        <w:jc w:val="center"/>
        <w:rPr/>
      </w:pPr>
      <w:r>
        <w:rPr/>
      </w:r>
    </w:p>
    <w:p>
      <w:pPr>
        <w:pStyle w:val="Normal"/>
        <w:spacing w:lineRule="auto" w:line="480"/>
        <w:rPr>
          <w:color w:val="FF6600"/>
        </w:rPr>
      </w:pPr>
      <w:r>
        <w:rPr/>
        <w:t xml:space="preserve">     </w:t>
      </w:r>
      <w:r>
        <w:rPr/>
        <w:t>The idea of a Wellness Center in Beloit, Kansas started several years ago with the ideas and ambitions of area citizens and entities.  The cooperation and partnership of the City of Beloit, the Mitchell County Hospital Health Systems (MCHHS), and the North Central Kansas Technical College (NCKTC) made the Wellness Center concept a reality.  On January 16, 2006, the NCK Wellness Center, Incorporated opened its doors and since that time has welcomed over 1,350 new members.</w:t>
      </w:r>
    </w:p>
    <w:p>
      <w:pPr>
        <w:pStyle w:val="Normal"/>
        <w:spacing w:lineRule="auto" w:line="480"/>
        <w:rPr/>
      </w:pPr>
      <w:r>
        <w:rPr/>
        <w:t xml:space="preserve">     </w:t>
      </w:r>
      <w:r>
        <w:rPr/>
        <w:t>In the beginning, all three entities believed that Beloit, with a population of approximately 4,000, should have a location where citizens could focus on wellness and physical fitness.  Although the City of Beloit had maintained a weight room, it was small, outdated and had a limited membership.  There was an existing indoor pool and gym on the campus of the NCKTC, but these facilities also saw minimal usage.  Everyone believed that an updated facility, using the combined resources of the three partners, would benefit the community and could become an important recruiting tool for the Beloit area.  Former Beloit Parks and Recreation Director Marcia Davis said, “Our small weight room had served the community for many years.  We could see something bigger and better was needed in our community and the best way to fill the need was for the Hospital, College, and the City to work together to build the NCK Wellness Center.”</w:t>
      </w:r>
      <w:r>
        <w:rPr>
          <w:color w:val="FF6600"/>
        </w:rPr>
        <w:t xml:space="preserve">  </w:t>
      </w:r>
      <w:r>
        <w:rPr/>
        <w:t xml:space="preserve">The group began working towards this goal with determination and high aspirations for the future.  </w:t>
      </w:r>
    </w:p>
    <w:p>
      <w:pPr>
        <w:pStyle w:val="Normal"/>
        <w:spacing w:lineRule="auto" w:line="480"/>
        <w:rPr/>
      </w:pPr>
      <w:r>
        <w:rPr/>
        <w:t xml:space="preserve">     </w:t>
      </w:r>
      <w:r>
        <w:rPr/>
        <w:t>The result of this vision is a state of the art facility offering cardiovascular and strength equipment, free weights, an indoor regulation size lap and exercise pool, a spa, a cushioned walking and jogging track, a group exercise classroom with a specialized impact decreasing floor, a racquetball court, and gymnasium.  There are over 31,500 square feet in the Wellness Center.</w:t>
      </w:r>
      <w:r>
        <w:rPr>
          <w:color w:val="FF6600"/>
        </w:rPr>
        <w:t xml:space="preserve">  </w:t>
      </w:r>
      <w:r>
        <w:rPr/>
        <w:t>NCKTC uses the NCK Wellness Center in student recruitment ads while the hospital has used it to help draw in new physicians.  All groups agree it is a good selling point for attracting new families to Beloit.</w:t>
      </w:r>
    </w:p>
    <w:p>
      <w:pPr>
        <w:pStyle w:val="Normal"/>
        <w:spacing w:lineRule="auto" w:line="480"/>
        <w:rPr/>
      </w:pPr>
      <w:r>
        <w:rPr/>
        <w:t xml:space="preserve">     </w:t>
      </w:r>
      <w:r>
        <w:rPr/>
        <w:t>In an effort to keep costs at a manageable level, all three organizations worked in concert to provide labor for the project.  The City helped with interior construction such as a reception desk and the mirror wall in the free weights area.  The City of Beloit Transportation Department also constructed a concrete parking lot dedicated for the use of the Wellness Center.  Electrical and Plumbing students at NCKTC, under the supervision of their instructors, assisted with wiring the building and installation of the HVAC system.  Both the hospital and City provided management expertise for the duration of the project.  The City also donated the weight equipment that was being used in the City-operated weight room.  Hospital crews contributed with the final cleaning and making sure that the facility was ready for opening day.  The labor and materials donated to the project by each entity allowed the project to be successful.</w:t>
      </w:r>
    </w:p>
    <w:p>
      <w:pPr>
        <w:pStyle w:val="Normal"/>
        <w:spacing w:lineRule="auto" w:line="480"/>
        <w:rPr/>
      </w:pPr>
      <w:r>
        <w:rPr/>
        <w:t xml:space="preserve">     </w:t>
      </w:r>
      <w:r>
        <w:rPr/>
        <w:t>One major concern, not only at the genesis but throughout the project, was funding.  All of the funds to build the $900,000 project came from donations given by the City, Hospital, Technical College, the Hospital Endowment Fund, and individual donations given with tax credits.  Due to a generous estate donation, the City was able to contribute $55,000 to be used specifically for the new memorial walking track.  The hospital donated $55,000 while the Technical College donated $200,000 in cash.  The Hospital Endowment Fund donated $60,000.  State of Kansas tax credits in the amount of $200,000 were available for purchase by the community and sold out very quickly.  Based on this success, the State of Kansas allowed the project to issue additional credits.  The total amount of funds generated by the tax credits was over $307,000.</w:t>
      </w:r>
    </w:p>
    <w:p>
      <w:pPr>
        <w:pStyle w:val="Normal"/>
        <w:spacing w:lineRule="auto" w:line="480"/>
        <w:rPr/>
      </w:pPr>
      <w:r>
        <w:rPr/>
        <w:t xml:space="preserve">     </w:t>
      </w:r>
      <w:r>
        <w:rPr/>
        <w:t>Besides funding, there were other struggles throughout the process.  The City, Hospital, and Technical College acted as their own general contractors to help save costs.  The three groups, and the architect, would meet once a week to discuss issues, make decisions, work out any problems that arose, and to check on the progress that was being made during construction.  There were difficulties in all three entities being able to meet at the same time every week because of everyone’s busy schedules.  It was occasionally difficult for all three entities to reach consensus.</w:t>
      </w:r>
    </w:p>
    <w:p>
      <w:pPr>
        <w:pStyle w:val="Normal"/>
        <w:spacing w:lineRule="auto" w:line="480"/>
        <w:rPr/>
      </w:pPr>
      <w:r>
        <w:rPr/>
        <w:t xml:space="preserve">     </w:t>
      </w:r>
      <w:r>
        <w:rPr/>
        <w:t>Another potential problem arose as the project was nearing completion.  It was originally understood the Hospital would take over the operations of the new NCK Wellness Center at the conclusion of the project.  However, because of a change in the critical access designation of the hospital, it was determined that the hospital could potentially lose some important outside reimbursements.  The three organizations once again worked together to solve the problem and concluded that it would make sense for the Wellness Center to be a completely separate entity.  NCK Wellness Center, Inc was formed and is governed by a board with two representatives from each entity, including Beloit’s City Administrator, the President of NCKTC, and the MCHHS Administrator.  The board meets formally on a monthly basis.</w:t>
      </w:r>
    </w:p>
    <w:p>
      <w:pPr>
        <w:pStyle w:val="Normal"/>
        <w:spacing w:lineRule="auto" w:line="480"/>
        <w:rPr/>
      </w:pPr>
      <w:r>
        <w:rPr/>
        <w:t xml:space="preserve">     </w:t>
      </w:r>
      <w:r>
        <w:rPr/>
        <w:t>Funding from the three entities continues even after construction was complete.  The City supports the Wellness Center by donating the money that was previously budgeted each year to operate the former City Weight Room.  From these funds, City employees who are interested may receive an annual single membership at no cost.</w:t>
      </w:r>
      <w:r>
        <w:rPr>
          <w:color w:val="FF6600"/>
        </w:rPr>
        <w:t xml:space="preserve">  </w:t>
      </w:r>
      <w:r>
        <w:rPr/>
        <w:t>NCKTC also contributes part of the student activity fees to the Wellness Center in exchange for student memberships.  The hospital has encouraged their employees to join by offering to pay for 50% of the annual fee.  In the Wellness Center’s first year of operation, the Board hoped the Center could break even.  The success was overwhelming.  Memberships exceeded all predictions and the Wellness Center actually made money.  This success continued into the second and third years of operation as well.</w:t>
      </w:r>
    </w:p>
    <w:p>
      <w:pPr>
        <w:pStyle w:val="Normal"/>
        <w:spacing w:lineRule="auto" w:line="480"/>
        <w:rPr/>
      </w:pPr>
      <w:r>
        <w:rPr/>
        <w:t xml:space="preserve">     </w:t>
      </w:r>
      <w:r>
        <w:rPr/>
        <w:t xml:space="preserve">With over 1,350 members, many others in the community besides City employees, NCKTC students, and hospital employees are using the facility.  The support from local businesses has been outstanding with 45% of the memberships being annual corporate memberships.  Twenty-eight businesses have purchased corporate memberships.  Additionally, the local Weight Watchers program rents the meeting room on Tuesday evenings and a Tae Kwon Do class rents the gym on Sundays.  Requests for meeting room and gym rental have continued to increase. </w:t>
      </w:r>
    </w:p>
    <w:p>
      <w:pPr>
        <w:pStyle w:val="Normal"/>
        <w:spacing w:lineRule="auto" w:line="480"/>
        <w:rPr/>
      </w:pPr>
      <w:r>
        <w:rPr/>
        <w:t xml:space="preserve">     </w:t>
      </w:r>
      <w:r>
        <w:rPr/>
        <w:t>Since opening, additional wellness offerings include yoga, Pilates, step classes, Tai Chi, body sculpting, and more.  A Kid Fit program, an after school program that promotes wellness, has been started for ages five to eleven. Additionally, the Wellness Center has added child care.  Some of the child care responsibilities are handled by high school students working toward community service hours that are required for graduation.  Babysitting is offered three evenings a week and is appreciated by those who use it.</w:t>
      </w:r>
    </w:p>
    <w:p>
      <w:pPr>
        <w:pStyle w:val="Normal"/>
        <w:spacing w:lineRule="auto" w:line="480"/>
        <w:rPr/>
      </w:pPr>
      <w:r>
        <w:rPr/>
        <w:t xml:space="preserve">    </w:t>
      </w:r>
      <w:r>
        <w:rPr/>
        <w:t>Success builds success and less than a year after opening, the NCK Wellness Center added an indoor racquetball court.  Like everything else, the response to this activity has been overwhelming.  A racquetball league was started and has been divided into two sessions due to the abundance of interest.</w:t>
      </w:r>
    </w:p>
    <w:p>
      <w:pPr>
        <w:pStyle w:val="Normal"/>
        <w:spacing w:lineRule="auto" w:line="480"/>
        <w:rPr/>
      </w:pPr>
      <w:r>
        <w:rPr/>
        <w:t xml:space="preserve">     </w:t>
      </w:r>
      <w:r>
        <w:rPr/>
        <w:t>Beloit has a facility they can be proud of and that is a model for other communities.  The success of the NCK Wellness Center has grabbed the attention of other communities throughout the state that would like to have a similar wellness center.  Larger cities have looked to the NCK Wellness Center for guidance on building a similar facility with the same success.  The Wellness Center was also featured in several newspaper and magazine articles throughout the state of Kansas.</w:t>
      </w:r>
    </w:p>
    <w:p>
      <w:pPr>
        <w:pStyle w:val="Normal"/>
        <w:spacing w:lineRule="auto" w:line="480"/>
        <w:rPr/>
      </w:pPr>
      <w:r>
        <w:rPr/>
        <w:t xml:space="preserve">     </w:t>
      </w:r>
      <w:r>
        <w:rPr/>
        <w:t xml:space="preserve">In the future, the NCK Wellness Center plans on adding a second indoor racquetball court.  The space is available and the shell is constructed, but until funding is obtained, the space for the additional racquetball court is being used for a golf simulator that is being donated by the Hospital Administrator.  Further expansion plans include the potential of additional group exercise classes, additional parking, and more new equipment.  </w:t>
      </w:r>
    </w:p>
    <w:p>
      <w:pPr>
        <w:pStyle w:val="Normal"/>
        <w:spacing w:lineRule="auto" w:line="480"/>
        <w:rPr/>
      </w:pPr>
      <w:r>
        <w:rPr/>
        <w:t xml:space="preserve">     </w:t>
      </w:r>
      <w:r>
        <w:rPr/>
        <w:t xml:space="preserve">The Wellness Center is a success and will remain a success with the additions and improvements that are expected in the future.  The continued support of the community and the efforts of the City of Beloit, MCHHS, and NCKTC have been major factors in making this center a significant accomplishment.  From start to finish, this is truly a project that exemplifies the community spirit prevalent in Beloit.  “The Wellness Center project became a reality because of the tremendous support from the Beloit community.  With the help of several entities and individuals we now have a state of the art wellness and fitness facility,” said Wellness Center Director Crystal Cunningha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18:23:00Z</dcterms:created>
  <dc:creator>Preferred User</dc:creator>
  <dc:description/>
  <cp:keywords/>
  <dc:language>en-US</dc:language>
  <cp:lastModifiedBy>amiller</cp:lastModifiedBy>
  <cp:lastPrinted>2008-03-15T14:23:00Z</cp:lastPrinted>
  <dcterms:modified xsi:type="dcterms:W3CDTF">2008-03-15T18:23:00Z</dcterms:modified>
  <cp:revision>2</cp:revision>
  <dc:subject/>
  <dc:title>Community Health and Safety Award/Community Partnership Award</dc:title>
</cp:coreProperties>
</file>