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NormalWeb"/>
        <w:jc w:val="center"/>
        <w:rPr>
          <w:rStyle w:val="StrongEmphasis"/>
          <w:rFonts w:ascii="Arial" w:hAnsi="Arial" w:cs="Arial"/>
        </w:rPr>
      </w:pPr>
      <w:r>
        <w:rPr>
          <w:rStyle w:val="StrongEmphasis"/>
          <w:rFonts w:cs="Arial" w:ascii="Arial" w:hAnsi="Arial"/>
        </w:rPr>
        <w:t>J. Robert Havlick Award and Thomas H. Muehlenbeck Award Application</w:t>
      </w:r>
    </w:p>
    <w:p>
      <w:pPr>
        <w:pStyle w:val="NormalWeb"/>
        <w:jc w:val="center"/>
        <w:rPr>
          <w:rStyle w:val="StrongEmphasis"/>
          <w:rFonts w:ascii="Arial" w:hAnsi="Arial" w:cs="Arial"/>
        </w:rPr>
      </w:pPr>
      <w:r>
        <w:rPr/>
      </w:r>
    </w:p>
    <w:p>
      <w:pPr>
        <w:pStyle w:val="NormalWeb"/>
        <w:jc w:val="center"/>
        <w:rPr>
          <w:rStyle w:val="StrongEmphasis"/>
          <w:rFonts w:ascii="Arial" w:hAnsi="Arial" w:cs="Arial"/>
        </w:rPr>
      </w:pPr>
      <w:r>
        <w:rPr/>
        <w:object w:dxaOrig="802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75pt;height:144pt" filled="f" o:ole="">
            <v:imagedata r:id="rId3" o:title=""/>
          </v:shape>
          <o:OLEObject Type="Embed" ProgID="" ShapeID="ole_rId2" DrawAspect="Content" ObjectID="_575432861" r:id="rId2"/>
        </w:object>
      </w:r>
    </w:p>
    <w:p>
      <w:pPr>
        <w:pStyle w:val="NormalWeb"/>
        <w:jc w:val="center"/>
        <w:rPr/>
      </w:pPr>
      <w:r>
        <w:rPr>
          <w:rStyle w:val="StrongEmphasis"/>
          <w:rFonts w:cs="Arial" w:ascii="Arial" w:hAnsi="Arial"/>
        </w:rPr>
        <w:t>From the City of Arvada, Colorado</w:t>
      </w:r>
    </w:p>
    <w:p>
      <w:pPr>
        <w:pStyle w:val="NormalWeb"/>
        <w:jc w:val="center"/>
        <w:rPr/>
      </w:pPr>
      <w:r>
        <w:rPr>
          <w:rStyle w:val="StrongEmphasis"/>
          <w:rFonts w:cs="Arial" w:ascii="Arial" w:hAnsi="Arial"/>
        </w:rPr>
        <w:t>Submitted by Vicky Reier</w:t>
      </w:r>
    </w:p>
    <w:p>
      <w:pPr>
        <w:pStyle w:val="NormalWeb"/>
        <w:jc w:val="center"/>
        <w:rPr/>
      </w:pPr>
      <w:r>
        <w:rPr>
          <w:rStyle w:val="StrongEmphasis"/>
          <w:rFonts w:cs="Arial" w:ascii="Arial" w:hAnsi="Arial"/>
        </w:rPr>
        <w:t>8101 Ralston Rd.</w:t>
      </w:r>
    </w:p>
    <w:p>
      <w:pPr>
        <w:pStyle w:val="NormalWeb"/>
        <w:jc w:val="center"/>
        <w:rPr/>
      </w:pPr>
      <w:r>
        <w:rPr>
          <w:rStyle w:val="StrongEmphasis"/>
          <w:rFonts w:cs="Arial" w:ascii="Arial" w:hAnsi="Arial"/>
        </w:rPr>
        <w:t>Arvada, CO   80001</w:t>
      </w:r>
    </w:p>
    <w:p>
      <w:pPr>
        <w:pStyle w:val="NormalWeb"/>
        <w:jc w:val="center"/>
        <w:rPr/>
      </w:pPr>
      <w:r>
        <w:rPr>
          <w:rStyle w:val="StrongEmphasis"/>
          <w:rFonts w:cs="Arial" w:ascii="Arial" w:hAnsi="Arial"/>
        </w:rPr>
        <w:t>720-898-7509</w:t>
      </w:r>
    </w:p>
    <w:p>
      <w:pPr>
        <w:pStyle w:val="NormalWeb"/>
        <w:jc w:val="center"/>
        <w:rPr/>
      </w:pPr>
      <w:r>
        <w:rPr>
          <w:rStyle w:val="StrongEmphasis"/>
          <w:rFonts w:cs="Arial" w:ascii="Arial" w:hAnsi="Arial"/>
        </w:rPr>
        <w:t>vicky-r@arvada.org</w:t>
      </w:r>
    </w:p>
    <w:p>
      <w:pPr>
        <w:pStyle w:val="NormalWeb"/>
        <w:jc w:val="center"/>
        <w:rPr>
          <w:rStyle w:val="StrongEmphasis"/>
          <w:rFonts w:ascii="Arial" w:hAnsi="Arial" w:cs="Arial"/>
        </w:rPr>
      </w:pPr>
      <w:r>
        <w:rPr/>
      </w:r>
      <w:r>
        <w:br w:type="page"/>
      </w:r>
    </w:p>
    <w:p>
      <w:pPr>
        <w:pStyle w:val="Normal"/>
        <w:rPr>
          <w:rFonts w:ascii="Arial" w:hAnsi="Arial" w:cs="Arial"/>
        </w:rPr>
      </w:pPr>
      <w:r>
        <w:rPr>
          <w:rFonts w:cs="Arial" w:ascii="Arial" w:hAnsi="Arial"/>
        </w:rPr>
        <w:t>Innovation Award Application</w:t>
      </w:r>
    </w:p>
    <w:p>
      <w:pPr>
        <w:pStyle w:val="Normal"/>
        <w:rPr/>
      </w:pPr>
      <w:r>
        <w:rPr>
          <w:rFonts w:cs="Arial" w:ascii="Arial" w:hAnsi="Arial"/>
          <w:i/>
        </w:rPr>
        <w:t>Ask Arvada</w:t>
      </w:r>
      <w:r>
        <w:rPr>
          <w:rFonts w:cs="Arial" w:ascii="Arial" w:hAnsi="Arial"/>
        </w:rPr>
        <w:t>; Information and Service 24/7</w:t>
      </w:r>
    </w:p>
    <w:p>
      <w:pPr>
        <w:pStyle w:val="Normal"/>
        <w:rPr>
          <w:rFonts w:ascii="Arial" w:hAnsi="Arial" w:cs="Arial"/>
        </w:rPr>
      </w:pPr>
      <w:r>
        <w:rPr>
          <w:rFonts w:cs="Arial" w:ascii="Arial" w:hAnsi="Arial"/>
        </w:rPr>
        <w:t>www.arvada.org</w:t>
      </w:r>
    </w:p>
    <w:p>
      <w:pPr>
        <w:pStyle w:val="Normal"/>
        <w:rPr>
          <w:rFonts w:ascii="Arial" w:hAnsi="Arial" w:cs="Arial"/>
        </w:rPr>
      </w:pPr>
      <w:r>
        <w:rPr>
          <w:rFonts w:cs="Arial" w:ascii="Arial" w:hAnsi="Arial"/>
        </w:rPr>
      </w:r>
    </w:p>
    <w:p>
      <w:pPr>
        <w:pStyle w:val="Normal"/>
        <w:rPr/>
      </w:pPr>
      <w:r>
        <w:rPr>
          <w:rFonts w:cs="Arial" w:ascii="Arial" w:hAnsi="Arial"/>
        </w:rPr>
        <w:t>Arvada Colorado is home to many people who commute to work beyond our borders to a location elsewhere in the Denver metro area.  Located on the north-west edge of Denver, our city provides a high quality suburban life for nearly 105,000 people.  With that in mind we realized that many of our citizens were unable to access City Hall to conduct business or simply get answers to questions during our traditional 8-5 business hours.  We needed a better way to serve our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k Arvada</w:t>
      </w:r>
      <w:r>
        <w:rPr>
          <w:rFonts w:cs="Arial" w:ascii="Arial" w:hAnsi="Arial"/>
        </w:rPr>
        <w:t xml:space="preserve">, a web based citizen response management (CRM) system, is a technology solution that allows us to combine excellent customer service, partnerships, and our resources to achieve our vision.  Much of what we have been doing in the City of Arvada over the past 3 years has been focused on principles outlined in Jim Collins book, </w:t>
      </w:r>
      <w:r>
        <w:rPr>
          <w:rFonts w:cs="Arial" w:ascii="Arial" w:hAnsi="Arial"/>
          <w:u w:val="single"/>
        </w:rPr>
        <w:t>Good To Great.</w:t>
      </w:r>
      <w:r>
        <w:rPr>
          <w:rFonts w:cs="Arial" w:ascii="Arial" w:hAnsi="Arial"/>
        </w:rPr>
        <w:t xml:space="preserve">  For those familiar with the book, our vision statement, “Continuing to Build a Great Community,” is based on our hedgehog concept which states that our passion is excellent personal service, we are best in the world at partnerships, and our resource engine is allocating resources to the right stuff.  When all those components come together we believe we are “Continuing to Build a Great Community.” Providing access to city services and information 24/7 is a significant part of that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not believe that </w:t>
      </w:r>
      <w:r>
        <w:rPr>
          <w:rFonts w:cs="Arial" w:ascii="Arial" w:hAnsi="Arial"/>
          <w:i/>
        </w:rPr>
        <w:t>Ask Arvada</w:t>
      </w:r>
      <w:r>
        <w:rPr>
          <w:rFonts w:cs="Arial" w:ascii="Arial" w:hAnsi="Arial"/>
        </w:rPr>
        <w:t xml:space="preserve"> is “the answer” but it is part of the answer for the services we provide. Since our passion is excellent customer service we use the CRM as a virtual city hall that gives citizens access to us 24/7.  People are extremely busy these days.  They are trying to manage their time and personal lives while keeping up with jobs and more.  Many folks are using on-line services whenever available and surveys show that nearly 80% of households in our area have computers and regularly use the internet.  As a result they need to have access to services and information from their city with a click of a mouse.   </w:t>
      </w:r>
      <w:r>
        <w:rPr>
          <w:rFonts w:cs="Arial" w:ascii="Arial" w:hAnsi="Arial"/>
          <w:i/>
        </w:rPr>
        <w:t>Ask Arvada</w:t>
      </w:r>
      <w:r>
        <w:rPr>
          <w:rFonts w:cs="Arial" w:ascii="Arial" w:hAnsi="Arial"/>
        </w:rPr>
        <w:t xml:space="preserve"> is also available by phone at any time or can be used to assist customers who walk up and request service during regular business hours.  All citizens using </w:t>
      </w:r>
      <w:r>
        <w:rPr>
          <w:rFonts w:cs="Arial" w:ascii="Arial" w:hAnsi="Arial"/>
          <w:i/>
        </w:rPr>
        <w:t>Ask Arvada</w:t>
      </w:r>
      <w:r>
        <w:rPr>
          <w:rFonts w:cs="Arial" w:ascii="Arial" w:hAnsi="Arial"/>
        </w:rPr>
        <w:t xml:space="preserve"> receive a unique tracking number for their request and they receive a follow up response via email or phone when the request is complete.  Citizens who use the system also have the opportunity to rate their experience by responding to a simple survey.  The survey provides feedback on whether the employee was courteous, and timely, and if the information provided was helpful and appropriate.  Because </w:t>
      </w:r>
      <w:r>
        <w:rPr>
          <w:rFonts w:cs="Arial" w:ascii="Arial" w:hAnsi="Arial"/>
          <w:i/>
        </w:rPr>
        <w:t xml:space="preserve">Ask Arvada </w:t>
      </w:r>
      <w:r>
        <w:rPr>
          <w:rFonts w:cs="Arial" w:ascii="Arial" w:hAnsi="Arial"/>
        </w:rPr>
        <w:t xml:space="preserve">is topic based, citizens don’t need to understand how we are organized as a business; they only need to ask their question.  It is easy to use and customer frien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k Arvada</w:t>
      </w:r>
      <w:r>
        <w:rPr>
          <w:rFonts w:cs="Arial" w:ascii="Arial" w:hAnsi="Arial"/>
        </w:rPr>
        <w:t xml:space="preserve"> is built and maintained through partnerships.  We believe we are best in the world at creating partnerships to meet the needs in our community.  The web based system joined vendors (Tele-works, and Government Outreach) and the expertise of our staff to provide service to our citizens.  For years we have had a telephone service provided by Tele-works that provided answers to frequently asked questions (FAQs).  By using the existing information as a starting point, we convened staff members to serve as department coordinators to review, add, and edit information we provide on a frequent basis to citizens.  The CRM technology developed by Government Outreach uses the FAQs to build a web based response to an expanded set of questions.  By clicking on the </w:t>
      </w:r>
      <w:r>
        <w:rPr>
          <w:rFonts w:cs="Arial" w:ascii="Arial" w:hAnsi="Arial"/>
          <w:i/>
        </w:rPr>
        <w:t>Ask Arvada</w:t>
      </w:r>
      <w:r>
        <w:rPr>
          <w:rFonts w:cs="Arial" w:ascii="Arial" w:hAnsi="Arial"/>
        </w:rPr>
        <w:t xml:space="preserve"> logo on our web site, citizens can get information about a topic, ask a question, or submit a service request.  Citizens can report a pot hole, ask about a new development in their area, or request information about hours of operation for a park in their area or the municipal court.  Departments can provide basic information in </w:t>
      </w:r>
      <w:r>
        <w:rPr>
          <w:rFonts w:cs="Arial" w:ascii="Arial" w:hAnsi="Arial"/>
          <w:i/>
        </w:rPr>
        <w:t xml:space="preserve">Ask Arvada </w:t>
      </w:r>
      <w:r>
        <w:rPr>
          <w:rFonts w:cs="Arial" w:ascii="Arial" w:hAnsi="Arial"/>
        </w:rPr>
        <w:t>but can also direct citizens to specific web sites or links to existing PDF files if more details are required.  Permits and forms are available on-line for those who can’t get to City Hall during our regular busine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imited resources must be allocated to the right stuff.  We needed a citizen tracking system that allowed us to share information about citizen contacts throughout the organization.  We needed a means to track contacts so we don’t waste time in hunting down the same information over and over.  We needed a system that kept stock answers and responses for some of our frequently asked questions so responses could be automated and efficient.  We needed a system that let us use our existing GIS system to map locations, verify addresses, and track patterns for concerns or problems.  We needed a system that allowed us to attach documents, maps, files, and other relevant information easily and effectively.  </w:t>
      </w:r>
      <w:r>
        <w:rPr>
          <w:rFonts w:cs="Arial" w:ascii="Arial" w:hAnsi="Arial"/>
          <w:i/>
        </w:rPr>
        <w:t>Ask Arvada</w:t>
      </w:r>
      <w:r>
        <w:rPr>
          <w:rFonts w:cs="Arial" w:ascii="Arial" w:hAnsi="Arial"/>
        </w:rPr>
        <w:t xml:space="preserve"> meets all of those needs and maximizes staff time as well as it maximizes citizen’s time.  Because of the work flow built into the system, employees receive an email notification when they have a request to respond to.  Once a service request is received, staff can make internal notes, forward the request to someone to request assistance in a response, and email the citizen for further clarification when needed.  They can respond to the request in the same way it was received-by email but, all correspondence associated with a service request becomes part of the permanent record.  There is no need to print emails, copy notes, or write yellow sticky notes.  Response times are determined by each department and reminder emails are sent to employees about outstanding requests.  </w:t>
      </w:r>
    </w:p>
    <w:p>
      <w:pPr>
        <w:pStyle w:val="Normal"/>
        <w:rPr>
          <w:rFonts w:ascii="Arial" w:hAnsi="Arial" w:cs="Arial"/>
        </w:rPr>
      </w:pPr>
      <w:r>
        <w:rPr>
          <w:rFonts w:cs="Arial" w:ascii="Arial" w:hAnsi="Arial"/>
        </w:rPr>
      </w:r>
    </w:p>
    <w:p>
      <w:pPr>
        <w:pStyle w:val="Normal"/>
        <w:rPr/>
      </w:pPr>
      <w:r>
        <w:rPr>
          <w:rFonts w:cs="Arial" w:ascii="Arial" w:hAnsi="Arial"/>
        </w:rPr>
        <w:t>The initial cost of the Government Outreach web based contract was $45,000 and includes voice response, Government Outreach CRM, the integration, training, and one year of hosting on Government Outreach managed servers.  The annual cost of $18,000 includes providing the system, maintenance, support, and hosting.  In Arvada we have 624 users and as of Jan 31, 2008 have received over 800 service requests and over 10,000 inquiries on the site for information alone.  It appears that our initial intent for meeting the needs of the community are being met both for our citizens and for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k Arvada</w:t>
      </w:r>
      <w:r>
        <w:rPr>
          <w:rFonts w:cs="Arial" w:ascii="Arial" w:hAnsi="Arial"/>
        </w:rPr>
        <w:t xml:space="preserve"> allows managers and supervisors to access and review service requests for their work area.  They can receive regular reports about employee response times, see the customer surveys, and view all outstanding requests from their own desks.  Information about a department’s or city’s pattern of customer service is available from the CRM system.  </w:t>
      </w:r>
    </w:p>
    <w:p>
      <w:pPr>
        <w:pStyle w:val="Normal"/>
        <w:rPr>
          <w:rFonts w:ascii="Arial" w:hAnsi="Arial" w:cs="Arial"/>
        </w:rPr>
      </w:pPr>
      <w:r>
        <w:rPr>
          <w:rFonts w:cs="Arial" w:ascii="Arial" w:hAnsi="Arial"/>
        </w:rPr>
      </w:r>
    </w:p>
    <w:p>
      <w:pPr>
        <w:pStyle w:val="Normal"/>
        <w:rPr/>
      </w:pPr>
      <w:r>
        <w:rPr>
          <w:rFonts w:cs="Arial" w:ascii="Arial" w:hAnsi="Arial"/>
        </w:rPr>
        <w:t xml:space="preserve">Before we decided to purchase this system we had a series of demonstrations by Government Outreach.  The Executive Management Team, Middle Management Team, and a group of employees who would be end users participated in those demonstrations.  When we decided to proceed with the project we established a project team; an IT Manager to oversee the technical pieces, an Assistant to the City Manager to oversee the organizational issues related to change and business processes, and a Project Administrator to oversee the details of the project.  We benefited from the work of a core group of super-users called department coordinators who were trained to build work flows, assign tasks, and determine what information would be available for their specific departments.  It took 3 ½ months for the vendors and the city to build all the pieces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ticipated, it was the implementation and organizational change issues that were the hardest.  We under estimated how hard.  The persistent need to keep doing things “the way we have always done them” and the resistance to new technology processes and different levels of accountability slowed down the implementation process and resulted in missing key deadlines along the way.  In many cases staff wanted all the FAQ’s to end with the phrase, “call for more information…”  The main reason we wanted to implement a web based CRM was for the convenience of our citizens who couldn’t or didn’t come to city hall weekdays 8-5; it was not reasonable to direct those who were searching for assistance on-line to log off and make a phone call.  Although training had been provided to people responsible to set up and use the system an additional 10 to 15 hours of one-on-one training was done to bring some of the resistant work areas on board.  To help with that additional training we used the image of a citizen who worked all day, and was dressed in pajamas getting ready for bed when they remembered they needed to contact the city for something.  With that image in mind the convenience of on-line service for information or for submitting a service request seemed to help them come on board.  By helping staff see that citizens needed access to us in the way that best met their needs we were able to draw on the passion for excellent personal service.</w:t>
      </w:r>
    </w:p>
    <w:p>
      <w:pPr>
        <w:pStyle w:val="Normal"/>
        <w:rPr>
          <w:rFonts w:ascii="Arial" w:hAnsi="Arial" w:cs="Arial"/>
        </w:rPr>
      </w:pPr>
      <w:r>
        <w:rPr>
          <w:rFonts w:cs="Arial" w:ascii="Arial" w:hAnsi="Arial"/>
        </w:rPr>
      </w:r>
    </w:p>
    <w:p>
      <w:pPr>
        <w:pStyle w:val="Normal"/>
        <w:rPr/>
      </w:pPr>
      <w:r>
        <w:rPr>
          <w:rFonts w:cs="Arial" w:ascii="Arial" w:hAnsi="Arial"/>
        </w:rPr>
        <w:t xml:space="preserve">We wrote a project charter which outlined the project plan and had the support of the City Manager as the project owner.  In doing that we ensured that </w:t>
      </w:r>
      <w:r>
        <w:rPr>
          <w:rFonts w:cs="Arial" w:ascii="Arial" w:hAnsi="Arial"/>
          <w:i/>
        </w:rPr>
        <w:t xml:space="preserve">Ask Arvada </w:t>
      </w:r>
      <w:r>
        <w:rPr>
          <w:rFonts w:cs="Arial" w:ascii="Arial" w:hAnsi="Arial"/>
        </w:rPr>
        <w:t>could not be viewed simply as an IT project; it was an organizational effort that involved everyone.  It is important to note that the project was the implementation of a CRM system but the process was not about a web based system.  It was about a way of doing business.  CRM changed business practices which required a shift in how we think about doing business.  It was more about change than it was about technology.  If the leadership team was not invested, it would not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k Arvada</w:t>
      </w:r>
      <w:r>
        <w:rPr>
          <w:rFonts w:cs="Arial" w:ascii="Arial" w:hAnsi="Arial"/>
        </w:rPr>
        <w:t xml:space="preserve"> sets us up to provide a 311 call system in the next few years.  By creating all the FAQ’s, and data on the front end and by training our staff on this comprehensive way to respond to citizen needs we have already set up the beginning of a central 311 information center.  Making information and the ability to submit a service request to the City of Arvada available to all </w:t>
      </w:r>
      <w:r>
        <w:rPr>
          <w:rFonts w:cs="Arial" w:ascii="Arial" w:hAnsi="Arial"/>
          <w:i/>
        </w:rPr>
        <w:t>Ask Arvada</w:t>
      </w:r>
      <w:r>
        <w:rPr>
          <w:rFonts w:cs="Arial" w:ascii="Arial" w:hAnsi="Arial"/>
        </w:rPr>
        <w:t xml:space="preserve"> users our staff is better prepared for future changes in customer service.  Citizen contacts are a huge part of our business and in the future we will continue to make that a priority in our organization using whatever means possible.</w:t>
      </w:r>
    </w:p>
    <w:p>
      <w:pPr>
        <w:pStyle w:val="Normal"/>
        <w:rPr>
          <w:rFonts w:ascii="Arial" w:hAnsi="Arial" w:cs="Arial"/>
        </w:rPr>
      </w:pPr>
      <w:r>
        <w:rPr>
          <w:rFonts w:cs="Arial" w:ascii="Arial" w:hAnsi="Arial"/>
        </w:rPr>
      </w:r>
    </w:p>
    <w:p>
      <w:pPr>
        <w:pStyle w:val="Normal"/>
        <w:rPr/>
      </w:pPr>
      <w:r>
        <w:rPr>
          <w:rFonts w:cs="Arial" w:ascii="Arial" w:hAnsi="Arial"/>
        </w:rPr>
        <w:t xml:space="preserve">After six months we are ready to evaluate the system.  We will conduct a survey with our staff to get feed back about </w:t>
      </w:r>
      <w:r>
        <w:rPr>
          <w:rFonts w:cs="Arial" w:ascii="Arial" w:hAnsi="Arial"/>
          <w:i/>
        </w:rPr>
        <w:t>Ask Arvada</w:t>
      </w:r>
      <w:r>
        <w:rPr>
          <w:rFonts w:cs="Arial" w:ascii="Arial" w:hAnsi="Arial"/>
        </w:rPr>
        <w:t>.  We will make modifications that will enhance the system and make it more user friendly for staff and citizens.  We will offer follow up training to ensure our competency and comfort with the system and to provide support for those who may need it.  We will continue to find ways to serve citizen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technology alone will not be enough to sustain us in the future because we must have a broad view of what we are doing and why.  Our organization has used </w:t>
      </w:r>
      <w:r>
        <w:rPr>
          <w:rFonts w:cs="Arial" w:ascii="Arial" w:hAnsi="Arial"/>
          <w:u w:val="single"/>
        </w:rPr>
        <w:t>Good To Great</w:t>
      </w:r>
      <w:r>
        <w:rPr>
          <w:rFonts w:cs="Arial" w:ascii="Arial" w:hAnsi="Arial"/>
        </w:rPr>
        <w:t xml:space="preserve"> as a business model beyond </w:t>
      </w:r>
      <w:r>
        <w:rPr>
          <w:rFonts w:cs="Arial" w:ascii="Arial" w:hAnsi="Arial"/>
          <w:i/>
        </w:rPr>
        <w:t>Ask Arvada</w:t>
      </w:r>
      <w:r>
        <w:rPr>
          <w:rFonts w:cs="Arial" w:ascii="Arial" w:hAnsi="Arial"/>
        </w:rPr>
        <w:t>; we are growing level 5 leaders at all levels; we are working on getting the right people on the bus by using our core competencies to hire, train, and evaluate employees; we are focusing on the brutal facts related to the increasing demand for services and the decreasing resources with which to provide them.  In spite of the political climate we work in, the economy, the unfunded mandates, and everything pressing us we are creating a culture of discipline as our budgeting process is forcing us to look seriously at stop doing lists and focusing on essential services.  We are engaged in all of these things because the City of Arvada is clearly focused on “Continuing to Build a Great Community.”</w:t>
      </w:r>
    </w:p>
    <w:p>
      <w:pPr>
        <w:pStyle w:val="Normal"/>
        <w:rPr>
          <w:rFonts w:ascii="Arial" w:hAnsi="Arial" w:cs="Arial"/>
        </w:rPr>
      </w:pPr>
      <w:r>
        <w:rPr>
          <w:rFonts w:cs="Arial" w:ascii="Arial" w:hAnsi="Arial"/>
        </w:rPr>
      </w:r>
    </w:p>
    <w:p>
      <w:pPr>
        <w:pStyle w:val="Normal"/>
        <w:rPr/>
      </w:pPr>
      <w:r>
        <w:rPr>
          <w:rFonts w:cs="Arial" w:ascii="Arial" w:hAnsi="Arial"/>
        </w:rPr>
        <w:t xml:space="preserve">You may view a video regarding </w:t>
      </w:r>
      <w:r>
        <w:rPr>
          <w:rFonts w:cs="Arial" w:ascii="Arial" w:hAnsi="Arial"/>
          <w:i/>
        </w:rPr>
        <w:t>Ask Arvada</w:t>
      </w:r>
      <w:r>
        <w:rPr>
          <w:rFonts w:cs="Arial" w:ascii="Arial" w:hAnsi="Arial"/>
        </w:rPr>
        <w:t xml:space="preserve"> at the following link:</w:t>
      </w:r>
    </w:p>
    <w:p>
      <w:pPr>
        <w:pStyle w:val="Normal"/>
        <w:rPr>
          <w:rFonts w:ascii="Arial" w:hAnsi="Arial" w:cs="Arial"/>
        </w:rPr>
      </w:pPr>
      <w:r>
        <w:rPr>
          <w:rFonts w:cs="Arial" w:ascii="Arial" w:hAnsi="Arial"/>
          <w:color w:val="0000FF"/>
          <w:u w:val="single"/>
        </w:rPr>
        <w:t>http://www.arvada.org/community/videoshow.php?v=t1BMbXUCf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t>Charter, marketing materials, lessons learned document</w:t>
      </w:r>
      <w:r>
        <w:br w:type="page"/>
      </w:r>
    </w:p>
    <w:p>
      <w:pPr>
        <w:pStyle w:val="Normal"/>
        <w:jc w:val="center"/>
        <w:rPr>
          <w:b/>
          <w:b/>
          <w:bCs/>
        </w:rPr>
      </w:pPr>
      <w:r>
        <w:rPr>
          <w:b/>
          <w:bCs/>
        </w:rPr>
        <w:t>LESSONS LEARNED</w:t>
      </w:r>
    </w:p>
    <w:p>
      <w:pPr>
        <w:pStyle w:val="Normal"/>
        <w:jc w:val="center"/>
        <w:rPr/>
      </w:pPr>
      <w:r>
        <w:rPr>
          <w:b/>
          <w:bCs/>
        </w:rPr>
        <w:t xml:space="preserve">Project:  CRM, </w:t>
      </w:r>
      <w:r>
        <w:rPr>
          <w:b/>
          <w:bCs/>
          <w:i/>
        </w:rPr>
        <w:t>Ask Arvada</w:t>
      </w:r>
      <w:r>
        <w:rPr>
          <w:b/>
          <w:bCs/>
        </w:rPr>
        <w:t xml:space="preserve"> Implementation</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8"/>
        <w:gridCol w:w="4800"/>
        <w:gridCol w:w="33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Learned</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e Actions/Recommendation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ct sponsor/owner was the City Manager, Craig Kocia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Must have ownership from the to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wo project managers worked together on this effort, 1 guided the business process and the other the technical pieces.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Having a PM from the City Managers’ office helped with support and drive business chang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ng in every department in the organization to help build the system, keep them involve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Having everyone participate in the building the system gives them ownership of this system and not IT or the City Manager’s Office.  This in return starts to give them ownership in the future “311” syste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oft launch worked for us . . . it let us practice and get ready for the more public face.</w:t>
            </w:r>
          </w:p>
          <w:p>
            <w:pPr>
              <w:pStyle w:val="Normal"/>
              <w:autoSpaceDE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e were able to tweak work flows, learn and get ready for the official roll-out of the syste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asers printed in the </w:t>
            </w:r>
            <w:r>
              <w:rPr>
                <w:u w:val="single"/>
              </w:rPr>
              <w:t>Arvada Report</w:t>
            </w:r>
            <w:r>
              <w:rPr/>
              <w:t xml:space="preserve"> worked well to promote it. The system is so user friendly we didn't need to do much to promote it.</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Not much marketing money was spent to promote the system, however placing it strategically on the front page of the web help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g an email group to be used to promote, clarify, cheer, and commend the users.</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Communication of expectations was key:  give clarity and guidance to help administrators build their workflow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ollout all departments at the same ti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Citizens want service from all departments and the system will fail if you do not offer all services from the start.  Citizens will not come back to see what has been add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epartments who didn’t want to participate, have received service requests regardless and have no option but to use the system.</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reate user profile for them and make sure they go to training.  </w:t>
            </w:r>
          </w:p>
          <w:p>
            <w:pPr>
              <w:pStyle w:val="Normal"/>
              <w:rPr/>
            </w:pPr>
            <w:r>
              <w:rPr/>
            </w:r>
          </w:p>
          <w:p>
            <w:pPr>
              <w:pStyle w:val="Normal"/>
              <w:rPr/>
            </w:pPr>
            <w:r>
              <w:rPr/>
            </w:r>
          </w:p>
          <w:p>
            <w:pPr>
              <w:pStyle w:val="Normal"/>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Not all topics or service requests will fit into an identified categor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Need to have a plan for “other” topics that are unclear and don’t fit into created categories.  For now they are handled by the category called “Can’t Find It?”  Also, we have built an “other” option within categories.</w:t>
            </w:r>
          </w:p>
          <w:p>
            <w:pPr>
              <w:pStyle w:val="Normal"/>
              <w:rPr/>
            </w:pPr>
            <w:r>
              <w:rPr/>
              <w:t>Determine work flow for these.</w:t>
            </w:r>
          </w:p>
          <w:p>
            <w:pPr>
              <w:pStyle w:val="Normal"/>
              <w:rPr/>
            </w:pPr>
            <w:r>
              <w:rPr/>
            </w:r>
          </w:p>
          <w:p>
            <w:pPr>
              <w:pStyle w:val="Normal"/>
              <w:rPr/>
            </w:pPr>
            <w:r>
              <w:rPr/>
            </w:r>
          </w:p>
          <w:p>
            <w:pPr>
              <w:pStyle w:val="Normal"/>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ll FAQ’s needed to be updated and reviewe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Hired an outside source that was not familiar with city business to edit each FAQ for content and writing styl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ome managers/supervisors assume that they could delegate the responsibility for knowing and using the system.</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ll department heads MUST attend training and schedule reports.</w:t>
            </w:r>
          </w:p>
          <w:p>
            <w:pPr>
              <w:pStyle w:val="Normal"/>
              <w:rPr/>
            </w:pPr>
            <w:r>
              <w:rPr/>
            </w:r>
          </w:p>
        </w:tc>
      </w:tr>
      <w:tr>
        <w:trPr>
          <w:trHeight w:val="7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w:t>
            </w:r>
            <w:r>
              <w:rPr>
                <w:b/>
              </w:rPr>
              <w:t xml:space="preserve">realistic </w:t>
            </w:r>
            <w:r>
              <w:rPr/>
              <w:t>timelines and expectations.</w:t>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tick to the timelines.  Allow for education, handholding, change management and training.</w:t>
            </w:r>
          </w:p>
          <w:p>
            <w:pPr>
              <w:pStyle w:val="Normal"/>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taff will need specific instructions every step of the way to identify service request topics, to formulate FAQ etc.</w:t>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Develop step by step instruction sheets for each process of this discovery phase and other process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Observing the training from a large projection screen was not effective.</w:t>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et up hands-on training for staff and users with a step by step manual for each. Do not assume that they will take not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anguage and text typed in the “reason closed” box within the service request has not always been written as professional correspondence.</w:t>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Make sure everyone know that was is typed in this box is conveyed verbatim to the customer either via email or phone – communicate this over and over and show examples during training using good and examples.  Give them a copy of the system stock repli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on’t change or edit or add things to the system right away, unless it is a significant error or problem.</w:t>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et the system work for awhile and evaluate and then make decisions regarding chang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taff worried about losing personal interaction with our citizens.</w:t>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hone calls and personal correspondence it still need with the system.  The system allows for attachments ie letters, photos and support documentation and allows you to utilize all the information in your contac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he system is not intended to be used as a call log.</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Using it as a call log would create extra work for city staff.  Staff members need to discern what should be entered in as a service request.</w:t>
            </w:r>
          </w:p>
        </w:tc>
      </w:tr>
    </w:tbl>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2:00Z</dcterms:created>
  <dc:creator>BUILTIN BUILTIN</dc:creator>
  <dc:description>&amp;lt;p xmlns:st1=&amp;quot;urn:unknown:st1&amp;quot; xmlns:o=&amp;quot;urn:unknown:o&amp;quot;&amp;gt;  J. Robert Havlick Award and Thomas H. Muehlenbeck Award Application      From the City of Arvada, Colorado.&amp;#160; &amp;lt;style&amp;gt;MsoNormal, li.MsoNormal, div.MsoNormal
	{mso-style-parent:&amp;quot;&amp;quot;;
	margin:0in;
	margin-bottom:.0001pt;
	mso-pagination:widow-orphan;
	font-size:12.0pt;
	font-family:&amp;quot;Times New Roman&amp;quot;;
	mso-fareast-font-family:&amp;quot;Times New Roman&amp;quot;;}
@page Section1
	{size:8.5in 11.0in;
	margin:1.0in 1.25in 1.0in 1.25in;
	mso-header-margin:.5in;
	mso-footer-margin:.5in;
	mso-paper-source:0;}
div.Section1
	{page:Section1;}
--&amp;amp;amp;amp;gt;
&amp;lt;/style&amp;gt;&amp;lt;!--[if gte mso 10]&amp;gt;
&amp;lt;style&amp;gt;
 /* Style Definitions */
 table.MsoNormalTable
	{mso-style-name:&amp;quot;Table Normal&amp;quot;;
	mso-tstyle-rowband-size:0;
	mso-tstyle-colband-size:0;
	mso-style-noshow:yes;
	mso-style-parent:&amp;quot;&amp;quot;;
	mso-padding-alt:0in 5.4pt 0in 5.4pt;
	mso-para-margin:0in;
	mso-para-margin-bottom:.0001pt;
	mso-pagination:widow-orphan;
	font-size:10.0pt;
	font-family:&amp;quot;Times New Roman&amp;quot;;}
&amp;lt;/style&amp;gt;
&amp;lt;![endif]--&amp;gt;
&amp;lt;/p&amp;gt;&amp;lt;p class=&amp;quot;MsoNormal&amp;quot; xmlns:st1=&amp;quot;urn:unknown:st1&amp;quot; xmlns:o=&amp;quot;urn:unknown:o&amp;quot;&amp;gt;&amp;lt;font style=&amp;quot;font-size: 12pt; font-family: Times New Roman;&amp;quot;&amp;gt;&amp;lt;em style=&amp;quot;&amp;quot;&amp;gt;Ask &amp;lt;/em&amp;gt;&amp;lt;st1:city&amp;gt;&amp;lt;st1:place&amp;gt;&amp;lt;em style=&amp;quot;&amp;quot;&amp;gt;Arvada&amp;lt;/em&amp;gt;&amp;lt;/st1:place&amp;gt;&amp;lt;/st1:city&amp;gt;, a web based citizen response management (CRM)
system, is a technology solution that allows us to combine excellent customer
service, partnerships, and our resources to achieve our vision.&amp;lt;span style=&amp;quot;&amp;quot;&amp;gt;&amp;#160; &amp;lt;/span&amp;gt;Much of what we have been doing in the City
of &amp;lt;st1:city&amp;gt;&amp;lt;st1:place&amp;gt;Arvada&amp;lt;/st1:place&amp;gt;&amp;lt;/st1:city&amp;gt;&amp;lt;/font&amp;gt;&amp;lt;span style=&amp;quot;font-family: Arial;&amp;quot;&amp;gt;&amp;lt;font style=&amp;quot;font-size: 12pt; font-family: Times New Roman;&amp;quot;&amp;gt; over the past 3 years has been focused on principles
outlined in Jim Collins book, &amp;lt;u&amp;gt;Good To Great.&amp;lt;/u&amp;gt;&amp;lt;span style=&amp;quot;&amp;quot;&amp;gt;&amp;#160; &amp;lt;/span&amp;gt;For those familiar with the book, our vision
statement, “Continuing to Build a Great Community,” is based on our hedgehog
concept which states that our passion is excellent personal service, we are
best in the world at partnerships, and our resource engine is allocating resources
to the right stuff.&amp;lt;span style=&amp;quot;&amp;quot;&amp;gt;&amp;#160; &amp;lt;/span&amp;gt;When all those
components come together we believe we are “Continuing to Build a Great
Community.” Providing access to city services and information 24/7 is a
significant part of that effort.&amp;lt;/font&amp;gt;&amp;lt;o:p /&amp;gt;&amp;lt;/span&amp;gt;&amp;lt;/p&amp;gt;
&amp;lt;p xmlns:st1=&amp;quot;urn:unknown:st1&amp;quot; xmlns:o=&amp;quot;urn:unknown:o&amp;quot;&amp;gt;&amp;#160;&amp;lt;/p&amp;gt;</dc:description>
  <cp:keywords>Arvada COL - Ask Arvada Innovation Award Submittal</cp:keywords>
  <dc:language>en-US</dc:language>
  <cp:lastModifiedBy>Somone</cp:lastModifiedBy>
  <cp:lastPrinted>2008-01-31T14:06:00Z</cp:lastPrinted>
  <dcterms:modified xsi:type="dcterms:W3CDTF">2010-04-30T00:32:00Z</dcterms:modified>
  <cp:revision>2</cp:revision>
  <dc:subject>&amp;lt;p xmlns:st1=&amp;quot;urn:unknown:st1&amp;quot; xmlns:o=&amp;quot;urn:unknown:o&amp;quot;&amp;gt;  J. Robert Havlick Award and Thomas H. Muehlenbeck Award Application      From the City of Arvada, Colorado.&amp;#160; &amp;lt;style&amp;gt;MsoNormal, li.MsoNormal, div.MsoNormal
	{mso-style-parent:&amp;quot;&amp;quot;;
	margin:0in;
	margin-bottom:.0001pt;
	mso-pagination:widow-orphan;
	font-size:12.0pt;
	font-family:&amp;quot;Times New Roman&amp;quot;;
	mso-fareast-font-family:&amp;quot;Times New Roman&amp;quot;;}
@page Section1
	{size:8.5in 11.0in;
	margin:1.0in 1.25in 1.0in 1.25in;
	mso-header-margin:.5in;
	mso-footer-margin:.5in;
	mso-paper-source:0;}
div.Section1
	{page:Section1;}
--&amp;amp;amp;amp;gt;
&amp;lt;/style&amp;gt;&amp;lt;!--[if gte mso 10]&amp;gt;
&amp;lt;style&amp;gt;
 /* Style Definitions */
 table.MsoNormalTable
	{mso-style-name:&amp;quot;Table Normal&amp;quot;;
	mso-tstyle-rowband-size:0;
	mso-tstyle-colband-size:0;
	mso-style-noshow:yes;
	mso-style-parent:&amp;quot;&amp;quot;;
	mso-padding-alt:0in 5.4pt 0in 5.4pt;
	mso-para-margin:0in;
	mso-para-margin-bottom:.0001pt;
	mso-pagination:widow-orphan;
	font-size:10.0pt;
	font-family:&amp;quot;Times New Roman&amp;quot;;}
&amp;lt;/style&amp;gt;
&amp;lt;![endif]--&amp;gt;
&amp;lt;/p&amp;gt;&amp;lt;p class=&amp;quot;MsoNormal&amp;quot; xmlns:st1=&amp;quot;urn:unknown:st1&amp;quot; xmlns:o=&amp;quot;urn:unknown:o&amp;quot;&amp;gt;&amp;lt;font style=&amp;quot;font-size: 12pt; font-family: Times New Roman;&amp;quot;&amp;gt;&amp;lt;em style=&amp;quot;&amp;quot;&amp;gt;Ask &amp;lt;/em&amp;gt;&amp;lt;st1:city&amp;gt;&amp;lt;st1:place&amp;gt;&amp;lt;em style=&amp;quot;&amp;quot;&amp;gt;Arvada&amp;lt;/em&amp;gt;&amp;lt;/st1:place&amp;gt;&amp;lt;/st1:city&amp;gt;, a web based citizen response management (CRM)
system, is a technology solution that allows us to combine excellent customer
service, partnerships, and our resources to achieve our vision.&amp;lt;span style=&amp;quot;&amp;quot;&amp;gt;&amp;#160; &amp;lt;/span&amp;gt;Much of what we have been doing in the City
of &amp;lt;st1:city&amp;gt;&amp;lt;st1:place&amp;gt;Arvada&amp;lt;/st1:place&amp;gt;&amp;lt;/st1:city&amp;gt;&amp;lt;/font&amp;gt;&amp;lt;span style=&amp;quot;font-family: Arial;&amp;quot;&amp;gt;&amp;lt;font style=&amp;quot;font-size: 12pt; font-family: Times New Roman;&amp;quot;&amp;gt; over the past 3 years has been focused on principles
outlined in Jim Collins book, &amp;lt;u&amp;gt;Good To Great.&amp;lt;/u&amp;gt;&amp;lt;span style=&amp;quot;&amp;quot;&amp;gt;&amp;#160; &amp;lt;/span&amp;gt;For those familiar with the book, our vision
statement, “Continuing to Build a Great Community,” is based on our hedgehog
concept which states that our passion is excellent personal service, we are
best in the world at partnerships, and our resource engine is allocating resources
to the right stuff.&amp;lt;span style=&amp;quot;&amp;quot;&amp;gt;&amp;#160; &amp;lt;/span&amp;gt;When all those
components come together we believe we are “Continuing to Build a Great
Community.” Providing access to city services and information 24/7 is a
significant part of that effort.&amp;lt;/font&amp;gt;&amp;lt;o:p /&amp;gt;&amp;lt;/span&amp;gt;&amp;lt;/p&amp;gt;
&amp;lt;p xmlns:st1=&amp;quot;urn:unknown:st1&amp;quot; xmlns:o=&amp;quot;urn:unknown:o&amp;quot;&amp;gt;&amp;#160;&amp;lt;/p&amp;gt;</dc:subject>
  <dc:title>Arvada, COL - Ask Arvada Innovation Award Sub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 xmlns:st1=&amp;quot;urn:unknown:st1&amp;quot; xmlns:o=&amp;quot;urn:unknown:o&amp;quot;&amp;gt;  J. Robert Havlick Award and Thomas H. Muehlenbeck Award Application      From the City of Arvada, Colorado.&amp;#160; &amp;lt;style&amp;gt;MsoNormal, li.MsoNormal, div.MsoNormal
	{mso</vt:lpwstr>
  </property>
  <property fmtid="{D5CDD505-2E9C-101B-9397-08002B2CF9AE}" pid="4" name="EktCmsSize">
    <vt:r8>669696</vt:r8>
  </property>
  <property fmtid="{D5CDD505-2E9C-101B-9397-08002B2CF9AE}" pid="5" name="EktContentID">
    <vt:r8>950</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08-07-10T03:43:55Z</vt:filetime>
  </property>
  <property fmtid="{D5CDD505-2E9C-101B-9397-08002B2CF9AE}" pid="9" name="EktDateModified">
    <vt:filetime>2008-07-18T19:38:50Z</vt:filetime>
  </property>
  <property fmtid="{D5CDD505-2E9C-101B-9397-08002B2CF9AE}" pid="10" name="EktEDescription">
    <vt:lpwstr>Summary &amp;lt;p xmlns:st1=&amp;quot;urn:unknown:st1&amp;quot; xmlns:o=&amp;quot;urn:unknown:o&amp;quot;&amp;gt;  J. Robert Havlick Award and Thomas H. Muehlenbeck Award Application      From the City of Arvada, Colorado.&amp;#160; &amp;lt;style&amp;gt;MsoNormal, li.MsoNormal, div.MsoNorma</vt:lpwstr>
  </property>
  <property fmtid="{D5CDD505-2E9C-101B-9397-08002B2CF9AE}" pid="11" name="EktExpiryType">
    <vt:r8>1</vt:r8>
  </property>
  <property fmtid="{D5CDD505-2E9C-101B-9397-08002B2CF9AE}" pid="12" name="EktFolderId">
    <vt:r8>1412</vt:r8>
  </property>
  <property fmtid="{D5CDD505-2E9C-101B-9397-08002B2CF9AE}" pid="13" name="EktFolderName">
    <vt:lpwstr/>
  </property>
  <property fmtid="{D5CDD505-2E9C-101B-9397-08002B2CF9AE}" pid="14" name="EktInPerm">
    <vt:r8>1412</vt:r8>
  </property>
  <property fmtid="{D5CDD505-2E9C-101B-9397-08002B2CF9AE}" pid="15" name="EktQuickLink">
    <vt:lpwstr>javascript:void window.open('/WorkArea/showcontent.aspx?id=950','showcontent','toolbar=0,location=0,directories=0,status=0,menubar=0,scrollbars=1,resizable=1,width=700,height=600')</vt:lpwstr>
  </property>
  <property fmtid="{D5CDD505-2E9C-101B-9397-08002B2CF9AE}" pid="16" name="EktSearchable">
    <vt:r8>1</vt:r8>
  </property>
  <property fmtid="{D5CDD505-2E9C-101B-9397-08002B2CF9AE}" pid="17" name="EktTaxCategory">
    <vt:lpwstr> #eksep#  #eksep# \Focus Area Level Taxonomy\Sustainability\Social Equity\Access to Community Resources #eksep# \Type of Content\Documents\Submittals #eksep# </vt:lpwstr>
  </property>
</Properties>
</file>