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2007 Alliance for Innovation</w:t>
      </w:r>
    </w:p>
    <w:p>
      <w:pPr>
        <w:pStyle w:val="Normal"/>
        <w:jc w:val="center"/>
        <w:rPr>
          <w:rFonts w:ascii="Arial" w:hAnsi="Arial" w:cs="Arial"/>
        </w:rPr>
      </w:pPr>
      <w:r>
        <w:rPr>
          <w:rFonts w:cs="Arial" w:ascii="Arial" w:hAnsi="Arial"/>
          <w:sz w:val="28"/>
          <w:szCs w:val="28"/>
        </w:rPr>
        <w:t>J. Robert Havlick Award for Innovation in Local Government and Thomas H. Muehlenbeck Award for Excellence in Local Government Award Entry</w:t>
      </w:r>
    </w:p>
    <w:p>
      <w:pPr>
        <w:pStyle w:val="TextBody"/>
        <w:rPr>
          <w:rFonts w:ascii="Arial" w:hAnsi="Arial" w:cs="Arial"/>
        </w:rPr>
      </w:pPr>
      <w:r>
        <w:rPr>
          <w:rFonts w:cs="Arial" w:ascii="Arial" w:hAnsi="Arial"/>
        </w:rPr>
      </w:r>
    </w:p>
    <w:p>
      <w:pPr>
        <w:pStyle w:val="SubjectLine"/>
        <w:spacing w:before="0" w:after="0"/>
        <w:jc w:val="center"/>
        <w:rPr>
          <w:rFonts w:ascii="Arial" w:hAnsi="Arial" w:cs="Arial"/>
          <w:b/>
          <w:b/>
          <w:sz w:val="28"/>
          <w:szCs w:val="28"/>
        </w:rPr>
      </w:pPr>
      <w:r>
        <w:rPr>
          <w:rFonts w:cs="Arial" w:ascii="Arial" w:hAnsi="Arial"/>
          <w:b/>
          <w:sz w:val="28"/>
          <w:szCs w:val="28"/>
        </w:rPr>
        <w:t>Photovoltaic System at Phoenix Convention Center West Building</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sz w:val="24"/>
          <w:szCs w:val="24"/>
        </w:rPr>
      </w:pPr>
      <w:r>
        <w:rPr>
          <w:rFonts w:cs="Arial" w:ascii="Arial" w:hAnsi="Arial"/>
          <w:sz w:val="24"/>
          <w:szCs w:val="24"/>
        </w:rPr>
        <w:t>Jay S Green, Department Director</w:t>
      </w:r>
    </w:p>
    <w:p>
      <w:pPr>
        <w:pStyle w:val="TextBody"/>
        <w:spacing w:before="0" w:after="0"/>
        <w:jc w:val="center"/>
        <w:rPr>
          <w:rFonts w:ascii="Arial" w:hAnsi="Arial" w:cs="Arial"/>
          <w:sz w:val="24"/>
          <w:szCs w:val="24"/>
        </w:rPr>
      </w:pPr>
      <w:r>
        <w:rPr>
          <w:rFonts w:cs="Arial" w:ascii="Arial" w:hAnsi="Arial"/>
          <w:sz w:val="24"/>
          <w:szCs w:val="24"/>
        </w:rPr>
        <w:t>City of Phoenix, Convention Center</w:t>
      </w:r>
    </w:p>
    <w:p>
      <w:pPr>
        <w:pStyle w:val="TextBody"/>
        <w:spacing w:before="0" w:after="0"/>
        <w:jc w:val="center"/>
        <w:rPr>
          <w:rFonts w:ascii="Arial" w:hAnsi="Arial" w:cs="Arial"/>
          <w:sz w:val="24"/>
          <w:szCs w:val="24"/>
        </w:rPr>
      </w:pPr>
      <w:r>
        <w:rPr>
          <w:rFonts w:cs="Arial" w:ascii="Arial" w:hAnsi="Arial"/>
          <w:sz w:val="24"/>
          <w:szCs w:val="24"/>
        </w:rPr>
        <w:t>Phoenix Convention Center – West</w:t>
      </w:r>
    </w:p>
    <w:p>
      <w:pPr>
        <w:pStyle w:val="TextBody"/>
        <w:spacing w:before="0" w:after="0"/>
        <w:jc w:val="center"/>
        <w:rPr/>
      </w:pPr>
      <w:r>
        <w:rPr>
          <w:rFonts w:cs="Arial" w:ascii="Arial" w:hAnsi="Arial"/>
          <w:sz w:val="24"/>
          <w:szCs w:val="24"/>
        </w:rPr>
        <w:t>Administration-2A, 100 N. Third St. Phoenix, AZ 85004</w:t>
      </w:r>
    </w:p>
    <w:p>
      <w:pPr>
        <w:pStyle w:val="TextBody"/>
        <w:spacing w:before="0" w:after="0"/>
        <w:jc w:val="center"/>
        <w:rPr>
          <w:rFonts w:ascii="Arial" w:hAnsi="Arial" w:cs="Arial"/>
          <w:sz w:val="24"/>
          <w:szCs w:val="24"/>
        </w:rPr>
      </w:pPr>
      <w:r>
        <w:rPr>
          <w:rFonts w:cs="Arial" w:ascii="Arial" w:hAnsi="Arial"/>
          <w:sz w:val="24"/>
          <w:szCs w:val="24"/>
        </w:rPr>
        <w:t>(602)25</w:t>
      </w:r>
      <w:r>
        <w:rPr>
          <w:rFonts w:cs="Arial" w:ascii="Arial" w:hAnsi="Arial"/>
          <w:bCs/>
          <w:sz w:val="24"/>
          <w:szCs w:val="24"/>
        </w:rPr>
        <w:t>6-3567</w:t>
      </w:r>
    </w:p>
    <w:p>
      <w:pPr>
        <w:pStyle w:val="TextBody"/>
        <w:spacing w:before="0" w:after="0"/>
        <w:jc w:val="center"/>
        <w:rPr>
          <w:rFonts w:ascii="Arial" w:hAnsi="Arial" w:cs="Arial"/>
          <w:sz w:val="24"/>
          <w:szCs w:val="24"/>
        </w:rPr>
      </w:pPr>
      <w:r>
        <w:rPr>
          <w:rFonts w:cs="Arial" w:ascii="Arial" w:hAnsi="Arial"/>
          <w:sz w:val="24"/>
          <w:szCs w:val="24"/>
        </w:rPr>
        <w:t>Fax: (602) 744-2875</w:t>
      </w:r>
    </w:p>
    <w:p>
      <w:pPr>
        <w:pStyle w:val="TextBody"/>
        <w:spacing w:before="0" w:after="0"/>
        <w:jc w:val="center"/>
        <w:rPr>
          <w:rFonts w:ascii="Arial" w:hAnsi="Arial" w:cs="Arial"/>
          <w:sz w:val="24"/>
          <w:szCs w:val="24"/>
        </w:rPr>
      </w:pPr>
      <w:hyperlink r:id="rId2">
        <w:r>
          <w:rPr>
            <w:rStyle w:val="InternetLink"/>
            <w:rFonts w:cs="Arial" w:ascii="Arial" w:hAnsi="Arial"/>
            <w:sz w:val="24"/>
            <w:szCs w:val="24"/>
          </w:rPr>
          <w:t>Jay.Green@phoenix.gov</w:t>
        </w:r>
      </w:hyperlink>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HOTOVOLTAIC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Innovation</w:t>
      </w:r>
    </w:p>
    <w:p>
      <w:pPr>
        <w:pStyle w:val="Normal"/>
        <w:rPr>
          <w:rFonts w:ascii="Arial" w:hAnsi="Arial" w:cs="Arial"/>
          <w:b/>
          <w:b/>
        </w:rPr>
      </w:pPr>
      <w:r>
        <w:rPr>
          <w:rFonts w:cs="Arial" w:ascii="Arial" w:hAnsi="Arial"/>
          <w:b/>
        </w:rPr>
      </w:r>
    </w:p>
    <w:p>
      <w:pPr>
        <w:pStyle w:val="TextBody"/>
        <w:spacing w:before="0" w:after="0"/>
        <w:rPr/>
      </w:pPr>
      <w:r>
        <w:rPr>
          <w:rFonts w:cs="Arial" w:ascii="Arial" w:hAnsi="Arial"/>
          <w:sz w:val="24"/>
          <w:szCs w:val="24"/>
        </w:rPr>
        <w:t>The Phoenix Convention Center is completing the</w:t>
      </w:r>
      <w:r>
        <w:rPr>
          <w:rFonts w:cs="Arial" w:ascii="Arial" w:hAnsi="Arial"/>
          <w:sz w:val="24"/>
          <w:szCs w:val="24"/>
          <w:u w:val="single"/>
        </w:rPr>
        <w:t xml:space="preserve"> installation of a 100kw (kilowatt) solar collection system </w:t>
      </w:r>
      <w:r>
        <w:rPr>
          <w:rFonts w:cs="Arial" w:ascii="Arial" w:hAnsi="Arial"/>
          <w:sz w:val="24"/>
          <w:szCs w:val="24"/>
        </w:rPr>
        <w:t>at the new West Building, which opened in July of 2006.  The system is a unique, lightweight, thin-film, photovoltaic laminate that will be adhered directly to the existing roof structure.  Uni-Solar of Auburn Hills, Michigan is the manufacturer of this flexible laminate which also tolerates roof temperatures exceeding 180 degrees.  Given Phoenix’s desert environment, this is a must-have for our geographic location.  Solectria Corporation of Lawrence, Massachusetts was selected to provide the commercial three-phase photovoltaic inverter which will convert the DC (direct current) power into usable AC (alternating current) power.  Solectria is a worldwide leader in Renewable Distributed Generation applications since 1989.</w:t>
      </w:r>
    </w:p>
    <w:p>
      <w:pPr>
        <w:pStyle w:val="Normal"/>
        <w:ind w:left="54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Description of Jurisdiction/History of Situation</w:t>
      </w:r>
    </w:p>
    <w:p>
      <w:pPr>
        <w:pStyle w:val="Normal"/>
        <w:ind w:left="360" w:hanging="0"/>
        <w:rPr>
          <w:rFonts w:ascii="Arial" w:hAnsi="Arial" w:cs="Arial"/>
          <w:b/>
          <w:b/>
        </w:rPr>
      </w:pPr>
      <w:r>
        <w:rPr>
          <w:rFonts w:cs="Arial" w:ascii="Arial" w:hAnsi="Arial"/>
          <w:b/>
        </w:rPr>
      </w:r>
    </w:p>
    <w:p>
      <w:pPr>
        <w:pStyle w:val="Normal"/>
        <w:rPr/>
      </w:pPr>
      <w:r>
        <w:rPr>
          <w:rFonts w:cs="Arial" w:ascii="Arial" w:hAnsi="Arial"/>
        </w:rPr>
        <w:t>At the end of the last millennia, the Phoenix Convention Center was best known as a winter destination to thousands of cold-weather convention-goers attempting to escape ice and snow.  The City of Phoenix and namely the Phoenix Convention Center envisioned the possibility of creating a destination that was not only to be enjoyed during the winter months but as a year-round destination for conventions, seminars, and trade shows.  Phoenix City Council and the subsequent 2004 Bond election was the catalyst that gave birth to the $600 million expansion project that is currently underway in the heart of downtown Phoenix.  The focus of this expansion was not to simply erect bland, inefficient buildings but to build sustainable facilities that were progressive, functional, and attractive to travelers throughout the year.</w:t>
      </w:r>
    </w:p>
    <w:p>
      <w:pPr>
        <w:pStyle w:val="Normal"/>
        <w:ind w:left="540" w:hanging="0"/>
        <w:rPr>
          <w:rFonts w:ascii="Arial" w:hAnsi="Arial" w:cs="Arial"/>
        </w:rPr>
      </w:pPr>
      <w:r>
        <w:rPr>
          <w:rFonts w:cs="Arial" w:ascii="Arial" w:hAnsi="Arial"/>
        </w:rPr>
      </w:r>
    </w:p>
    <w:p>
      <w:pPr>
        <w:pStyle w:val="TextBody"/>
        <w:spacing w:before="0" w:after="0"/>
        <w:rPr/>
      </w:pPr>
      <w:r>
        <w:rPr>
          <w:rFonts w:cs="Arial" w:ascii="Arial" w:hAnsi="Arial"/>
          <w:sz w:val="24"/>
          <w:szCs w:val="24"/>
        </w:rPr>
        <w:t xml:space="preserve">As part of original design of the new Phoenix Convention Center West Building in 2005, the Phoenix Convention Center and the Public Works Department, along with Arizona Public Service, </w:t>
      </w:r>
      <w:r>
        <w:rPr>
          <w:rFonts w:cs="Arial" w:ascii="Arial" w:hAnsi="Arial"/>
          <w:sz w:val="24"/>
          <w:szCs w:val="24"/>
          <w:u w:val="single"/>
        </w:rPr>
        <w:t xml:space="preserve">searched for opportunities to integrate a solar demonstration project into the $600 million project. </w:t>
      </w:r>
      <w:r>
        <w:rPr>
          <w:rFonts w:cs="Arial" w:ascii="Arial" w:hAnsi="Arial"/>
          <w:sz w:val="24"/>
          <w:szCs w:val="24"/>
        </w:rPr>
        <w:t xml:space="preserve"> The roof structure was designed with a minimum number of penetrations and obstructions thereby creating an environment suitable for a solar panel installation.  The project team was also intrigued by the recent development of the lightweight, thin-film solar laminate product which was highly desirable in lieu of conventional rigid systems.  This new system would avoid any roof loading concerns, increase the ease of installation and eliminate penetrations in the newly installed roof system.</w:t>
      </w:r>
    </w:p>
    <w:p>
      <w:pPr>
        <w:pStyle w:val="Normal"/>
        <w:ind w:left="54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mportance of Innovation</w:t>
      </w:r>
    </w:p>
    <w:p>
      <w:pPr>
        <w:pStyle w:val="Normal"/>
        <w:rPr>
          <w:rFonts w:ascii="Arial" w:hAnsi="Arial" w:cs="Arial"/>
          <w:b/>
          <w:b/>
        </w:rPr>
      </w:pPr>
      <w:r>
        <w:rPr>
          <w:rFonts w:cs="Arial" w:ascii="Arial" w:hAnsi="Arial"/>
          <w:b/>
        </w:rPr>
      </w:r>
    </w:p>
    <w:p>
      <w:pPr>
        <w:pStyle w:val="TextBody"/>
        <w:spacing w:before="0" w:after="0"/>
        <w:rPr/>
      </w:pPr>
      <w:r>
        <w:rPr>
          <w:rFonts w:cs="Arial" w:ascii="Arial" w:hAnsi="Arial"/>
          <w:sz w:val="24"/>
          <w:szCs w:val="24"/>
        </w:rPr>
        <w:t xml:space="preserve">The City of Phoenix Convention Center is convinced that solar technology benefits both the facility and the surrounding community.  It allows the facility to generate a portion of its electricity cost-effectively, and helps increase the stability of the region’s energy supply as well, by reducing the utility grid’s transmission constraints.  By deploying solar power, the Phoenix Convention Center generates electricity to help offset peak demand utility rates, especially during summer months when electricity is most expensive.  In addition, this will be </w:t>
      </w:r>
      <w:r>
        <w:rPr>
          <w:rFonts w:cs="Arial" w:ascii="Arial" w:hAnsi="Arial"/>
          <w:sz w:val="24"/>
          <w:szCs w:val="24"/>
          <w:u w:val="single"/>
        </w:rPr>
        <w:t xml:space="preserve">the first photovoltaic laminate solar panel system to be designed and installed in the State of Arizona by a local government </w:t>
      </w:r>
      <w:r>
        <w:rPr>
          <w:rFonts w:cs="Arial" w:ascii="Arial" w:hAnsi="Arial"/>
          <w:sz w:val="24"/>
          <w:szCs w:val="24"/>
        </w:rPr>
        <w:t>agency.</w:t>
      </w:r>
    </w:p>
    <w:p>
      <w:pPr>
        <w:pStyle w:val="TextBody"/>
        <w:spacing w:before="0" w:after="0"/>
        <w:ind w:left="540" w:hanging="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By embracing the concept of adopting green energy and implementing a solar roofing system which combines Uni-Solar and Solectria technologies, the Phoenix Convention Center </w:t>
      </w:r>
      <w:r>
        <w:rPr>
          <w:rFonts w:cs="Arial" w:ascii="Arial" w:hAnsi="Arial"/>
          <w:sz w:val="24"/>
          <w:szCs w:val="24"/>
          <w:u w:val="single"/>
        </w:rPr>
        <w:t>stands to save tens of thousands of dollars in energy costs while significantly decreasing CO2</w:t>
      </w:r>
      <w:r>
        <w:rPr>
          <w:rFonts w:cs="Arial" w:ascii="Arial" w:hAnsi="Arial"/>
          <w:sz w:val="24"/>
          <w:szCs w:val="24"/>
        </w:rPr>
        <w:t xml:space="preserve"> (carbon dioxide) emissions to the environment over the life of the sys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Who benefited from the innov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the photovoltaic system comes on-line in late April 2008, the Phoenix Convention Center will be in a position t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ave tens of thousands of dollars in energy costs over the life of the system.</w:t>
        <w:br/>
      </w:r>
    </w:p>
    <w:p>
      <w:pPr>
        <w:pStyle w:val="Normal"/>
        <w:numPr>
          <w:ilvl w:val="0"/>
          <w:numId w:val="1"/>
        </w:numPr>
        <w:rPr>
          <w:rFonts w:ascii="Arial" w:hAnsi="Arial" w:cs="Arial"/>
        </w:rPr>
      </w:pPr>
      <w:r>
        <w:rPr>
          <w:rFonts w:cs="Arial" w:ascii="Arial" w:hAnsi="Arial"/>
        </w:rPr>
        <w:t>significantly reduce CO2 emissions to the environment, and reduce dependency on fossil fuels.</w:t>
        <w:br/>
      </w:r>
    </w:p>
    <w:p>
      <w:pPr>
        <w:pStyle w:val="Normal"/>
        <w:numPr>
          <w:ilvl w:val="0"/>
          <w:numId w:val="1"/>
        </w:numPr>
        <w:rPr>
          <w:rFonts w:ascii="Arial" w:hAnsi="Arial" w:cs="Arial"/>
        </w:rPr>
      </w:pPr>
      <w:r>
        <w:rPr>
          <w:rFonts w:cs="Arial" w:ascii="Arial" w:hAnsi="Arial"/>
        </w:rPr>
        <w:t>educate the public with real-time operational information through a web based information system that monitors and displays the systems performanc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call itself as one of the very few municipally-owned Convention Centers in the country that owns and operates a 100kw solar collection system.</w:t>
        <w:br/>
      </w:r>
    </w:p>
    <w:p>
      <w:pPr>
        <w:pStyle w:val="Normal"/>
        <w:numPr>
          <w:ilvl w:val="0"/>
          <w:numId w:val="1"/>
        </w:numPr>
        <w:rPr>
          <w:rFonts w:ascii="Arial" w:hAnsi="Arial" w:cs="Arial"/>
        </w:rPr>
      </w:pPr>
      <w:r>
        <w:rPr>
          <w:rFonts w:cs="Arial" w:ascii="Arial" w:hAnsi="Arial"/>
        </w:rPr>
        <w:t>be the first local government agency in the State of Arizona to design and install a photovoltaic laminate solar panel system.</w:t>
        <w:b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How was the innovation initiated and implemented?</w:t>
      </w:r>
    </w:p>
    <w:p>
      <w:pPr>
        <w:pStyle w:val="Normal"/>
        <w:rPr>
          <w:rFonts w:ascii="Arial" w:hAnsi="Arial" w:cs="Arial"/>
          <w:u w:val="single"/>
        </w:rPr>
      </w:pPr>
      <w:r>
        <w:rPr>
          <w:rFonts w:cs="Arial" w:ascii="Arial" w:hAnsi="Arial"/>
          <w:u w:val="single"/>
        </w:rPr>
      </w:r>
    </w:p>
    <w:p>
      <w:pPr>
        <w:pStyle w:val="TextBody"/>
        <w:spacing w:before="0" w:after="0"/>
        <w:rPr>
          <w:rFonts w:ascii="Arial" w:hAnsi="Arial" w:cs="Arial"/>
          <w:sz w:val="24"/>
          <w:szCs w:val="24"/>
        </w:rPr>
      </w:pPr>
      <w:r>
        <w:rPr>
          <w:rFonts w:cs="Arial" w:ascii="Arial" w:hAnsi="Arial"/>
          <w:sz w:val="24"/>
          <w:szCs w:val="24"/>
        </w:rPr>
        <w:t xml:space="preserve">In 2005 the Phoenix Convention Center and the Public Works Department, along with Arizona Public Service, were searching for opportunities to integrate a solar demonstration project into the Convention Center Expansion project.  The result of this collaborative effort was </w:t>
      </w:r>
      <w:r>
        <w:rPr>
          <w:rFonts w:cs="Arial" w:ascii="Arial" w:hAnsi="Arial"/>
          <w:b/>
          <w:sz w:val="24"/>
          <w:szCs w:val="24"/>
        </w:rPr>
        <w:t>three public entities working together pro-actively to design and build a sustainable project that would benefit not only themselves, but the public as well.</w:t>
      </w:r>
      <w:r>
        <w:rPr>
          <w:rFonts w:cs="Arial" w:ascii="Arial" w:hAnsi="Arial"/>
          <w:sz w:val="24"/>
          <w:szCs w:val="24"/>
        </w:rPr>
        <w:t xml:space="preserve">  From 2005 through 2007, the aforementioned parties held numerous meetings to conceptualize, program, and develop the project without the benefit of cost recovery for their time and effor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What risks were associated with planning and developing the innov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hoenix Convention Center had worked and collaborated with other City Departments and public utility companies in the past but never on a sustainable project that matched the size and scope of this proposed effort.  The possibility of failure was high but it was not a viable option.</w:t>
      </w:r>
    </w:p>
    <w:p>
      <w:pPr>
        <w:pStyle w:val="Normal"/>
        <w:rPr>
          <w:rFonts w:ascii="Arial" w:hAnsi="Arial" w:cs="Arial"/>
        </w:rPr>
      </w:pPr>
      <w:r>
        <w:rPr>
          <w:rFonts w:cs="Arial" w:ascii="Arial" w:hAnsi="Arial"/>
        </w:rPr>
      </w:r>
    </w:p>
    <w:p>
      <w:pPr>
        <w:pStyle w:val="Normal"/>
        <w:rPr/>
      </w:pPr>
      <w:r>
        <w:rPr>
          <w:rFonts w:cs="Arial" w:ascii="Arial" w:hAnsi="Arial"/>
        </w:rPr>
        <w:t>The City of Phoenix and Arizona Public Service worked diligently to search for creative and innovative “green” technologies that would be cost effective to purchase, install, and maintain on a City of Phoenix owned buil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was the environment in which the innovation was created and sustai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hoenix Convention Center is a guest-driven environment.  This was an opportunity to provide a sustainable solar project that our guests and the general public would be able to interact with, view the project system, monitor its operation, and observe its positive impact on operating costs and the environment.</w:t>
        <w:br/>
      </w:r>
    </w:p>
    <w:p>
      <w:pPr>
        <w:pStyle w:val="Normal"/>
        <w:rPr>
          <w:rFonts w:ascii="Arial" w:hAnsi="Arial" w:cs="Arial"/>
          <w:u w:val="single"/>
        </w:rPr>
      </w:pPr>
      <w:r>
        <w:rPr>
          <w:rFonts w:cs="Arial" w:ascii="Arial" w:hAnsi="Arial"/>
          <w:u w:val="single"/>
        </w:rPr>
        <w:t>What were execution costs and saving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 xml:space="preserve">The Phoenix Convention Center and the Public Works Department have agreed to share the cost for design and construction of this $850,000 project.  In addition, Arizona Public Service is contributing an energy rebate in the amount of $2.50 per installed DC watt as part of their Solar Partners Incentive Program.  </w:t>
      </w:r>
      <w:r>
        <w:rPr>
          <w:rFonts w:cs="Arial" w:ascii="Arial" w:hAnsi="Arial"/>
          <w:b/>
        </w:rPr>
        <w:t xml:space="preserve">The shared cost for the Phoenix Convention Center and the Public Works Department would be approximately $300,000 each. </w:t>
      </w:r>
      <w:r>
        <w:rPr>
          <w:rFonts w:cs="Arial" w:ascii="Arial" w:hAnsi="Arial"/>
        </w:rPr>
        <w:t xml:space="preserve"> Without considering escalation in present energy costs, </w:t>
      </w:r>
      <w:r>
        <w:rPr>
          <w:rFonts w:cs="Arial" w:ascii="Arial" w:hAnsi="Arial"/>
          <w:b/>
        </w:rPr>
        <w:t>the Convention Center would recover its capital costs by the photovoltaic system’s 10th year in operatio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What lessons were learned that could be shared with other local government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 xml:space="preserve">The Phoenix Convention Center, Public Works Department, and Arizona Public Service have innovatively developed a project delivery model that other local government agencies would be remiss not to duplicate.  Pro-active research and procurement of the most cutting edge technology, and not confining our search to old technologies and methods produced a product that the City of Phoenix will hold as a point of pride for years to come.  The mutual collaboration demonstrates that when </w:t>
      </w:r>
      <w:r>
        <w:rPr>
          <w:rFonts w:cs="Arial" w:ascii="Arial" w:hAnsi="Arial"/>
          <w:b/>
        </w:rPr>
        <w:t>public entities work together toward a common goal, the good of the public is serve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Which department and/or individuals championed the innov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hoenix Convention Center, Public Works Department, and Arizona Public Service all championed this innovative project.</w:t>
      </w:r>
    </w:p>
    <w:p>
      <w:pPr>
        <w:pStyle w:val="Normal"/>
        <w:rPr>
          <w:rFonts w:ascii="Arial" w:hAnsi="Arial" w:cs="Arial"/>
          <w:u w:val="single"/>
        </w:rPr>
      </w:pPr>
      <w:r>
        <w:rPr>
          <w:rFonts w:cs="Arial" w:ascii="Arial" w:hAnsi="Arial"/>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Green@phoenix.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6:00Z</dcterms:created>
  <dc:creator>BUILTIN BUILTIN</dc:creator>
  <dc:description>&amp;lt;p xmlns:o=&amp;quot;urn:unknown:o&amp;quot; xmlns:w=&amp;quot;urn:unknown:w&amp;quot; xmlns:v=&amp;quot;urn:unknown:v&amp;quot;&amp;gt;                        2007 Alliance for Innovation  J. Robert Havlick Award for Innovation in Local Government and Thomas H. Muehlenbeck Award for Excellence in Local Government Award Entry    Photovoltaic System at Phoenix Convention Center West Building. &amp;lt;meta http-equiv=&amp;quot;Content-Type&amp;quot; content=&amp;quot;text/html; charset=utf-8&amp;quot;&amp;gt;&amp;lt;/meta&amp;gt;&amp;lt;meta name=&amp;quot;ProgId&amp;quot; content=&amp;quot;Word.Document&amp;quot;&amp;gt;&amp;lt;/meta&amp;gt;&amp;lt;meta name=&amp;quot;Generator&amp;quot; content=&amp;quot;Microsoft Word 11&amp;quot;&amp;gt;&amp;lt;/meta&amp;gt;&amp;lt;meta name=&amp;quot;Originator&amp;quot; content=&amp;quot;Microsoft Word 11&amp;quot;&amp;gt;&amp;lt;/meta&amp;gt;&amp;lt;link rel=&amp;quot;File-List&amp;quot; href=&amp;quot;file:///C:\DOCUME~1\Main\LOCALS~1\Temp\msohtml1\01\clip_filelist.xml&amp;quot;&amp;gt;&amp;lt;/link&amp;gt;&amp;lt;o:smarttagtype namespaceuri=&amp;quot;urn:schemas-microsoft-com:office:smarttags&amp;quot; name=&amp;quot;PlaceName&amp;quot; /&amp;gt;&amp;lt;o:smarttagtype namespaceuri=&amp;quot;urn:schemas-microsoft-com:office:smarttags&amp;quot; name=&amp;quot;PlaceType&amp;quot; /&amp;gt;&amp;lt;o:smarttagtype namespaceuri=&amp;quot;urn:schemas-microsoft-com:office:smarttags&amp;quot; name=&amp;quot;place&amp;quot; /&amp;gt;&amp;lt;o:smarttagtype namespaceuri=&amp;quot;urn:schemas-microsoft-com:office:smarttags&amp;quot; name=&amp;quot;City&amp;quot; /&amp;gt;&amp;lt;o:smarttagtype namespaceuri=&amp;quot;urn:schemas-microsoft-com:office:smarttags&amp;quot; name=&amp;quot;State&amp;quot; /&amp;gt;&amp;lt;!--[if gte mso 9]&amp;gt;&amp;lt;xml&amp;gt;
 &amp;lt;w:WordDocument&amp;gt;
  &amp;lt;w:View&amp;gt;Normal&amp;lt;/w:View&amp;gt;
  &amp;lt;w:Zoom&amp;gt;0&amp;lt;/w:Zoom&amp;gt;
  &amp;lt;w:PunctuationKerning/&amp;gt;
  &amp;lt;w:ValidateAgainstSchemas/&amp;gt;
  &amp;lt;w:SaveIfXMLInvalid&amp;gt;false&amp;lt;/w:SaveIfXMLInvalid&amp;gt;
  &amp;lt;w:IgnoreMixedContent&amp;gt;false&amp;lt;/w:IgnoreMixedContent&amp;gt;
  &amp;lt;w:AlwaysShowPlaceholderText&amp;gt;false&amp;lt;/w:AlwaysShowPlaceholderText&amp;gt;
  &amp;lt;w:Compatibility&amp;gt;
   &amp;lt;w:BreakWrappedTables/&amp;gt;
   &amp;lt;w:SnapToGridInCell/&amp;gt;
   &amp;lt;w:WrapTextWithPunct/&amp;gt;
   &amp;lt;w:UseAsianBreakRules/&amp;gt;
   &amp;lt;w:DontGrowAutofit/&amp;gt;
  &amp;lt;/w:Compatibili</dc:description>
  <cp:keywords>Phoenix AZ - Photovoltaic System at Convention Center</cp:keywords>
  <dc:language>en-US</dc:language>
  <cp:lastModifiedBy>Rob</cp:lastModifiedBy>
  <cp:lastPrinted>2008-02-01T09:42:00Z</cp:lastPrinted>
  <dcterms:modified xsi:type="dcterms:W3CDTF">2010-05-05T19:26:00Z</dcterms:modified>
  <cp:revision>2</cp:revision>
  <dc:subject>&amp;lt;p xmlns:o=&amp;quot;urn:unknown:o&amp;quot; xmlns:w=&amp;quot;urn:unknown:w&amp;quot; xmlns:v=&amp;quot;urn:unknown:v&amp;quot;&amp;gt;                        2007 Alliance for Innovation  J. Robert Havlick Award for Innovation in Local Government and Thomas H. Muehlenbeck Award for Excellence in Local Government Award Entry    Photovoltaic System at Phoenix Convention Center West Building. &amp;lt;meta http-equiv=&amp;quot;Content-Type&amp;quot; content=&amp;quot;text/html; charset=utf-8&amp;quot;&amp;gt;&amp;lt;/meta&amp;gt;&amp;lt;meta name=&amp;quot;ProgId&amp;quot; content=&amp;quot;Word.Document&amp;quot;&amp;gt;&amp;lt;/meta&amp;gt;&amp;lt;meta name=&amp;quot;Generator&amp;quot; content=&amp;quot;Microsoft Word 11&amp;quot;&amp;gt;&amp;lt;/meta&amp;gt;&amp;lt;meta name=&amp;quot;Originator&amp;quot; content=&amp;quot;Microsoft Word 11&amp;quot;&amp;gt;&amp;lt;/meta&amp;gt;&amp;lt;link rel=&amp;quot;File-List&amp;quot; href=&amp;quot;file:///C:\DOCUME~1\Main\LOCALS~1\Temp\msohtml1\01\clip_filelist.xml&amp;quot;&amp;gt;&amp;lt;/link&amp;gt;&amp;lt;o:smarttagtype namespaceuri=&amp;quot;urn:schemas-microsoft-com:office:smarttags&amp;quot; name=&amp;quot;PlaceName&amp;quot; /&amp;gt;&amp;lt;o:smarttagtype namespaceuri=&amp;quot;urn:schemas-microsoft-com:office:smarttags&amp;quot; name=&amp;quot;PlaceType&amp;quot; /&amp;gt;&amp;lt;o:smarttagtype namespaceuri=&amp;quot;urn:schemas-microsoft-com:office:smarttags&amp;quot; name=&amp;quot;place&amp;quot; /&amp;gt;&amp;lt;o:smarttagtype namespaceuri=&amp;quot;urn:schemas-microsoft-com:office:smarttags&amp;quot; name=&amp;quot;City&amp;quot; /&amp;gt;&amp;lt;o:smarttagtype namespaceuri=&amp;quot;urn:schemas-microsoft-com:office:smarttags&amp;quot; name=&amp;quot;State&amp;quot; /&amp;gt;&amp;lt;!--[if gte mso 9]&amp;gt;&amp;lt;xml&amp;gt;
 &amp;lt;w:WordDocument&amp;gt;
  &amp;lt;w:View&amp;gt;Normal&amp;lt;/w:View&amp;gt;
  &amp;lt;w:Zoom&amp;gt;0&amp;lt;/w:Zoom&amp;gt;
  &amp;lt;w:PunctuationKerning/&amp;gt;
  &amp;lt;w:ValidateAgainstSchemas/&amp;gt;
  &amp;lt;w:SaveIfXMLInvalid&amp;gt;false&amp;lt;/w:SaveIfXMLInvalid&amp;gt;
  &amp;lt;w:IgnoreMixedContent&amp;gt;false&amp;lt;/w:IgnoreMixedContent&amp;gt;
  &amp;lt;w:AlwaysShowPlaceholderText&amp;gt;false&amp;lt;/w:AlwaysShowPlaceholderText&amp;gt;
  &amp;lt;w:Compatibility&amp;gt;
   &amp;lt;w:BreakWrappedTables/&amp;gt;
   &amp;lt;w:SnapToGridInCell/&amp;gt;
   &amp;lt;w:WrapTextWithPunct/&amp;gt;
   &amp;lt;w:UseAsianBreakRules/&amp;gt;
   &amp;lt;w:DontGrowAutofit/&amp;gt;
  &amp;lt;/w:Compatibili</dc:subject>
  <dc:title>Phoenix, AZ - Photovoltaic System at Convention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 xmlns:o=&amp;quot;urn:unknown:o&amp;quot; xmlns:w=&amp;quot;urn:unknown:w&amp;quot; xmlns:v=&amp;quot;urn:unknown:v&amp;quot;&amp;gt;                        2007 Alliance for Innovation  J. Robert Havlick Award for Innovation in Local Government and Thomas H. Muehlenbeck Award</vt:lpwstr>
  </property>
  <property fmtid="{D5CDD505-2E9C-101B-9397-08002B2CF9AE}" pid="4" name="EktCmsSize">
    <vt:r8>69120</vt:r8>
  </property>
  <property fmtid="{D5CDD505-2E9C-101B-9397-08002B2CF9AE}" pid="5" name="EktContentID">
    <vt:r8>954</vt:r8>
  </property>
  <property fmtid="{D5CDD505-2E9C-101B-9397-08002B2CF9AE}" pid="6" name="EktContentLanguage">
    <vt:r8>1033</vt:r8>
  </property>
  <property fmtid="{D5CDD505-2E9C-101B-9397-08002B2CF9AE}" pid="7" name="EktContentType">
    <vt:r8>101</vt:r8>
  </property>
  <property fmtid="{D5CDD505-2E9C-101B-9397-08002B2CF9AE}" pid="8" name="EktDateCreated">
    <vt:filetime>2008-07-10T03:48:37Z</vt:filetime>
  </property>
  <property fmtid="{D5CDD505-2E9C-101B-9397-08002B2CF9AE}" pid="9" name="EktDateModified">
    <vt:filetime>2008-07-18T19:48:09Z</vt:filetime>
  </property>
  <property fmtid="{D5CDD505-2E9C-101B-9397-08002B2CF9AE}" pid="10" name="EktEDescription">
    <vt:lpwstr>Summary &amp;lt;p xmlns:o=&amp;quot;urn:unknown:o&amp;quot; xmlns:w=&amp;quot;urn:unknown:w&amp;quot; xmlns:v=&amp;quot;urn:unknown:v&amp;quot;&amp;gt;                        2007 Alliance for Innovation  J. Robert Havlick Award for Innovation in Local Government and Thomas H. Muehlenbe</vt:lpwstr>
  </property>
  <property fmtid="{D5CDD505-2E9C-101B-9397-08002B2CF9AE}" pid="11" name="EktExpiryType">
    <vt:r8>1</vt:r8>
  </property>
  <property fmtid="{D5CDD505-2E9C-101B-9397-08002B2CF9AE}" pid="12" name="EktFolderId">
    <vt:r8>1412</vt:r8>
  </property>
  <property fmtid="{D5CDD505-2E9C-101B-9397-08002B2CF9AE}" pid="13" name="EktFolderName">
    <vt:lpwstr/>
  </property>
  <property fmtid="{D5CDD505-2E9C-101B-9397-08002B2CF9AE}" pid="14" name="EktInPerm">
    <vt:r8>1412</vt:r8>
  </property>
  <property fmtid="{D5CDD505-2E9C-101B-9397-08002B2CF9AE}" pid="15" name="EktQuickLink">
    <vt:lpwstr>javascript:void window.open('/WorkArea/showcontent.aspx?id=954','showcontent','toolbar=0,location=0,directories=0,status=0,menubar=0,scrollbars=1,resizable=1,width=700,height=600')</vt:lpwstr>
  </property>
  <property fmtid="{D5CDD505-2E9C-101B-9397-08002B2CF9AE}" pid="16" name="EktSearchable">
    <vt:r8>1</vt:r8>
  </property>
  <property fmtid="{D5CDD505-2E9C-101B-9397-08002B2CF9AE}" pid="17" name="EktTaxCategory">
    <vt:lpwstr> #eksep#  #eksep# \Focus Area Level Taxonomy\Sustainability\Environment\Energy Efficiency #eksep# \Type of Content\Documents\Submittals #eksep# </vt:lpwstr>
  </property>
</Properties>
</file>