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br/>
        <w:t xml:space="preserve">Case Study: Gardening in the San Diego School District </w:t>
      </w:r>
    </w:p>
    <w:p>
      <w:pPr>
        <w:pStyle w:val="NormalWeb"/>
        <w:rPr/>
      </w:pPr>
      <w:r>
        <w:rPr/>
        <w:t>Students at Rosa Parks Elementary School in the San Diego, Calif. can enjoy the benefits of a community garden right on their school’s campus. The school is located in the City Heights neighborhood where residents are predominately Latino, African-American and Southeast Asian, and 54.5 percent of families earn incomes below the federal poverty level.</w:t>
      </w:r>
    </w:p>
    <w:p>
      <w:pPr>
        <w:pStyle w:val="NormalWeb"/>
        <w:rPr/>
      </w:pPr>
      <w:r>
        <w:rPr/>
        <w:t>The school’s principal worked with the San Diego School District and other partners to identify and designate a piece of land as an educational garden. Students from the Cesar Chavez Service Learning Club generated a plan for a garden and gained community support for the proposal. The students designed the garden to include compost and flowerbeds; a birdbath and feeder for natural insect control; and planting beds to grow vegetables and herbs consistent with the diets and customs of the diverse neighborhood population. The students also coordinated a school farmer’s market where harvests can be distributed to students and families.</w:t>
      </w:r>
    </w:p>
    <w:p>
      <w:pPr>
        <w:pStyle w:val="NormalWeb"/>
        <w:rPr/>
      </w:pPr>
      <w:r>
        <w:rPr/>
        <w:t>Teachers at Rosa Parks Elementary School use the school’s community garden to take students outside the classroom and offer interactive instruction on health and nutrition, science, mathematics, ecology and agriculture.</w:t>
      </w:r>
    </w:p>
    <w:p>
      <w:pPr>
        <w:pStyle w:val="NormalWeb"/>
        <w:rPr/>
      </w:pPr>
      <w:r>
        <w:rPr/>
        <w:t>Funding for the garden came in the form of grants and support from the San Diego Women’s Foundation and Scripps Mercy Hospital. One-time capital expenses and operational maintenance during non-school hours were and are covered by the schoo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6:00Z</dcterms:created>
  <dc:creator>BUILTIN BUILTIN</dc:creator>
  <dc:description>&amp;lt;p&amp;gt; Case Study: Gardening in the San Diego School District   Students at Rosa Parks Elementary School in the San Diego, Calif. can enjoy the benefits of a community garden right on their school s campus. &amp;lt;br /&amp;gt;&amp;lt;/p&amp;gt;</dc:description>
  <cp:keywords>Gardening in the San Diego School District</cp:keywords>
  <dc:language>en-US</dc:language>
  <cp:lastModifiedBy>Rob</cp:lastModifiedBy>
  <dcterms:modified xsi:type="dcterms:W3CDTF">2010-05-05T19:46:00Z</dcterms:modified>
  <cp:revision>2</cp:revision>
  <dc:subject>&amp;lt;p&amp;gt; Case Study: Gardening in the San Diego School District   Students at Rosa Parks Elementary School in the San Diego, Calif. can enjoy the benefits of a community garden right on their school s campus. &amp;lt;br /&amp;gt;&amp;lt;/p&amp;gt;</dc:subject>
  <dc:title>Gardening in the San Diego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 Case Study: Gardening in the San Diego School District   Students at Rosa Parks Elementary School in the San Diego, Calif. can enjoy the benefits of a community garden right on their school s campus. &amp;lt;br /&amp;gt;&amp;lt;/p&amp;gt;</vt:lpwstr>
  </property>
  <property fmtid="{D5CDD505-2E9C-101B-9397-08002B2CF9AE}" pid="4" name="EktCmsSize">
    <vt:r8>25088</vt:r8>
  </property>
  <property fmtid="{D5CDD505-2E9C-101B-9397-08002B2CF9AE}" pid="5" name="EktContentID">
    <vt:r8>792</vt:r8>
  </property>
  <property fmtid="{D5CDD505-2E9C-101B-9397-08002B2CF9AE}" pid="6" name="EktContentLanguage">
    <vt:r8>1033</vt:r8>
  </property>
  <property fmtid="{D5CDD505-2E9C-101B-9397-08002B2CF9AE}" pid="7" name="EktContentType">
    <vt:r8>101</vt:r8>
  </property>
  <property fmtid="{D5CDD505-2E9C-101B-9397-08002B2CF9AE}" pid="8" name="EktDateCreated">
    <vt:filetime>2008-07-04T19:47:17Z</vt:filetime>
  </property>
  <property fmtid="{D5CDD505-2E9C-101B-9397-08002B2CF9AE}" pid="9" name="EktDateModified">
    <vt:filetime>2008-07-18T19:44:53Z</vt:filetime>
  </property>
  <property fmtid="{D5CDD505-2E9C-101B-9397-08002B2CF9AE}" pid="10" name="EktEDescription">
    <vt:lpwstr>Summary &amp;lt;p&amp;gt; Case Study: Gardening in the San Diego School District   Students at Rosa Parks Elementary School in the San Diego, Calif. can enjoy the benefits of a community garden right on their school s campus. &amp;lt;br /&amp;gt;&amp;lt;/p&amp;gt;</vt:lpwstr>
  </property>
  <property fmtid="{D5CDD505-2E9C-101B-9397-08002B2CF9AE}" pid="11" name="EktExpiryType">
    <vt:r8>1</vt:r8>
  </property>
  <property fmtid="{D5CDD505-2E9C-101B-9397-08002B2CF9AE}" pid="12" name="EktFolderId">
    <vt:r8>1412</vt:r8>
  </property>
  <property fmtid="{D5CDD505-2E9C-101B-9397-08002B2CF9AE}" pid="13" name="EktFolderName">
    <vt:lpwstr/>
  </property>
  <property fmtid="{D5CDD505-2E9C-101B-9397-08002B2CF9AE}" pid="14" name="EktInPerm">
    <vt:r8>1412</vt:r8>
  </property>
  <property fmtid="{D5CDD505-2E9C-101B-9397-08002B2CF9AE}" pid="15" name="EktQuickLink">
    <vt:lpwstr>javascript:void window.open('/WorkArea/showcontent.aspx?id=792','showcontent','toolbar=0,location=0,directories=0,status=0,menubar=0,scrollbars=1,resizable=1,width=700,height=600')</vt:lpwstr>
  </property>
  <property fmtid="{D5CDD505-2E9C-101B-9397-08002B2CF9AE}" pid="16" name="EktSearchable">
    <vt:r8>1</vt:r8>
  </property>
  <property fmtid="{D5CDD505-2E9C-101B-9397-08002B2CF9AE}" pid="17" name="EktTaxCategory">
    <vt:lpwstr> #eksep#  #eksep# \Focus Area Level Taxonomy\Sustainability\Environment\Environmental Outreach #eksep# \Type of Content\Documents\Case Study #eksep# </vt:lpwstr>
  </property>
</Properties>
</file>