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Courier" w:ascii="Courier" w:hAnsi="Courier"/>
          <w:sz w:val="26"/>
        </w:rPr>
        <w:tab/>
      </w:r>
      <w:r>
        <w:rPr>
          <w:rFonts w:cs="Courier" w:ascii="Courier" w:hAnsi="Courier"/>
          <w:b/>
          <w:sz w:val="26"/>
          <w:u w:val="single"/>
        </w:rPr>
        <w:t>KEY CONCEPTS OF THE MODEL WIRELESS</w:t>
      </w:r>
    </w:p>
    <w:p>
      <w:pPr>
        <w:pStyle w:val="Normal"/>
        <w:widowControl w:val="false"/>
        <w:tabs>
          <w:tab w:val="clear" w:pos="720"/>
          <w:tab w:val="center" w:pos="4680" w:leader="none"/>
        </w:tabs>
        <w:rPr>
          <w:rFonts w:ascii="Courier" w:hAnsi="Courier" w:cs="Courier"/>
          <w:sz w:val="26"/>
        </w:rPr>
      </w:pPr>
      <w:r>
        <w:rPr>
          <w:rFonts w:cs="Courier" w:ascii="Courier" w:hAnsi="Courier"/>
          <w:b/>
          <w:sz w:val="26"/>
        </w:rPr>
        <w:tab/>
      </w:r>
      <w:r>
        <w:rPr>
          <w:rFonts w:cs="Courier" w:ascii="Courier" w:hAnsi="Courier"/>
          <w:b/>
          <w:sz w:val="26"/>
          <w:u w:val="single"/>
        </w:rPr>
        <w:t>TELECOMMUNICATIONS TOWERS AND ANTENNAS ORDINANC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 xml:space="preserve">Attached is a model cellular/PCS zoning ordinance that we have prepared. It is designed to provide for the review and approval of applications for towers and antennas for PCS, cellular, telephone, radio, and similar wireless telecommunications signals or other communications signals.  The model ordinance is designed to encourage the location of towers and antennas on municipally owned property and property zoned industrial or heavy commercial.  Priority is also given to the users of antennas and towers who agree to collocate.  The goals of the ordinance include protecting residential areas and land uses from the potential adverse impacts of towers and antennas and minimizing the total number of towers throughout a community.  A brief summary of the key concepts contained in the model ordinance is presented below. </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Caution</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The model ordinance is drafted to be added as a new section to an existing zoning ordinance.  Municipalities should have the model ordinance reviewed by their legal counsel (municipal attorney) prior to adopting it.  The model ordinance may need to be revised by legal counsel to reflect requirements of your state or local zoning enabling acts and for consistency with any existing zoning ordinance.  It also needs to be reviewed by any municipality using it to make sure the ordinance conforms to that municipality’s particular situation, needs, charter and the like.  If your municipality does not have a zoning ordinance, your local counsel should review the model ordinance prior to its adoption.  The model ordinance should also be reviewed in consultation with engineers or consultants having expertise in wireless communications towers and antennas issues in your local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The ordinance, this memo and other materials do not constitute legal advice.  Your request for them and our provision of them does not create an attorney-client relationship.  Municipalities should consult their attorney to ensure compliance with applicable law and that the ordinance meets their needs.</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Single/Multiple Us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This model ordinance and accompanying documents are licensed to the entity purchasing them for a single use (e.g. -- one zoning ordinance modification) by a municipality and a non-exclusive license under the copyright in the accompanying document is hereby provided for that purpose.  In some instances (such as a law firm with several municipal clients, municipal organizations) multiple uses of the model document may be desired.  We will license this document for multiple use upon payment of double the normal fee for it (you paid $225, pay an additional $225) -- contact Ms. Nikki Klungle at 616-336-6743 to arrange this.</w:t>
      </w:r>
    </w:p>
    <w:p>
      <w:pPr>
        <w:pStyle w:val="Normal"/>
        <w:widowControl w:val="false"/>
        <w:rPr>
          <w:rFonts w:ascii="Courier" w:hAnsi="Courier" w:cs="Courier"/>
          <w:sz w:val="26"/>
        </w:rPr>
      </w:pPr>
      <w:r>
        <w:rPr>
          <w:rFonts w:cs="Courier" w:ascii="Courier" w:hAnsi="Courier"/>
          <w:b/>
          <w:sz w:val="26"/>
          <w:u w:val="single"/>
        </w:rPr>
        <w:t>Goals and Purpos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 xml:space="preserve">Section 1 of the model ordinance states the goals and purpose of the ordinance.  The circumstances in a particular community may justify adding goals or deleting goals.  Section 1 provides that the municipality shall give due consideration to the municipality’s master plan, zoning map, existing land uses and environmentally sensitive areas in approving sites for the location of towers and antennas.  It is the intent of the ordinance to encourage owners of towers and antennas to locate them in areas where they will not adversely affect existing or planned land uses.  </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Definitions</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 xml:space="preserve">Section 2 of the ordinance contains definitions of key terms.  Included are definitions of "alternative tower structures", referring to towers designed to look like manmade trees, clock towers, etc.  Also included is a definition for the term "backhaul network", referring to the land based lines that connect a provider’s towers/cell sites to one or more cellular telephone switching offices and/or long distance providers.  </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Information regarding an applicant’s backhaul network may be helpful to a municipality to determine if requisite franchises have been obtained to provide telecommunication services.  In particular, applicants are required to disclose whose wires will connect their antennas together so the municipality can evaluate whether the entity owning the wires needs a separate telephone franchise (if a third party provides these wires and does not obtain such a franchise, the municipality’s existing telephone franchises may be at risk under antidiscrimination provisions of the 1996 Telecommunications Act).</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Applicability</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Section 3 provides that the model ordinance applies to all towers or antennas constructed or erected after the effective date of the ordinance, with certain exceptions.  The ordinance does not apply to towers or antennas under 70 feet in height that are owned and operated by a federally licensed amateur radio station operator or used exclusively for receive only antennas.  Preexisting towers or preexisting antennas are required to comply only with the state or federal requirements or building code and safety standards described in the ordinance.  Towers that are part of an AM array are also treated as one tower for purposes of application of the draft ordinanc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General Requirements</w:t>
      </w:r>
    </w:p>
    <w:p>
      <w:pPr>
        <w:pStyle w:val="Normal"/>
        <w:widowControl w:val="false"/>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Section 4 describes requirements that are generally applicable to towers or antennas.  Section 4 provides that antennas and towers may be considered either a principal or accessory use.  Each applicant for an antenna and/or tower is required to provide an inventory of existing sites listing existing towers, antennas or sites approved for towers or antennas that are either within the jurisdiction of the municipality or within one mile of the boarder thereof.  It is specifically stated that the information contained in inventories of existing sites may be shared with other applicants.  It is the intent of the ordinance that this information will be shared in order to encourage collocation.  Section 4 also describes standards for aesthetics, lighting, compliance with state or federal requirements, compliance  with building codes and safety standards, compliance with franchise requirements, and compliance with building and support equipment requirements.  Section 4 also describes a method of calculating measurements.</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 xml:space="preserve">Section 4 specifically provides that towers and antennas shall not be regulated and permitted as essential services, public utilities, or private utilities, so that they are not allowed in all districts as of right.  Municipalities may wish to correspondingly modify definitions of essential services or utilities in their zoning ordinance. </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 xml:space="preserve">Section 4 requires that public notice of any special use request, variance request, or appeal of an administratively approved special use shall be given to all abutting property owners and all property owners within separation distances described in the ordinance. </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Section 4 prohibits signs on antennas or towers.</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Section 4 also encourages the users of the towers and antennas to submit a single application for approval of multiple towers and/or antenna sites.  Applications for approval of multiple sites are given priority in the review process.  The purpose of this provision is to recognize the physical, geographical an technological limitations on tower or antenna siting.  Due to limitations of existing technology, the location of one tower or antenna in a community has a direct impact on the location of subsequent towers and antennas.  By encouraging single applications for multiple towers and/or antenna sites, the municipality can assess the impact of the location of a single tower on the remainder of the community and, perhaps, influence the location of towers and antennas to minimize the impact on residential areas.</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b/>
          <w:sz w:val="26"/>
          <w:u w:val="single"/>
        </w:rPr>
        <w:t>Approval of Towers and Antennas</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Sections 5, 6 and 7 of the model ordinance describe three classes of approvals for towers or antennas.  Section 5 provides for antenna or tower uses that are permitted as of right without any administrative approval or special use permit.  Section 6 describes those antenna and tower uses which may be approved administratively.  Section 6 delegates that authority to a zoning administrator.  The person with the requisite skill and knowledge of zoning matters to make administrative approvals may vary and you should consult with local officials and legal counsel on the appropriate person to whom authority to administratively approve applications for towers and antennas should be delegated.  Section 7 describes those tower or antenna uses which require a special use permit.</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The model ordinance provides for only one form of antenna or tower that is permitted as of right without administrative or special use approval.  Section 5 authorizes antennas or towers to be located on property owned, leased or otherwise controlled by the municipality provided a license or lease authorizing such antenna or tower has been approved by the municipality.  An owner of an antenna or tower who obtains such a lease is not required to obtain administrative approval or special use approval of the land use.  It is anticipated that a municipality in negotiating a license or lease of publicly owned property for antennas or towers has sufficient control over the licensing or leasing process to approve or restrict towers or antennas.  In this situation, an administrative approval or special use approval is not required.</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Section 6 of the model ordinance authorizes a zoning administrator to approve a variety of antenna or tower uses.  These uses include locating a tower or antenna in any industrial or heavy commercial zoning district, locating antennas on existing structures or towers, and collocating antennas on existing or new towers.  It is the intent of the administratively approved use provisions to encourage placement of towers and antennas in industrial or heavy commercial districts and to encourage collocation, thus minimizing the number of towers in the community.</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 xml:space="preserve">An applicant for administrative approval is required to submit information to the zoning administrator similar to that which is submitted to a planning commission in the special use approval process.  The model ordinance provides that the zoning administrator has 60 days in which to approve or deny the application.  If the zoning administrators fails to respond within 60 days, the application is deemed to be approved.  In order to encourage collocation, the zoning administrator is given the authority to waive setback and separation </w:t>
      </w:r>
    </w:p>
    <w:p>
      <w:pPr>
        <w:pStyle w:val="Normal"/>
        <w:widowControl/>
        <w:rPr>
          <w:rFonts w:ascii="Courier" w:hAnsi="Courier" w:cs="Courier"/>
          <w:sz w:val="26"/>
        </w:rPr>
      </w:pPr>
      <w:r>
        <w:rPr>
          <w:rFonts w:cs="Courier" w:ascii="Courier" w:hAnsi="Courier"/>
          <w:sz w:val="26"/>
        </w:rPr>
        <w:t xml:space="preserve">distance requirements by up to 50 percent.  </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The model ordinance provides that an applicant whose request for administrative approval is denied is required to file an application for a special use permit prior to filing any appeal that may be available under the zoning ordinance.</w:t>
      </w:r>
    </w:p>
    <w:p>
      <w:pPr>
        <w:pStyle w:val="Normal"/>
        <w:widowControl/>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Section 7 provides that a special use permit is required for the construction of a tower or the placement of an antenna if the tower or antenna is not permitted under section 5 or section 6.  The application for a special use permit is required to include a site plan, legal description of the property, setback distances, separation distances from other towers, a landscape plan, a method of fencing, aesthetics, method of camouflage and illumination, a description of compliance with the requirements of section 4, a notarized statement as to whether the tower will accommodate collocation of antennas for future users, and identification of the entities providing the backhaul network for the tower.</w:t>
      </w:r>
    </w:p>
    <w:p>
      <w:pPr>
        <w:pStyle w:val="Normal"/>
        <w:widowControl w:val="false"/>
        <w:rPr>
          <w:rFonts w:ascii="Courier" w:hAnsi="Courier" w:cs="Courier"/>
          <w:sz w:val="26"/>
        </w:rPr>
      </w:pPr>
      <w:r>
        <w:rPr>
          <w:rFonts w:cs="Courier" w:ascii="Courier" w:hAnsi="Courier"/>
          <w:sz w:val="26"/>
        </w:rPr>
      </w:r>
    </w:p>
    <w:p>
      <w:pPr>
        <w:pStyle w:val="Normal"/>
        <w:widowControl w:val="false"/>
        <w:rPr/>
      </w:pPr>
      <w:r>
        <w:rPr>
          <w:rFonts w:cs="Courier" w:ascii="Courier" w:hAnsi="Courier"/>
          <w:sz w:val="26"/>
        </w:rPr>
        <w:tab/>
        <w:t>In order to encourage the use of existing towers or alternative technologies that will reduce the need for towers in a community, an applicant for a special use permit is required to submit a description of the suitability of the use of existing towers or other structures, as well as alternative technology not requiring the use of towers or structures</w:t>
      </w:r>
      <w:r>
        <w:rPr>
          <w:rStyle w:val="FootnoteAnchor"/>
          <w:rFonts w:cs="Courier" w:ascii="Courier" w:hAnsi="Courier"/>
          <w:sz w:val="26"/>
          <w:vertAlign w:val="superscript"/>
        </w:rPr>
        <w:footnoteReference w:id="2"/>
      </w:r>
      <w:r>
        <w:rPr>
          <w:rFonts w:cs="Courier" w:ascii="Courier" w:hAnsi="Courier"/>
          <w:sz w:val="26"/>
        </w:rPr>
        <w:t xml:space="preserve">, to provide the services to be provided through the use of the proposed new tower.  Applicants are required to submit information requested by the planning commission related to the availability of suitable existing towers, other structures, or alternative technology.  The model ordinance describes the evidence which should be submitted to demonstrate that no existing tower, structure or alternative technology can accommodate the applicant’s proposed antenna. </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An applicant for a special use permit is also required to describe the feasible locations of future towers or antennas within the municipality based upon existing physical, engineering, technological or geographical limitations.  As previously mentioned, the location of a single tower has a direct impact on the feasible location of future towers and antennas.  The information requested is intended to provide the municipality with some perspective on where future towers or antennas will have to be located if the tower which is the subject of the special use application is approved.</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Section 7 describes factors, in addition to those which may already be contained in the zoning ordinance, that are to be considered by the planning commission in granting special use permits for towers.  The factors to be considered are consistent with the goals set forth in section 1 of the model ordinanc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Section 7 establishes setback requirements for towers.  Towers must be set back a distance equal to at least 75 percent of the height of the tower from any adjoining lot line.  The model ordinance also provides for the separation of towers from off-site uses/designated areas and separation distances between towers.  The planning commission is authorized to reduce the standard setback and separation requirements in order to serve the goals of the ordinanc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 xml:space="preserve">Section 7 also provides requirements for security fencing and landscaping, subject to modification by the planning commission in order to serve the goals of the ordinance. </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Buildings or other Equipment Storage</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 xml:space="preserve">Section 8 provides for limits on the height or size of buildings or cabinets used to store equipment associated with antennas.  The appropriate size of these buildings or cabinets will depend on a variety of factors, including available technology and local aesthetics.  Municipalities are encouraged to consult with local officials and attorneys to establish minimum or maximum size requirements for buildings or other equipment storage associated with antennas.  </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Removal of Abandoned Antennas and Towers</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Section 9 provides that an antenna or tower that is not operated for a continuous period of twelve months shall be considered abandoned.  The owner of an abandoned antenna or tower is required to remove the same within 90 days of receipt of notice from the municipality notifying the owner of the abandonment.  The failure to remove an abandoned antenna or tower within the specified period of time shall be grounds to remove the tower or antenna at the owner’s expense.  The terms of section 9 should be reviewed with legal counsel for compliance with applicable state or local law.</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Non-conforming Uses</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sz w:val="26"/>
        </w:rPr>
        <w:tab/>
        <w:t>Section 10 of the model ordinance provides that the addition of a tower or antenna to a property will not be deemed to constitute the expansion of a non-conforming use or structure.  The model ordinance specifically provides that pre-existing towers are allowed to continue and that routine maintenance, including replacement with a new tower of like construction and height is permitted.  Section 10 also provides that towers or antennas that are damaged or destroyed may be rebuilt without having to first obtain administrative or special use approval.  The type, height and location of the tower on site shall be of the same type and intensity as the original facility.  Building permits to rebuild the facility must comply with the then applicable building codes and must be obtained within 180 days from the date the facility is damaged or destroyed.  If a building permit is not obtained or if it expires, the tower or antenna is deemed abandoned as specified in section 9.</w:t>
      </w:r>
    </w:p>
    <w:p>
      <w:pPr>
        <w:pStyle w:val="Normal"/>
        <w:widowControl w:val="false"/>
        <w:rPr>
          <w:rFonts w:ascii="Courier" w:hAnsi="Courier" w:cs="Courier"/>
          <w:sz w:val="26"/>
        </w:rPr>
      </w:pPr>
      <w:r>
        <w:rPr>
          <w:rFonts w:cs="Courier" w:ascii="Courier" w:hAnsi="Courier"/>
          <w:sz w:val="26"/>
        </w:rPr>
      </w:r>
    </w:p>
    <w:p>
      <w:pPr>
        <w:pStyle w:val="Normal"/>
        <w:widowControl w:val="false"/>
        <w:rPr>
          <w:rFonts w:ascii="Courier" w:hAnsi="Courier" w:cs="Courier"/>
          <w:sz w:val="26"/>
        </w:rPr>
      </w:pPr>
      <w:r>
        <w:rPr>
          <w:rFonts w:cs="Courier" w:ascii="Courier" w:hAnsi="Courier"/>
          <w:b/>
          <w:sz w:val="26"/>
          <w:u w:val="single"/>
        </w:rPr>
        <w:t>Severability; Repealer; Effective Date</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 xml:space="preserve">The model ordinance contains standard language providing for severability of the provisions and the repeal of any ordinances or parts thereof in conflict with the model ordinance.  The model ordinance also provides a section for specifying an effective date.  </w:t>
      </w:r>
    </w:p>
    <w:p>
      <w:pPr>
        <w:pStyle w:val="Normal"/>
        <w:widowControl/>
        <w:rPr>
          <w:rFonts w:ascii="Courier" w:hAnsi="Courier" w:cs="Courier"/>
          <w:sz w:val="26"/>
        </w:rPr>
      </w:pPr>
      <w:r>
        <w:rPr>
          <w:rFonts w:cs="Courier" w:ascii="Courier" w:hAnsi="Courier"/>
          <w:sz w:val="26"/>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numPr>
          <w:ilvl w:val="0"/>
          <w:numId w:val="0"/>
        </w:numPr>
        <w:rPr>
          <w:rFonts w:ascii="Courier" w:hAnsi="Courier" w:cs="Courier"/>
          <w:b/>
          <w:b/>
          <w:sz w:val="26"/>
          <w:u w:val="single"/>
        </w:rPr>
      </w:pPr>
      <w:r>
        <w:rPr>
          <w:rFonts w:cs="Courier" w:ascii="Courier" w:hAnsi="Courier"/>
          <w:b/>
          <w:sz w:val="26"/>
          <w:u w:val="single"/>
        </w:rPr>
      </w:r>
      <w:r>
        <w:br w:type="page"/>
      </w:r>
    </w:p>
    <w:p>
      <w:pPr>
        <w:pStyle w:val="Normal"/>
        <w:widowControl/>
        <w:rPr>
          <w:rFonts w:ascii="Courier" w:hAnsi="Courier" w:cs="Courier"/>
          <w:sz w:val="26"/>
        </w:rPr>
      </w:pPr>
      <w:r>
        <w:rPr>
          <w:rFonts w:cs="Courier" w:ascii="Courier" w:hAnsi="Courier"/>
          <w:b/>
          <w:sz w:val="26"/>
          <w:u w:val="single"/>
        </w:rPr>
        <w:t>General</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This model ordinance was prepared by Varnum, Riddering, Schmidt &amp; Howlett LLP.  For comments and suggestions on the ordinance, please contact John W. Pestle or Teresa S. Decker at:</w:t>
      </w:r>
    </w:p>
    <w:p>
      <w:pPr>
        <w:pStyle w:val="Normal"/>
        <w:widowControl/>
        <w:rPr>
          <w:rFonts w:ascii="Courier" w:hAnsi="Courier" w:cs="Courier"/>
          <w:sz w:val="26"/>
        </w:rPr>
      </w:pPr>
      <w:r>
        <w:rPr>
          <w:rFonts w:cs="Courier" w:ascii="Courier" w:hAnsi="Courier"/>
          <w:sz w:val="26"/>
        </w:rPr>
      </w:r>
    </w:p>
    <w:p>
      <w:pPr>
        <w:pStyle w:val="Normal"/>
        <w:widowControl/>
        <w:tabs>
          <w:tab w:val="clear" w:pos="720"/>
          <w:tab w:val="center" w:pos="4680" w:leader="none"/>
        </w:tabs>
        <w:rPr>
          <w:rFonts w:ascii="Courier" w:hAnsi="Courier" w:cs="Courier"/>
          <w:sz w:val="26"/>
        </w:rPr>
      </w:pPr>
      <w:r>
        <w:rPr>
          <w:rFonts w:cs="Courier" w:ascii="Courier" w:hAnsi="Courier"/>
          <w:sz w:val="26"/>
        </w:rPr>
        <w:tab/>
        <w:t>Varnum, Riddering, Schmidt &amp; Howlett LLP</w:t>
      </w:r>
    </w:p>
    <w:p>
      <w:pPr>
        <w:pStyle w:val="Normal"/>
        <w:widowControl/>
        <w:tabs>
          <w:tab w:val="clear" w:pos="720"/>
          <w:tab w:val="center" w:pos="4680" w:leader="none"/>
        </w:tabs>
        <w:rPr>
          <w:rFonts w:ascii="Courier" w:hAnsi="Courier" w:cs="Courier"/>
          <w:sz w:val="26"/>
        </w:rPr>
      </w:pPr>
      <w:r>
        <w:rPr>
          <w:rFonts w:cs="Courier" w:ascii="Courier" w:hAnsi="Courier"/>
          <w:sz w:val="26"/>
        </w:rPr>
        <w:tab/>
        <w:t>Bridgewater Place</w:t>
      </w:r>
    </w:p>
    <w:p>
      <w:pPr>
        <w:pStyle w:val="Normal"/>
        <w:widowControl/>
        <w:tabs>
          <w:tab w:val="clear" w:pos="720"/>
          <w:tab w:val="center" w:pos="4680" w:leader="none"/>
        </w:tabs>
        <w:rPr>
          <w:rFonts w:ascii="Courier" w:hAnsi="Courier" w:cs="Courier"/>
          <w:sz w:val="26"/>
        </w:rPr>
      </w:pPr>
      <w:r>
        <w:rPr>
          <w:rFonts w:cs="Courier" w:ascii="Courier" w:hAnsi="Courier"/>
          <w:sz w:val="26"/>
        </w:rPr>
        <w:tab/>
        <w:t>Post Office Box 352</w:t>
      </w:r>
    </w:p>
    <w:p>
      <w:pPr>
        <w:pStyle w:val="Normal"/>
        <w:widowControl/>
        <w:tabs>
          <w:tab w:val="clear" w:pos="720"/>
          <w:tab w:val="center" w:pos="4680" w:leader="none"/>
        </w:tabs>
        <w:rPr>
          <w:rFonts w:ascii="Courier" w:hAnsi="Courier" w:cs="Courier"/>
          <w:sz w:val="26"/>
        </w:rPr>
      </w:pPr>
      <w:r>
        <w:rPr>
          <w:rFonts w:cs="Courier" w:ascii="Courier" w:hAnsi="Courier"/>
          <w:sz w:val="26"/>
        </w:rPr>
        <w:tab/>
        <w:t>Grand Rapids, MI 49501-0352</w:t>
      </w:r>
    </w:p>
    <w:p>
      <w:pPr>
        <w:pStyle w:val="Normal"/>
        <w:widowControl/>
        <w:tabs>
          <w:tab w:val="clear" w:pos="720"/>
          <w:tab w:val="center" w:pos="4680" w:leader="none"/>
        </w:tabs>
        <w:rPr>
          <w:rFonts w:ascii="Courier" w:hAnsi="Courier" w:cs="Courier"/>
          <w:sz w:val="26"/>
        </w:rPr>
      </w:pPr>
      <w:r>
        <w:rPr>
          <w:rFonts w:cs="Courier" w:ascii="Courier" w:hAnsi="Courier"/>
          <w:sz w:val="26"/>
        </w:rPr>
        <w:tab/>
        <w:t>Phone 616/336-6000 Fax 616/336-7000</w:t>
      </w:r>
    </w:p>
    <w:p>
      <w:pPr>
        <w:pStyle w:val="Normal"/>
        <w:widowControl/>
        <w:tabs>
          <w:tab w:val="clear" w:pos="720"/>
          <w:tab w:val="center" w:pos="4680" w:leader="none"/>
        </w:tabs>
        <w:rPr>
          <w:rFonts w:ascii="Courier" w:hAnsi="Courier" w:cs="Courier"/>
          <w:sz w:val="26"/>
        </w:rPr>
      </w:pPr>
      <w:r>
        <w:rPr>
          <w:rFonts w:cs="Courier" w:ascii="Courier" w:hAnsi="Courier"/>
          <w:sz w:val="26"/>
        </w:rPr>
        <w:tab/>
        <w:t>Email: jwpestle@vrsh.com, tsdecker@vrsh.com</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b/>
          <w:sz w:val="26"/>
          <w:u w:val="single"/>
        </w:rPr>
        <w:t>Cable/Telecommunications Practice</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rPr>
        <w:tab/>
        <w:t>Varnum, Riddering, Schmidt &amp; Howlett</w:t>
      </w:r>
      <w:r>
        <w:rPr>
          <w:sz w:val="16"/>
        </w:rPr>
        <w:t xml:space="preserve"> </w:t>
      </w:r>
      <w:r>
        <w:rPr>
          <w:smallCaps/>
          <w:sz w:val="16"/>
        </w:rPr>
        <w:t>llp</w:t>
      </w:r>
      <w:r>
        <w:rPr>
          <w:sz w:val="16"/>
        </w:rPr>
        <w:t xml:space="preserve"> </w:t>
      </w:r>
      <w:r>
        <w:rPr>
          <w:rFonts w:cs="Courier" w:ascii="Courier" w:hAnsi="Courier"/>
          <w:sz w:val="26"/>
        </w:rPr>
        <w:t>represents municipalities nationwide on Federal aspects of cable and television matters.  It is one of the principal firms with such a practice and has represented over 200 municipalities on such matters.  The firm also has a large municipal practice and is municipal attorney for several cities, counties and townships.  See the firm’s web page at www.vrsh.com.</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Teresa Decker is a member of the firm’s Municipal and Litigation Groups, specializing in zoning and land use matters.  She drafted the firm’s model PCS zoning ordinance, has assisted several communities on PCS and cellular zoning issues and has spoken nationally on cellular/PCS zoning.  She is a graduate of Grand Valley State College and the University of Michigan Law School.  She can be contacted at tsdecker@vrsh.com.</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John Pestle is Co-Chair of the firm’s Energy and Telecommunications Practice Group.  He received the 1996 “Member of the Year” award from the National Association of Telecommunications Officers and Advisors for his work representing municipalities on the passage and implementation of the Federal Telecommunications Act of 1996.  He is a former Chair of the Municipal Lawyers Section of the State Bar of Michigan and is a graduate of Harvard College, Yale Graduate School and the University of Michigan Law School.  He can be contacted at jwpestle@vrsh.com.</w:t>
      </w:r>
    </w:p>
    <w:p>
      <w:pPr>
        <w:sectPr>
          <w:footnotePr>
            <w:numFmt w:val="decimal"/>
          </w:footnotePr>
          <w:type w:val="continuous"/>
          <w:pgSz w:w="12240" w:h="15840"/>
          <w:pgMar w:left="1440" w:right="1440" w:gutter="0" w:header="1440" w:top="1496" w:footer="1440" w:bottom="1920"/>
          <w:formProt w:val="false"/>
          <w:textDirection w:val="lrTb"/>
          <w:docGrid w:type="default" w:linePitch="360" w:charSpace="0"/>
        </w:sectPr>
      </w:pPr>
    </w:p>
    <w:p>
      <w:pPr>
        <w:pStyle w:val="Normal"/>
        <w:widowControl/>
        <w:rPr/>
      </w:pPr>
      <w:r>
        <w:rPr>
          <w:rFonts w:cs="Courier" w:ascii="Courier" w:hAnsi="Courier"/>
          <w:sz w:val="26"/>
        </w:rPr>
        <w:t>Copyright © 1999 by Varnum, Riddering, Schmidt &amp; Howlett</w:t>
      </w:r>
      <w:r>
        <w:rPr>
          <w:sz w:val="14"/>
        </w:rPr>
        <w:t>LLP</w:t>
      </w:r>
      <w:r>
        <w:rPr>
          <w:rFonts w:cs="Courier" w:ascii="Courier" w:hAnsi="Courier"/>
          <w:sz w:val="26"/>
        </w:rPr>
        <w:t>, P. O. Box 352, Grand Rapids, Michigan 49501-0352.  For more information contact John W. Pestle, Teresa S. Decker or Randall W. Kraker at (616) 336-6000.</w:t>
      </w:r>
    </w:p>
    <w:p>
      <w:pPr>
        <w:pStyle w:val="Normal"/>
        <w:widowControl/>
        <w:rPr>
          <w:rFonts w:ascii="Courier" w:hAnsi="Courier" w:cs="Courier"/>
          <w:sz w:val="26"/>
        </w:rPr>
      </w:pPr>
      <w:r>
        <w:rPr>
          <w:rFonts w:cs="Courier" w:ascii="Courier" w:hAnsi="Courier"/>
          <w:sz w:val="26"/>
        </w:rPr>
      </w:r>
    </w:p>
    <w:p>
      <w:pPr>
        <w:pStyle w:val="Normal"/>
        <w:widowControl/>
        <w:tabs>
          <w:tab w:val="clear" w:pos="720"/>
          <w:tab w:val="center" w:pos="4680" w:leader="none"/>
        </w:tabs>
        <w:rPr>
          <w:rFonts w:ascii="Courier" w:hAnsi="Courier" w:cs="Courier"/>
          <w:sz w:val="26"/>
        </w:rPr>
      </w:pPr>
      <w:r>
        <w:rPr>
          <w:rFonts w:cs="Courier" w:ascii="Courier" w:hAnsi="Courier"/>
          <w:sz w:val="26"/>
        </w:rPr>
        <w:tab/>
        <w:t xml:space="preserve">ORDINANCE NO.:               </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ind w:left="1440" w:right="1440" w:hanging="0"/>
        <w:rPr>
          <w:rFonts w:ascii="Courier" w:hAnsi="Courier" w:cs="Courier"/>
          <w:sz w:val="26"/>
        </w:rPr>
      </w:pPr>
      <w:r>
        <w:rPr>
          <w:rFonts w:cs="Courier" w:ascii="Courier" w:hAnsi="Courier"/>
          <w:sz w:val="26"/>
        </w:rPr>
        <w:t>AN ORDINANCE AMENDING THE ________________ CODE, CHAPTER ____ ZONING BY ADDING A NEW SECTION ___________ ENTITLED "WIRELESS TELECOMMUNICATIONS TOWERS AND ANTENNAS"; PROVIDING DEFINITIONS;  PROVIDING FOR PERMITTED LOCATIONS;  PROVIDING CONDITIONS FOR PERMITTED USES, ACCESSORY USES,  AND SPECIAL USES;  PROVIDING FOR PERMITS AND LEASE AGREEMENTS;  PROVIDING FOR SEVERABILITY; PROVIDING FOR REPEALER; AND PROVIDING FOR AN EFFECTIVE DATE.</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WHEREAS, the [Municipality] has received or expects to receive requests to site wireless communications towers and antennas within the municipal boundaries; and</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WHEREAS, the [Municipality] finds that it is in the public interest to permit the siting of wireless communications towers and antennas within the municipal boundaries, and</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WHEREAS, it is the intent of the [Municipality] to permit the siting of wireless communications towers and antennas within the municipal boundaries; and</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 xml:space="preserve">WHEREAS, it is the intent of the [Municipality] to protect and promote the public health, safety and welfare by regulating the siting of wireless communications towers and antennas,  </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NOW, THEREFORE, BE IT ORDAINED BY ________________:</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u w:val="single"/>
        </w:rPr>
        <w:t>Section 1:</w:t>
      </w:r>
      <w:r>
        <w:rPr>
          <w:rFonts w:cs="Courier" w:ascii="Courier" w:hAnsi="Courier"/>
          <w:sz w:val="26"/>
        </w:rPr>
        <w:tab/>
      </w:r>
      <w:r>
        <w:rPr>
          <w:rFonts w:cs="Courier" w:ascii="Courier" w:hAnsi="Courier"/>
          <w:sz w:val="26"/>
          <w:u w:val="single"/>
        </w:rPr>
        <w:t>Purpose.</w:t>
      </w:r>
      <w:r>
        <w:rPr>
          <w:rFonts w:cs="Courier" w:ascii="Courier" w:hAnsi="Courier"/>
          <w:sz w:val="26"/>
        </w:rPr>
        <w:t xml:space="preserve">  The purpose of this ordinance is to establish general guidelines for the siting of wireless communications towers and antennas.  The goals of this ordinance are to:  (1)  protect residential areas and land uses from potential adverse impacts of towers and antennas;  (2)  encourage the location of towers in non-residential areas;  (3)  minimize the total number of towers throughout the community;  (4) strongly encourage the joint use of new and existing tower sites as a primary option rather than construction of additional single-use towers;  (5)  encourage users of towers and antennas to locate them, to the extent possible, in areas where the adverse impact on the community is minimal;  (6)  encourage users of towers and antennas to configure them in a way that minimizes the adverse visual impact of the towers and antennas through careful design, siting, landscape screening, and innovative camouflaging techniques;  (7)  enhance the ability of the providers of telecommunications services to provide such services to the community quickly, effectively, and efficiently;  (8)  consider the public health and safety of communication towers; and (9)  avoid potential damage to adjacent properties from tower failure through engineering and careful siting of tower structures.  In furtherance of these goals, [Municipality] shall give due consideration to the [Municipality's] master plan, zoning map, existing land uses, and environmentally sensitive areas in approving sites for the location of towers and antennas.</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u w:val="single"/>
        </w:rPr>
        <w:t>Section 2:</w:t>
      </w:r>
      <w:r>
        <w:rPr>
          <w:rFonts w:cs="Courier" w:ascii="Courier" w:hAnsi="Courier"/>
          <w:sz w:val="26"/>
        </w:rPr>
        <w:tab/>
      </w:r>
      <w:r>
        <w:rPr>
          <w:rFonts w:cs="Courier" w:ascii="Courier" w:hAnsi="Courier"/>
          <w:sz w:val="26"/>
          <w:u w:val="single"/>
        </w:rPr>
        <w:t>Definitions.</w:t>
      </w:r>
      <w:r>
        <w:rPr>
          <w:rFonts w:cs="Courier" w:ascii="Courier" w:hAnsi="Courier"/>
          <w:sz w:val="26"/>
        </w:rPr>
        <w:t xml:space="preserve">  As used in this ordinance, the following terms shall have the meanings set forth below:</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rPr>
        <w:tab/>
        <w:t>(a)</w:t>
        <w:tab/>
        <w:t>"Alternative tower structure" means man-made trees, clock towers, bell steeples, light poles and similar alternative-design mounting structures that camouflage or conceal the presence of antennas or towers.</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rPr>
        <w:tab/>
        <w:t>(b)</w:t>
        <w:tab/>
        <w:t xml:space="preserve">"Antenna" means any exterior transmitting or receiving device mounted on a tower, building or structure and used in communications that radiate or capture electromagnetic waves, digital signals, analog signals, radio frequencies (excluding radar signals), wireless telecommunications signals or other communication signals. </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rPr>
        <w:tab/>
        <w:t>(c)</w:t>
        <w:tab/>
        <w:t>"Backhaul network" means the lines that connect a provider's towers/cell sites to one or more cellular telephone switching offices, and/or long distance providers, or the public switched telephone network.</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d)</w:t>
        <w:tab/>
        <w:t>"FAA" means the Federal Aviation Administration.</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e)</w:t>
        <w:tab/>
        <w:t>"FCC" means the Federal Communications Commission.</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rPr>
        <w:tab/>
        <w:t>(f)</w:t>
        <w:tab/>
        <w:t>"Height" means, when referring to a tower or other structure, the distance measured from the finished grade of the parcel to the highest point on the tower or other structure, including the base pad and any antenna.</w:t>
      </w:r>
    </w:p>
    <w:p>
      <w:pPr>
        <w:pStyle w:val="Normal"/>
        <w:widowControl/>
        <w:ind w:left="1440" w:hanging="1440"/>
        <w:rPr>
          <w:rFonts w:ascii="Courier" w:hAnsi="Courier" w:cs="Courier"/>
          <w:sz w:val="26"/>
        </w:rPr>
      </w:pPr>
      <w:r>
        <w:rPr>
          <w:rFonts w:cs="Courier" w:ascii="Courier" w:hAnsi="Courier"/>
          <w:sz w:val="26"/>
        </w:rPr>
        <w:tab/>
        <w:t>(g)</w:t>
        <w:tab/>
        <w:t>"Preexisting towers and preexisting antennas"  means any tower or antenna for which a building permit or special use permit has been properly issued prior to the effective date of this ordinance, including permitted towers or antennas that have not yet been constructed so long as such approval is current and not expired.</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rPr>
        <w:tab/>
        <w:t>(h)</w:t>
        <w:tab/>
        <w:t xml:space="preserve">"Tower" means any structure that is designed and constructed primarily for the purpose of supporting one or more antennas for telephone, radio and similar communication purposes,  including self-supporting lattice towers, guyed towers, or monopole towers.  The term includes radio and television transmission towers, microwave towers, common-carrier towers, cellular telephone towers, alternative tower structures, and the like.  The term includes the structure and any support thereto.  </w:t>
      </w:r>
    </w:p>
    <w:p>
      <w:pPr>
        <w:pStyle w:val="Normal"/>
        <w:widowControl/>
        <w:rPr>
          <w:rFonts w:ascii="Courier" w:hAnsi="Courier" w:cs="Courier"/>
          <w:sz w:val="26"/>
          <w:u w:val="single"/>
        </w:rPr>
      </w:pPr>
      <w:r>
        <w:rPr>
          <w:rFonts w:cs="Courier" w:ascii="Courier" w:hAnsi="Courier"/>
          <w:sz w:val="26"/>
          <w:u w:val="single"/>
        </w:rPr>
      </w:r>
    </w:p>
    <w:p>
      <w:pPr>
        <w:pStyle w:val="Normal"/>
        <w:widowControl/>
        <w:rPr>
          <w:rFonts w:ascii="Courier" w:hAnsi="Courier" w:cs="Courier"/>
          <w:sz w:val="26"/>
        </w:rPr>
      </w:pPr>
      <w:r>
        <w:rPr>
          <w:rFonts w:cs="Courier" w:ascii="Courier" w:hAnsi="Courier"/>
          <w:sz w:val="26"/>
          <w:u w:val="single"/>
        </w:rPr>
        <w:t>Section 3:</w:t>
      </w:r>
      <w:r>
        <w:rPr>
          <w:rFonts w:cs="Courier" w:ascii="Courier" w:hAnsi="Courier"/>
          <w:sz w:val="26"/>
        </w:rPr>
        <w:tab/>
      </w:r>
      <w:r>
        <w:rPr>
          <w:rFonts w:cs="Courier" w:ascii="Courier" w:hAnsi="Courier"/>
          <w:sz w:val="26"/>
          <w:u w:val="single"/>
        </w:rPr>
        <w:t>Applicability.</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New Towers and Antennas.</w:t>
      </w:r>
      <w:r>
        <w:rPr>
          <w:rFonts w:cs="Courier" w:ascii="Courier" w:hAnsi="Courier"/>
          <w:sz w:val="26"/>
        </w:rPr>
        <w:t xml:space="preserve">  All new towers or antennas in [Municipality] shall be subject to these regulations, except as provided in Sections 3(b) through (d), inclusiv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b)</w:t>
        <w:tab/>
      </w:r>
      <w:r>
        <w:rPr>
          <w:rFonts w:cs="Courier" w:ascii="Courier" w:hAnsi="Courier"/>
          <w:sz w:val="26"/>
          <w:u w:val="single"/>
        </w:rPr>
        <w:t>Amateur Radio Station Operators/Receive Only Antennas.</w:t>
      </w:r>
      <w:r>
        <w:rPr>
          <w:rFonts w:cs="Courier" w:ascii="Courier" w:hAnsi="Courier"/>
          <w:sz w:val="26"/>
        </w:rPr>
        <w:t xml:space="preserve">  This ordinance shall not govern any tower, or the installation of any antenna, that is under seventy (70) feet in height and is owned and operated by a federally-licensed amateur radio station operator or is used exclusively for receive only antenna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c)</w:t>
        <w:tab/>
      </w:r>
      <w:r>
        <w:rPr>
          <w:rFonts w:cs="Courier" w:ascii="Courier" w:hAnsi="Courier"/>
          <w:sz w:val="26"/>
          <w:u w:val="single"/>
        </w:rPr>
        <w:t>Preexisting Towers or Antennas.</w:t>
      </w:r>
      <w:r>
        <w:rPr>
          <w:rFonts w:cs="Courier" w:ascii="Courier" w:hAnsi="Courier"/>
          <w:sz w:val="26"/>
        </w:rPr>
        <w:t xml:space="preserve">  Preexisting towers and preexisting antennas shall not be required to meet the requirements of this ordinance, other than the requirements of Sections 4(f) and 4(g).  </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 xml:space="preserve">(d) </w:t>
        <w:tab/>
      </w:r>
      <w:r>
        <w:rPr>
          <w:rFonts w:cs="Courier" w:ascii="Courier" w:hAnsi="Courier"/>
          <w:sz w:val="26"/>
          <w:u w:val="single"/>
        </w:rPr>
        <w:t>AM Array.</w:t>
      </w:r>
      <w:r>
        <w:rPr>
          <w:rFonts w:cs="Courier" w:ascii="Courier" w:hAnsi="Courier"/>
          <w:sz w:val="26"/>
        </w:rPr>
        <w:t xml:space="preserve">  For purposes of implementing this ordinance, an AM array, consisting of one or more tower units and supporting ground system which functions as one AM broadcasting antenna, shall be considered one tower.  Measurements for setbacks and separation distances shall be measured from the outer perimeter of the towers included in the AM array.  Additional tower units may be added within the perimeter of the AM array by right.</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u w:val="single"/>
        </w:rPr>
        <w:t>Section 4.</w:t>
      </w:r>
      <w:r>
        <w:rPr>
          <w:rFonts w:cs="Courier" w:ascii="Courier" w:hAnsi="Courier"/>
          <w:sz w:val="26"/>
        </w:rPr>
        <w:tab/>
      </w:r>
      <w:r>
        <w:rPr>
          <w:rFonts w:cs="Courier" w:ascii="Courier" w:hAnsi="Courier"/>
          <w:sz w:val="26"/>
          <w:u w:val="single"/>
        </w:rPr>
        <w:t>General Requirement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Principal or Accessory Use.</w:t>
      </w:r>
      <w:r>
        <w:rPr>
          <w:rFonts w:cs="Courier" w:ascii="Courier" w:hAnsi="Courier"/>
          <w:sz w:val="26"/>
        </w:rPr>
        <w:t xml:space="preserve">  Antennas and towers may be considered either principal or accessory uses.  A different existing use of an existing structure on the same lot shall not preclude the installation of an antenna or tower on such lot.  </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b)</w:t>
        <w:tab/>
      </w:r>
      <w:r>
        <w:rPr>
          <w:rFonts w:cs="Courier" w:ascii="Courier" w:hAnsi="Courier"/>
          <w:sz w:val="26"/>
          <w:u w:val="single"/>
        </w:rPr>
        <w:t>Lot Size.</w:t>
      </w:r>
      <w:r>
        <w:rPr>
          <w:rFonts w:cs="Courier" w:ascii="Courier" w:hAnsi="Courier"/>
          <w:sz w:val="26"/>
        </w:rPr>
        <w:t xml:space="preserve">  For purposes of determining whether the installation of a tower or antenna complies with district development regulations, including but not limited to setback requirements, lot-coverage requirements, and other such requirements, the dimensions of the entire lot shall control, even though the antennas or towers may be located on leased parcels within such lot.</w:t>
      </w:r>
    </w:p>
    <w:p>
      <w:pPr>
        <w:pStyle w:val="Normal"/>
        <w:widowControl/>
        <w:rPr>
          <w:rFonts w:ascii="Courier" w:hAnsi="Courier" w:eastAsia="Courier" w:cs="Courier"/>
          <w:sz w:val="26"/>
        </w:rPr>
      </w:pPr>
      <w:r>
        <w:rPr>
          <w:rFonts w:eastAsia="Courier" w:cs="Courier" w:ascii="Courier" w:hAnsi="Courier"/>
          <w:sz w:val="26"/>
        </w:rPr>
        <w:t xml:space="preserve"> </w:t>
      </w:r>
    </w:p>
    <w:p>
      <w:pPr>
        <w:pStyle w:val="Normal"/>
        <w:widowControl/>
        <w:ind w:left="1440" w:hanging="1440"/>
        <w:rPr/>
      </w:pPr>
      <w:r>
        <w:rPr>
          <w:rFonts w:cs="Courier" w:ascii="Courier" w:hAnsi="Courier"/>
          <w:sz w:val="26"/>
        </w:rPr>
        <w:tab/>
        <w:t>(c)</w:t>
        <w:tab/>
      </w:r>
      <w:r>
        <w:rPr>
          <w:rFonts w:cs="Courier" w:ascii="Courier" w:hAnsi="Courier"/>
          <w:sz w:val="26"/>
          <w:u w:val="single"/>
        </w:rPr>
        <w:t>Inventory of Existing Sites.</w:t>
      </w:r>
      <w:r>
        <w:rPr>
          <w:rFonts w:cs="Courier" w:ascii="Courier" w:hAnsi="Courier"/>
          <w:sz w:val="26"/>
        </w:rPr>
        <w:t xml:space="preserve">  Each applicant for an antenna and/or tower shall provide to the Zoning Administrator an inventory of its existing towers, antennas, or sites approved for towers or antennas, that are either within the jurisdiction of [Municipality] or within one mile of the border thereof, including specific information about the location, height, and design of each tower.  The Zoning Administrator may share such information with other applicants applying for administrative approvals or special use permits under this ordinance or other organizations seeking to locate antennas within the jurisdiction of [Municipality], provided, however that the Zoning Administrator is not, by sharing such information, in any way representing or warranting that such sites are available or suitabl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d)</w:t>
        <w:tab/>
      </w:r>
      <w:r>
        <w:rPr>
          <w:rFonts w:cs="Courier" w:ascii="Courier" w:hAnsi="Courier"/>
          <w:sz w:val="26"/>
          <w:u w:val="single"/>
        </w:rPr>
        <w:t>Aesthetics.</w:t>
      </w:r>
      <w:r>
        <w:rPr>
          <w:rFonts w:cs="Courier" w:ascii="Courier" w:hAnsi="Courier"/>
          <w:sz w:val="26"/>
        </w:rPr>
        <w:t xml:space="preserve">  Towers and antennas shall meet the following requirement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Towers shall either maintain a galvanized steel finish or, subject to any applicable standards of the FAA, be painted a neutral color so as to reduce visual obtrusivenes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2)</w:t>
        <w:tab/>
        <w:t>At a tower site, the design of the buildings and related structures shall, to the extent possible, use materials, colors, textures, screening, and landscaping that will blend them into the natural setting and surrounding building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3)</w:t>
        <w:tab/>
        <w:t>If an antenna is installed on a structure other than a tower, the antenna and supporting electrical and mechanical equipment must be of a neutral color that is identical to, or closely compatible with , the color of the supporting structure so as to make the antenna and related equipment as visually unobtrusive as possibl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e)</w:t>
        <w:tab/>
      </w:r>
      <w:r>
        <w:rPr>
          <w:rFonts w:cs="Courier" w:ascii="Courier" w:hAnsi="Courier"/>
          <w:sz w:val="26"/>
          <w:u w:val="single"/>
        </w:rPr>
        <w:t>Lighting.</w:t>
      </w:r>
      <w:r>
        <w:rPr>
          <w:rFonts w:cs="Courier" w:ascii="Courier" w:hAnsi="Courier"/>
          <w:sz w:val="26"/>
        </w:rPr>
        <w:t xml:space="preserve">  Towers shall not be artificially lighted, unless required by the FAA or other applicable authority.  If lighting is required, the lighting alternatives and design chosen must cause the least disturbance to the surrounding view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f)</w:t>
        <w:tab/>
      </w:r>
      <w:r>
        <w:rPr>
          <w:rFonts w:cs="Courier" w:ascii="Courier" w:hAnsi="Courier"/>
          <w:sz w:val="26"/>
          <w:u w:val="single"/>
        </w:rPr>
        <w:t>State or Federal Requirements.</w:t>
      </w:r>
      <w:r>
        <w:rPr>
          <w:rFonts w:cs="Courier" w:ascii="Courier" w:hAnsi="Courier"/>
          <w:sz w:val="26"/>
        </w:rPr>
        <w:t xml:space="preserve">  All towers must meet or exceed current standards and regulations of the FAA, the FCC, and any other agency of the state or federal government with the authority to regulate towers and antennas.  If such standards and regulations are changed, then the owners of the towers and antennas governed by this ordinance shall bring such towers and antennas into compliance with such revised standards and regulations within six (6) months of the effective date of such standards and regulations, unless a different compliance schedule is mandated by the controlling state or federal agency.  Failure to bring towers and antennas into compliance with such revised standards and regulations shall constitute grounds for the removal of the tower or antenna at the owner's expense.  </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g)</w:t>
        <w:tab/>
      </w:r>
      <w:r>
        <w:rPr>
          <w:rFonts w:cs="Courier" w:ascii="Courier" w:hAnsi="Courier"/>
          <w:sz w:val="26"/>
          <w:u w:val="single"/>
        </w:rPr>
        <w:t>Building Codes; Safety Standards.</w:t>
      </w:r>
      <w:r>
        <w:rPr>
          <w:rFonts w:cs="Courier" w:ascii="Courier" w:hAnsi="Courier"/>
          <w:sz w:val="26"/>
        </w:rPr>
        <w:t xml:space="preserve">  To ensure the structural integrity of towers, the owner of a tower shall ensure that it is maintained in compliance with standards contained in applicable state or local building codes and the applicable standards for towers that are published by the Electronic Industries Association, as amended from time to time.  If, upon inspection, the [Municipality] concludes that a tower fails to comply with such codes and standards and constitutes a danger to persons or property, then upon notice being provided to the owner of the tower, the owner shall have thirty (30) days to bring such tower into compliance with such standards.  Failure to bring such tower into compliance within said thirty (30) days shall constitute grounds for the removal of the tower or antenna at the owner’s expens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h)</w:t>
        <w:tab/>
      </w:r>
      <w:r>
        <w:rPr>
          <w:rFonts w:cs="Courier" w:ascii="Courier" w:hAnsi="Courier"/>
          <w:sz w:val="26"/>
          <w:u w:val="single"/>
        </w:rPr>
        <w:t>Measurement.</w:t>
      </w:r>
      <w:r>
        <w:rPr>
          <w:rFonts w:cs="Courier" w:ascii="Courier" w:hAnsi="Courier"/>
          <w:sz w:val="26"/>
        </w:rPr>
        <w:t xml:space="preserve">  For purposes of measurement, tower setbacks and separation distances shall be calculated and applied to facilities located in [Municipality] irrespective of municipal and county jurisdictional boundaries.</w:t>
      </w:r>
    </w:p>
    <w:p>
      <w:pPr>
        <w:pStyle w:val="Normal"/>
        <w:widowControl/>
        <w:ind w:left="1440" w:hanging="1440"/>
        <w:rPr/>
      </w:pPr>
      <w:r>
        <w:rPr>
          <w:rFonts w:cs="Courier" w:ascii="Courier" w:hAnsi="Courier"/>
          <w:sz w:val="26"/>
        </w:rPr>
        <w:tab/>
        <w:t>(i)</w:t>
        <w:tab/>
      </w:r>
      <w:r>
        <w:rPr>
          <w:rFonts w:cs="Courier" w:ascii="Courier" w:hAnsi="Courier"/>
          <w:sz w:val="26"/>
          <w:u w:val="single"/>
        </w:rPr>
        <w:t>Not Essential Services.</w:t>
      </w:r>
      <w:r>
        <w:rPr>
          <w:rFonts w:cs="Courier" w:ascii="Courier" w:hAnsi="Courier"/>
          <w:sz w:val="26"/>
        </w:rPr>
        <w:t xml:space="preserve">  Towers and antennas shall be regulated and permitted pursuant to this ordinance and shall not be regulated or permitted as essential services, public utilities, or private utilitie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j)</w:t>
        <w:tab/>
      </w:r>
      <w:r>
        <w:rPr>
          <w:rFonts w:cs="Courier" w:ascii="Courier" w:hAnsi="Courier"/>
          <w:sz w:val="26"/>
          <w:u w:val="single"/>
        </w:rPr>
        <w:t>Franchises.</w:t>
      </w:r>
      <w:r>
        <w:rPr>
          <w:rFonts w:cs="Courier" w:ascii="Courier" w:hAnsi="Courier"/>
          <w:sz w:val="26"/>
        </w:rPr>
        <w:t xml:space="preserve">  Owners and/or operators of towers or antennas shall certify that all franchises required by law for the construction and/or operation of a wireless communication system in [Municipality] have been obtained and shall file a copy of all required franchises with the Zoning Administrator.</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k)</w:t>
        <w:tab/>
      </w:r>
      <w:r>
        <w:rPr>
          <w:rFonts w:cs="Courier" w:ascii="Courier" w:hAnsi="Courier"/>
          <w:sz w:val="26"/>
          <w:u w:val="single"/>
        </w:rPr>
        <w:t xml:space="preserve">Public Notice. </w:t>
      </w:r>
      <w:r>
        <w:rPr>
          <w:rFonts w:cs="Courier" w:ascii="Courier" w:hAnsi="Courier"/>
          <w:sz w:val="26"/>
        </w:rPr>
        <w:t xml:space="preserve"> For purposes of this ordinance, any special use request, variance request, or appeal of an administratively approved use or special use shall require public notice to all abutting property owners and all property owners of properties that are located within the corresponding separation distance listed in Section 7(b)(5)(ii), Table 2, in addition to any notice otherwise required by the Zoning Ordinanc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l)</w:t>
        <w:tab/>
      </w:r>
      <w:r>
        <w:rPr>
          <w:rFonts w:cs="Courier" w:ascii="Courier" w:hAnsi="Courier"/>
          <w:sz w:val="26"/>
          <w:u w:val="single"/>
        </w:rPr>
        <w:t>Signs.</w:t>
      </w:r>
      <w:r>
        <w:rPr>
          <w:rFonts w:cs="Courier" w:ascii="Courier" w:hAnsi="Courier"/>
          <w:sz w:val="26"/>
        </w:rPr>
        <w:t xml:space="preserve">  No signs shall be allowed on an antenna or tower.</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m)</w:t>
        <w:tab/>
      </w:r>
      <w:r>
        <w:rPr>
          <w:rFonts w:cs="Courier" w:ascii="Courier" w:hAnsi="Courier"/>
          <w:sz w:val="26"/>
          <w:u w:val="single"/>
        </w:rPr>
        <w:t>Buildings and Support Equipment.</w:t>
      </w:r>
      <w:r>
        <w:rPr>
          <w:rFonts w:cs="Courier" w:ascii="Courier" w:hAnsi="Courier"/>
          <w:sz w:val="26"/>
        </w:rPr>
        <w:t xml:space="preserve">  Buildings and support equipment associated with antennas or towers shall comply with the requirements of Section 8.</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n)</w:t>
        <w:tab/>
      </w:r>
      <w:r>
        <w:rPr>
          <w:rFonts w:cs="Courier" w:ascii="Courier" w:hAnsi="Courier"/>
          <w:sz w:val="26"/>
          <w:u w:val="single"/>
        </w:rPr>
        <w:t>Multiple Antenna/Tower Plan.</w:t>
      </w:r>
      <w:r>
        <w:rPr>
          <w:rFonts w:cs="Courier" w:ascii="Courier" w:hAnsi="Courier"/>
          <w:sz w:val="26"/>
        </w:rPr>
        <w:t xml:space="preserve">  [Municipality] encourages the users of towers and antennas to submit a single application for approval of multiple towers and/or antenna sites.  Applications for approval of multiple sites shall be given priority in the review process.</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u w:val="single"/>
        </w:rPr>
        <w:t>Section 5.</w:t>
      </w:r>
      <w:r>
        <w:rPr>
          <w:rFonts w:cs="Courier" w:ascii="Courier" w:hAnsi="Courier"/>
          <w:sz w:val="26"/>
        </w:rPr>
        <w:tab/>
      </w:r>
      <w:r>
        <w:rPr>
          <w:rFonts w:cs="Courier" w:ascii="Courier" w:hAnsi="Courier"/>
          <w:sz w:val="26"/>
          <w:u w:val="single"/>
        </w:rPr>
        <w:t>Permitted Use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General.</w:t>
      </w:r>
      <w:r>
        <w:rPr>
          <w:rFonts w:cs="Courier" w:ascii="Courier" w:hAnsi="Courier"/>
          <w:sz w:val="26"/>
        </w:rPr>
        <w:t xml:space="preserve">  The uses listed in this Section are deemed to be permitted uses and shall not require administrative approval or a special use permit. </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b)</w:t>
        <w:tab/>
      </w:r>
      <w:r>
        <w:rPr>
          <w:rFonts w:cs="Courier" w:ascii="Courier" w:hAnsi="Courier"/>
          <w:sz w:val="26"/>
          <w:u w:val="single"/>
        </w:rPr>
        <w:t>Permitted Uses.</w:t>
      </w:r>
      <w:r>
        <w:rPr>
          <w:rFonts w:cs="Courier" w:ascii="Courier" w:hAnsi="Courier"/>
          <w:sz w:val="26"/>
        </w:rPr>
        <w:t xml:space="preserve">  The following uses are specifically permitted:</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Antennas or towers located on property owned, leased, or otherwise controlled by [Municipality] provided a license or lease authorizing such antenna or tower has been approved by [Municipality].</w:t>
      </w:r>
    </w:p>
    <w:p>
      <w:pPr>
        <w:pStyle w:val="Normal"/>
        <w:widowControl/>
        <w:rPr>
          <w:rFonts w:ascii="Courier" w:hAnsi="Courier" w:cs="Courier"/>
          <w:sz w:val="26"/>
        </w:rPr>
      </w:pPr>
      <w:r>
        <w:rPr>
          <w:rFonts w:cs="Courier" w:ascii="Courier" w:hAnsi="Courier"/>
          <w:sz w:val="26"/>
          <w:u w:val="single"/>
        </w:rPr>
        <w:t>Section 6.</w:t>
      </w:r>
      <w:r>
        <w:rPr>
          <w:rFonts w:cs="Courier" w:ascii="Courier" w:hAnsi="Courier"/>
          <w:sz w:val="26"/>
        </w:rPr>
        <w:tab/>
      </w:r>
      <w:r>
        <w:rPr>
          <w:rFonts w:cs="Courier" w:ascii="Courier" w:hAnsi="Courier"/>
          <w:sz w:val="26"/>
          <w:u w:val="single"/>
        </w:rPr>
        <w:t>Administratively Approved Use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General.</w:t>
      </w:r>
      <w:r>
        <w:rPr>
          <w:rFonts w:cs="Courier" w:ascii="Courier" w:hAnsi="Courier"/>
          <w:sz w:val="26"/>
        </w:rPr>
        <w:t xml:space="preserve">  The following provisions shall govern the issuance of administrative approvals for towers and antenna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The Zoning Administrator may administratively approve the uses listed in this Section.</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2)</w:t>
        <w:tab/>
        <w:t>Each applicant for administrative approval shall apply to the Zoning Administrator providing the information set forth in Sections 7(b)(1) and 7(b)(3) of this ordinance and a nonrefundable fee as established by resolution of [the governing body of the Municipality] to reimburse  [Municipality] for the costs of reviewing the application.</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3)</w:t>
        <w:tab/>
        <w:t>The Zoning Administrator shall review the application for administrative approval and determine if the proposed use complies with Sections 4, 7(b)(4) and 7(b)(5) of this ordinance.</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4)</w:t>
        <w:tab/>
        <w:t>The Zoning Administrator shall respond to each such application within sixty (60) days after receiving it by either approving or denying the application.  If the Zoning Administrator fails to respond to the applicant within said sixty (60) days, then the application shall be deemed to be approved.</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5)</w:t>
        <w:tab/>
        <w:t>In connection with any such administrative approval, the Zoning Administrator may, in order to encourage shared use, administratively waive any zoning district setback requirements in Section 7(b)(4) or separation distances between towers in Section 7(b)(5) by up to fifty percent (50%).</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6)</w:t>
        <w:tab/>
        <w:t>In connection with any such administrative approval, the Zoning Administrator may, in order to encourage the use of monopoles, administratively allow the reconstruction of an existing tower to monopole construction.</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7)</w:t>
        <w:tab/>
        <w:t xml:space="preserve">If an administrative approval is denied, the applicant shall file an application for a special use permit pursuant to Section 7 prior to filing any appeal that may be available under the Zoning Ordinance. </w:t>
      </w:r>
    </w:p>
    <w:p>
      <w:pPr>
        <w:pStyle w:val="Normal"/>
        <w:widowControl/>
        <w:ind w:left="1440" w:hanging="1440"/>
        <w:rPr/>
      </w:pPr>
      <w:r>
        <w:rPr>
          <w:rFonts w:cs="Courier" w:ascii="Courier" w:hAnsi="Courier"/>
          <w:sz w:val="26"/>
        </w:rPr>
        <w:tab/>
        <w:t>(b)</w:t>
        <w:tab/>
      </w:r>
      <w:r>
        <w:rPr>
          <w:rFonts w:cs="Courier" w:ascii="Courier" w:hAnsi="Courier"/>
          <w:sz w:val="26"/>
          <w:u w:val="single"/>
        </w:rPr>
        <w:t>List of Administratively Approved Uses.</w:t>
      </w:r>
      <w:r>
        <w:rPr>
          <w:rFonts w:cs="Courier" w:ascii="Courier" w:hAnsi="Courier"/>
          <w:sz w:val="26"/>
        </w:rPr>
        <w:t xml:space="preserve">  The following uses may be approved by the Zoning Administrator after conducting an administrative review:</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 xml:space="preserve">Locating a tower or antenna, including the placement of additional buildings or other supporting equipment used in connection with said tower or antenna, in any industrial or heavy commercial zoning district.  </w:t>
      </w:r>
    </w:p>
    <w:p>
      <w:pPr>
        <w:pStyle w:val="Normal"/>
        <w:widowControl/>
        <w:rPr>
          <w:rFonts w:ascii="Courier" w:hAnsi="Courier" w:cs="Courier"/>
          <w:sz w:val="26"/>
        </w:rPr>
      </w:pPr>
      <w:r>
        <w:rPr>
          <w:rFonts w:cs="Courier" w:ascii="Courier" w:hAnsi="Courier"/>
          <w:sz w:val="26"/>
        </w:rPr>
        <w:tab/>
        <w:tab/>
      </w:r>
    </w:p>
    <w:p>
      <w:pPr>
        <w:pStyle w:val="Normal"/>
        <w:widowControl/>
        <w:ind w:left="2160" w:hanging="2160"/>
        <w:rPr>
          <w:rFonts w:ascii="Courier" w:hAnsi="Courier" w:cs="Courier"/>
          <w:sz w:val="26"/>
        </w:rPr>
      </w:pPr>
      <w:r>
        <w:rPr>
          <w:rFonts w:cs="Courier" w:ascii="Courier" w:hAnsi="Courier"/>
          <w:sz w:val="26"/>
        </w:rPr>
        <w:tab/>
        <w:tab/>
        <w:t>(2)</w:t>
        <w:tab/>
        <w:t>Locating antennas on existing structures or towers consistent with the the terms of subsections (a) and (b) below.</w:t>
      </w:r>
    </w:p>
    <w:p>
      <w:pPr>
        <w:pStyle w:val="Normal"/>
        <w:widowControl/>
        <w:rPr>
          <w:rFonts w:ascii="Courier" w:hAnsi="Courier" w:cs="Courier"/>
          <w:sz w:val="26"/>
        </w:rPr>
      </w:pPr>
      <w:r>
        <w:rPr>
          <w:rFonts w:cs="Courier" w:ascii="Courier" w:hAnsi="Courier"/>
          <w:sz w:val="26"/>
        </w:rPr>
        <w:tab/>
      </w:r>
    </w:p>
    <w:p>
      <w:pPr>
        <w:pStyle w:val="Normal"/>
        <w:widowControl/>
        <w:ind w:left="2880" w:hanging="1440"/>
        <w:rPr>
          <w:rFonts w:ascii="Courier" w:hAnsi="Courier" w:cs="Courier"/>
          <w:sz w:val="26"/>
        </w:rPr>
      </w:pPr>
      <w:r>
        <w:rPr>
          <w:rFonts w:cs="Courier" w:ascii="Courier" w:hAnsi="Courier"/>
          <w:sz w:val="26"/>
        </w:rPr>
        <w:tab/>
        <w:tab/>
        <w:t>(a)</w:t>
        <w:tab/>
        <w:t>Antennas on existing structures.  Any antenna which is not attached to a tower may be approved by the Zoning Administrator as an accessory use to any commercial, industrial, professional, institutional, or multi-family structure of eight or more dwelling units, provided:</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i)</w:t>
        <w:tab/>
        <w:t>The antenna does not extend more than thirty (30) feet above the highest point of the structur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ii)</w:t>
        <w:tab/>
        <w:t>The antenna complies with all applicable FCC and FAA regulations; and</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iii)</w:t>
        <w:tab/>
        <w:t>The antenna complies with all applicable building codes.</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b)</w:t>
        <w:tab/>
        <w:t>Antennas on existing towers.  An antenna which is attached to an existing tower may be approved by the Zoning Administrator and, to minimize adverse visual impacts associated with the proliferation and clustering of towers, collocation of antennas by more than one carrier on existing towers shall take precedence over the construction of new towers, provided such collocation is accomplished in a manner consistent with the following:</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i)</w:t>
        <w:tab/>
        <w:t>A tower which is modified or reconstructed to accommodate the collocation of an additional antenna shall be of the same tower type as the existing tower, unless the Zoning Administrator allows reconstruction as a monopol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ii)</w:t>
        <w:tab/>
        <w:t>Height</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a)</w:t>
        <w:tab/>
        <w:t>An existing tower may be modified or rebuilt to a taller height, not to exceed thirty (30) feet over the tower’s existing height, to accommodate the collocation of an additional antenna.</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b)</w:t>
        <w:tab/>
        <w:t>The height change referred to in subsection (iii)(a) may only occur one time per communication tower.</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c)</w:t>
        <w:tab/>
        <w:t>The additional height referred to in subsection (iii)(a) shall not require an additional distance separation as set forth in Section 7.  The tower’s premodification height shall be used to calculate such distance separation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iii)</w:t>
        <w:tab/>
        <w:t>Onsite location</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a)</w:t>
        <w:tab/>
        <w:t>A tower which is being rebuilt to accommodate the collocation of an additional antenna may be moved onsite within fifty (50) feet of its existing location.</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b)</w:t>
        <w:tab/>
        <w:t>After the tower is rebuilt to accommodate collocation, only one tower may remain on the site.</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c)</w:t>
        <w:tab/>
        <w:t>A relocated onsite tower shall continue to be measured from the original tower location for purposes of calculating separation distances between towers pursuant to section 7(b)(5).  The relocation of a tower hereunder shall in no way be deemed to cause a violation of Section 7(b)(5).</w:t>
      </w:r>
    </w:p>
    <w:p>
      <w:pPr>
        <w:pStyle w:val="Normal"/>
        <w:widowControl/>
        <w:rPr>
          <w:rFonts w:ascii="Courier" w:hAnsi="Courier" w:cs="Courier"/>
          <w:sz w:val="26"/>
        </w:rPr>
      </w:pPr>
      <w:r>
        <w:rPr>
          <w:rFonts w:cs="Courier" w:ascii="Courier" w:hAnsi="Courier"/>
          <w:sz w:val="26"/>
        </w:rPr>
      </w:r>
    </w:p>
    <w:p>
      <w:pPr>
        <w:pStyle w:val="Normal"/>
        <w:widowControl/>
        <w:ind w:left="4320" w:hanging="4320"/>
        <w:rPr>
          <w:rFonts w:ascii="Courier" w:hAnsi="Courier" w:cs="Courier"/>
          <w:sz w:val="26"/>
        </w:rPr>
      </w:pPr>
      <w:r>
        <w:rPr>
          <w:rFonts w:cs="Courier" w:ascii="Courier" w:hAnsi="Courier"/>
          <w:sz w:val="26"/>
        </w:rPr>
        <w:tab/>
        <w:tab/>
        <w:tab/>
        <w:tab/>
        <w:tab/>
        <w:t>(d)</w:t>
        <w:tab/>
        <w:t>The onsite relocation of a tower which comes within the separation distances to residential units or residentially zoned lands as established in Section 7(b)(5) shall only be permitted when approved by the Zoning Administrator.</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3)</w:t>
        <w:tab/>
        <w:t>New towers in non-residential zoning districts.  Locating any new tower in a non-residential zoning district other than industrial or heavy commercial, provided a licensed professional engineer certifies the tower can structurally accommodate the number of shared users proposed by the applicant;  the Zoning Administrator concludes the tower is in conformity with the goals set forth in Section 1 and the requirements of Section 4;  the tower meets the setback requirements in Section 7(b)(4) and separation distances in Section 7(b)(5); and the tower meets the following height and usage criteria:</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w:t>
        <w:tab/>
        <w:t>for a single user, up to ninety (90) feet in height;</w:t>
      </w:r>
    </w:p>
    <w:p>
      <w:pPr>
        <w:pStyle w:val="Normal"/>
        <w:widowControl/>
        <w:rPr>
          <w:rFonts w:ascii="Courier" w:hAnsi="Courier" w:cs="Courier"/>
          <w:sz w:val="26"/>
        </w:rPr>
      </w:pPr>
      <w:r>
        <w:rPr>
          <w:rFonts w:cs="Courier" w:ascii="Courier" w:hAnsi="Courier"/>
          <w:sz w:val="26"/>
        </w:rPr>
      </w:r>
    </w:p>
    <w:p>
      <w:pPr>
        <w:pStyle w:val="Normal"/>
        <w:widowControl/>
        <w:ind w:left="2880" w:hanging="720"/>
        <w:rPr>
          <w:rFonts w:ascii="Courier" w:hAnsi="Courier" w:cs="Courier"/>
          <w:sz w:val="26"/>
        </w:rPr>
      </w:pPr>
      <w:r>
        <w:rPr>
          <w:rFonts w:cs="Courier" w:ascii="Courier" w:hAnsi="Courier"/>
          <w:sz w:val="26"/>
        </w:rPr>
        <w:tab/>
        <w:tab/>
        <w:t>(ii)</w:t>
        <w:tab/>
        <w:t>for two users, up to one hundred twenty (120) feet in height; and</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ii)</w:t>
        <w:tab/>
        <w:t>for three or more users, up to one hundred fifty (150) feet in height.</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4)</w:t>
        <w:tab/>
        <w:t>Locating any alternative tower structure in a zoning district other than industrial or heavy commercial that in the judgment of the Zoning Administrator is in conformity with the goals set forth in Section 1 of this ordinance.</w:t>
      </w:r>
    </w:p>
    <w:p>
      <w:pPr>
        <w:pStyle w:val="Normal"/>
        <w:widowControl/>
        <w:rPr>
          <w:rFonts w:ascii="Courier" w:hAnsi="Courier" w:cs="Courier"/>
          <w:sz w:val="26"/>
        </w:rPr>
      </w:pPr>
      <w:r>
        <w:rPr>
          <w:rFonts w:cs="Courier" w:ascii="Courier" w:hAnsi="Courier"/>
          <w:sz w:val="26"/>
        </w:rPr>
        <w:tab/>
        <w:tab/>
      </w:r>
    </w:p>
    <w:p>
      <w:pPr>
        <w:pStyle w:val="Normal"/>
        <w:widowControl/>
        <w:ind w:left="2160" w:hanging="2160"/>
        <w:rPr>
          <w:rFonts w:ascii="Courier" w:hAnsi="Courier" w:cs="Courier"/>
          <w:sz w:val="26"/>
        </w:rPr>
      </w:pPr>
      <w:r>
        <w:rPr>
          <w:rFonts w:cs="Courier" w:ascii="Courier" w:hAnsi="Courier"/>
          <w:sz w:val="26"/>
        </w:rPr>
        <w:tab/>
        <w:tab/>
        <w:t>(5)</w:t>
        <w:tab/>
        <w:t>Installing a cable microcell network through the use of multiple low-powered transmitters/receivers attached to existing wireline systems, such as conventional cable or telephone wires, or similar technology that does not  require the use of towers.</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u w:val="single"/>
        </w:rPr>
        <w:t>Section 7.</w:t>
      </w:r>
      <w:r>
        <w:rPr>
          <w:rFonts w:cs="Courier" w:ascii="Courier" w:hAnsi="Courier"/>
          <w:sz w:val="26"/>
        </w:rPr>
        <w:tab/>
      </w:r>
      <w:r>
        <w:rPr>
          <w:rFonts w:cs="Courier" w:ascii="Courier" w:hAnsi="Courier"/>
          <w:sz w:val="26"/>
          <w:u w:val="single"/>
        </w:rPr>
        <w:t>Special Use Permit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General.</w:t>
      </w:r>
      <w:r>
        <w:rPr>
          <w:rFonts w:cs="Courier" w:ascii="Courier" w:hAnsi="Courier"/>
          <w:sz w:val="26"/>
        </w:rPr>
        <w:t xml:space="preserve">  The following provisions shall govern the issuance of special use permits for towers or antennas by the Planning Commission:</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If the tower or antenna is not a permitted use under Section 5 of this ordinance or permitted to be approved administratively pursuant to Section 6 of this ordinance, then a special use permit shall be required for the construction of a tower or the placement of an antenna in all zoning district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2)</w:t>
        <w:tab/>
        <w:t>Applications for special use permits under this Section shall be subject to the procedures and requirements of Chapter ___ [Chapter on special uses] of the Zoning Ordinance, except as modified in this Section.</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3)</w:t>
        <w:tab/>
        <w:t>In granting a special use permit, the Planning Commission may impose conditions to the extent the Planning Commission concludes such conditions are necessary to minimize any adverse effect of the proposed tower on adjoining propertie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4)</w:t>
        <w:tab/>
        <w:t>Any information of an engineering nature that the applicant submits, whether civil, mechanical, or electrical, shall be certified by a licensed professional engineer.</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5)</w:t>
        <w:tab/>
        <w:t xml:space="preserve">An applicant for a special use permit shall submit the information described in this Section and a non-refundable fee as established by resolution of the [governing body of the Municipality] to reimburse [Municipality] for the costs of reviewing the application. </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rPr>
        <w:tab/>
        <w:t>(b)</w:t>
        <w:tab/>
      </w:r>
      <w:r>
        <w:rPr>
          <w:rFonts w:cs="Courier" w:ascii="Courier" w:hAnsi="Courier"/>
          <w:sz w:val="26"/>
          <w:u w:val="single"/>
        </w:rPr>
        <w:t>Tower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 xml:space="preserve">Information required.  In addition to any information required for applications for special use permits pursuant to Chapter ____ [Chapter on special uses] of the Zoning Ordinance, applicants for a special use permit for a tower shall submit the following information: </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w:t>
        <w:tab/>
        <w:tab/>
        <w:t>A scaled site plan clearly indicating the location, type and height of the proposed tower, on-site land uses and zoning, adjacent land uses and zoning (including when adjacent to other municipalities), Master Plan classification of the site and all properties within the applicable separation distances set forth in Section 7(b)(5), adjacent roadways, proposed means of access, setbacks from property lines, elevation drawings of the proposed tower and any other structures, topography, parking, and other information deemed by the Zoning Administrator to be necessary to assess compliance with this ordinanc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i)</w:t>
        <w:tab/>
        <w:tab/>
        <w:t>Legal description of the parent tract and leased parcel (if applicabl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ii)</w:t>
        <w:tab/>
        <w:tab/>
        <w:t xml:space="preserve">The setback distance between the proposed tower and the nearest residential unit, platted residentially zoned properties, and unplatted residentially zoned properties.  </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v)</w:t>
        <w:tab/>
        <w:tab/>
        <w:t>The separation distance from other towers described in the inventory of existing sites submitted pursuant to Section 4(c) shall be shown on an updated site plan or map. The applicant shall also identify the type of construction of the existing tower(s) and the owner/operator of the existing tower(s), if known.</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w:t>
        <w:tab/>
        <w:tab/>
        <w:t>A landscape plan showing specific landscape material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w:t>
        <w:tab/>
        <w:tab/>
        <w:t>Method of fencing, and finished color and, if applicable, the method of camouflage and illumination.</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i)</w:t>
        <w:tab/>
        <w:tab/>
        <w:t>A description of compliance with Sections 4(c), (d), (e), (f), (g), (j), (l), and (m), 7(b)(4), 7(b)(5) and all applicable federal, state or local law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ii)</w:t>
        <w:tab/>
        <w:tab/>
        <w:t>A notarized statement by the applicant as to whether construction of the tower will accommodate collocation of additional antennas for future user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x)</w:t>
        <w:tab/>
        <w:tab/>
        <w:t xml:space="preserve">Identification of the entities providing the backhaul network for the tower(s) described in the application and other cellular sites owned or operated by the applicant in the municipality.  </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x)</w:t>
        <w:tab/>
        <w:tab/>
        <w:t>A description of the suitability of the use of existing towers, other structures or alternative technology not requiring the use of towers or structures to provide the services to be provided through the use of the proposed new tower.</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xi)</w:t>
        <w:tab/>
        <w:tab/>
        <w:t>A description of the feasible location(s) of future towers or antennas within the [Municipality] based upon existing physical, engineering, technological or geographical limitations in the event the proposed tower is erected.</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2)</w:t>
        <w:tab/>
        <w:t>Factors Considered in Granting Special Use Permits for Towers.  In addition to any standards for consideration of special use permit applications pursuant to Chapter ___ [Chapter on special uses] of the Zoning Ordinance, the Planning Commission shall consider the following factors in determining whether to issue a special use permit, although the Planning Commission may waive or reduce the burden on the applicant of one or more of these criteria if the Planning Commission concludes that the goals of this ordinance are better served thereby:</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w:t>
        <w:tab/>
        <w:tab/>
        <w:t>Height of the proposed tower;</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i)</w:t>
        <w:tab/>
        <w:tab/>
        <w:t>Proximity of the tower to residential structures and residential district boundarie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ii)</w:t>
        <w:tab/>
        <w:tab/>
        <w:t>Nature of uses on adjacent and nearby propertie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v)</w:t>
        <w:tab/>
        <w:tab/>
        <w:t>Surrounding topography;</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w:t>
        <w:tab/>
        <w:tab/>
        <w:t>Surrounding tree coverage and foliag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w:t>
        <w:tab/>
        <w:tab/>
        <w:t>Design of the tower, with particular reference to design characteristics that have the effect of reducing or eliminating visual obtrusivenes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i)</w:t>
        <w:tab/>
        <w:tab/>
        <w:t>Proposed ingress and egress; and</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ii)</w:t>
        <w:tab/>
        <w:tab/>
        <w:t>Availability of suitable existing towers, other structures, or alternative technologies not requiring the use of towers or structures, as discussed in Section 7(b)(3) of this ordinance.</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3)</w:t>
        <w:tab/>
        <w:t>Availability of Suitable Existing Towers, Other Structures, or Alternative Technology.  No new tower shall be permitted unless the applicant demonstrates to the reasonable satisfaction of the Planning Commission that no existing tower, structure or alternative technology that does not require the use of towers or structures can accommodate the applicant's a proposed antenna.  An applicant shall submit information requested by the Planning Commission related to the availability of suitable existing towers, other structures or alternative technology.  Evidence submitted to demonstrate that no existing tower, structure or alternative technology can accommodate the applicant's proposed antenna may consist of any of the following:</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w:t>
        <w:tab/>
        <w:tab/>
        <w:t>No existing towers or structures are located within the geographic area which meet applicant's engineering requirement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i)</w:t>
        <w:tab/>
        <w:tab/>
        <w:t>Existing towers or structures are not of sufficient height to meet applicant's engineering requirement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ii)</w:t>
        <w:tab/>
        <w:tab/>
        <w:t>Existing towers or structures do not have sufficient structural strength to support applicant's proposed antenna and related equipment.</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iv)</w:t>
        <w:tab/>
        <w:tab/>
        <w:t>The applicant's proposed antenna would cause electromagnetic interference with the antenna on the existing towers or structures, or the antenna on the existing towers or structures would cause interference with the applicant's proposed antenna.</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w:t>
        <w:tab/>
        <w:tab/>
        <w:t>The fees, costs, or contractual provisions required by the owner in order to share an existing tower or structure or to adapt an existing tower or structure for sharing are unreasonable.  Costs exceeding new tower development are presumed to be unreasonabl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w:t>
        <w:tab/>
        <w:tab/>
        <w:t>The applicant demonstrates that there are other limiting factors that render existing towers and structures unsuitable.</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vii)</w:t>
        <w:tab/>
        <w:tab/>
        <w:t>The applicant demonstrates that an alternative technology that does not require the use of towers or structures, such as a cable microcell network using multiple low-powered transmitters/receivers attached to a wireline system, is unsuitable.  Costs of alternative technology that exceed new tower or antenna development shall not be presumed to render the technology unsuitable.</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4)</w:t>
        <w:tab/>
        <w:t>Setbacks.  The following setback requirements shall apply to all towers for which a special use permit is required;  provided, however, that the Planning Commission may reduce the standard setback  requirements if the goals of this ordinance would be better served thereby:</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w:t>
        <w:tab/>
        <w:t xml:space="preserve">Towers must be set back a distance equal to at least seventy-five percent (75%) of the height of the tower from any adjoining lot line.  </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i)</w:t>
        <w:tab/>
        <w:t xml:space="preserve">Guys and accessory buildings must satisfy the minimum zoning district setback requirements.  </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5)</w:t>
        <w:tab/>
        <w:t>Separation.  The following separation requirements shall apply to all towers and antennas for which a special use permit is required; provided, however, that the Planning Commission may reduce the standard separation requirements if the goals of this ordinance would be better served thereby.</w:t>
      </w:r>
    </w:p>
    <w:p>
      <w:pPr>
        <w:pStyle w:val="Normal"/>
        <w:widowControl/>
        <w:rPr>
          <w:rFonts w:ascii="Courier" w:hAnsi="Courier" w:cs="Courier"/>
          <w:sz w:val="26"/>
        </w:rPr>
      </w:pPr>
      <w:r>
        <w:rPr>
          <w:rFonts w:cs="Courier" w:ascii="Courier" w:hAnsi="Courier"/>
          <w:sz w:val="26"/>
        </w:rPr>
        <w:tab/>
        <w:tab/>
      </w:r>
    </w:p>
    <w:p>
      <w:pPr>
        <w:pStyle w:val="Normal"/>
        <w:widowControl/>
        <w:ind w:left="2880" w:hanging="2880"/>
        <w:rPr>
          <w:rFonts w:ascii="Courier" w:hAnsi="Courier" w:cs="Courier"/>
          <w:sz w:val="26"/>
        </w:rPr>
      </w:pPr>
      <w:r>
        <w:rPr>
          <w:rFonts w:cs="Courier" w:ascii="Courier" w:hAnsi="Courier"/>
          <w:sz w:val="26"/>
        </w:rPr>
        <w:tab/>
        <w:tab/>
        <w:tab/>
        <w:t>(i)</w:t>
        <w:tab/>
        <w:t>Separation from off-site uses/designated area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a)</w:t>
        <w:tab/>
        <w:t>Tower separation shall be measured from the base of the tower to the lot line of the off-site uses and/or designated areas as specified in  Table 1, except as otherwise provided in Table 1.</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b)</w:t>
        <w:tab/>
        <w:t>Separation requirements for towers shall comply with the minimum standards established in Table 1.</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ab/>
        <w:t>Table 1:</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Off-site Use/Designated Area</w:t>
        <w:tab/>
        <w:tab/>
        <w:tab/>
        <w:t>Separation Distance</w:t>
      </w:r>
    </w:p>
    <w:p>
      <w:pPr>
        <w:pStyle w:val="Normal"/>
        <w:widowControl/>
        <w:rPr>
          <w:rFonts w:ascii="Courier" w:hAnsi="Courier" w:cs="Courier"/>
          <w:sz w:val="26"/>
        </w:rPr>
      </w:pPr>
      <w:r>
        <w:rPr>
          <w:rFonts w:cs="Courier" w:ascii="Courier" w:hAnsi="Courier"/>
          <w:sz w:val="26"/>
        </w:rPr>
      </w:r>
    </w:p>
    <w:tbl>
      <w:tblPr>
        <w:tblW w:w="9360" w:type="dxa"/>
        <w:jc w:val="left"/>
        <w:tblInd w:w="-25"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spacing w:before="77" w:after="38"/>
              <w:rPr>
                <w:rFonts w:ascii="Courier" w:hAnsi="Courier" w:cs="Courier"/>
                <w:sz w:val="26"/>
              </w:rPr>
            </w:pPr>
            <w:r>
              <w:rPr>
                <w:rFonts w:cs="Courier" w:ascii="Courier" w:hAnsi="Courier"/>
                <w:sz w:val="26"/>
              </w:rPr>
              <w:t>Single-family or duplex residential units</w:t>
            </w:r>
            <w:r>
              <w:rPr>
                <w:rFonts w:cs="Courier" w:ascii="Courier" w:hAnsi="Courier"/>
                <w:sz w:val="26"/>
                <w:vertAlign w:val="superscript"/>
              </w:rPr>
              <w:t>1</w:t>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spacing w:before="77" w:after="38"/>
              <w:rPr>
                <w:rFonts w:ascii="Courier" w:hAnsi="Courier" w:cs="Courier"/>
                <w:sz w:val="26"/>
              </w:rPr>
            </w:pPr>
            <w:r>
              <w:rPr>
                <w:rFonts w:cs="Courier" w:ascii="Courier" w:hAnsi="Courier"/>
                <w:sz w:val="26"/>
              </w:rPr>
              <w:t>200 feet or 300% height of tower whichever is gre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spacing w:before="77" w:after="38"/>
              <w:rPr>
                <w:rFonts w:ascii="Courier" w:hAnsi="Courier" w:cs="Courier"/>
                <w:sz w:val="26"/>
              </w:rPr>
            </w:pPr>
            <w:r>
              <w:rPr>
                <w:rFonts w:cs="Courier" w:ascii="Courier" w:hAnsi="Courier"/>
                <w:sz w:val="26"/>
              </w:rPr>
              <w:t>Vacant single-family or duplex residentially zoned land which is either platted or has preliminary subdivision plan approval which is not expired</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spacing w:before="77" w:after="38"/>
              <w:rPr/>
            </w:pPr>
            <w:r>
              <w:rPr>
                <w:rFonts w:cs="Courier" w:ascii="Courier" w:hAnsi="Courier"/>
                <w:sz w:val="26"/>
              </w:rPr>
              <w:t>200 feet or 300% height of tower</w:t>
            </w:r>
            <w:r>
              <w:rPr>
                <w:rFonts w:cs="Courier" w:ascii="Courier" w:hAnsi="Courier"/>
                <w:sz w:val="26"/>
                <w:vertAlign w:val="superscript"/>
              </w:rPr>
              <w:t>2</w:t>
            </w:r>
            <w:r>
              <w:rPr>
                <w:rFonts w:cs="Courier" w:ascii="Courier" w:hAnsi="Courier"/>
                <w:sz w:val="26"/>
              </w:rPr>
              <w:t xml:space="preserve"> whichever is gre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spacing w:before="77" w:after="38"/>
              <w:rPr>
                <w:rFonts w:ascii="Courier" w:hAnsi="Courier" w:cs="Courier"/>
                <w:sz w:val="26"/>
              </w:rPr>
            </w:pPr>
            <w:r>
              <w:rPr>
                <w:rFonts w:cs="Courier" w:ascii="Courier" w:hAnsi="Courier"/>
                <w:sz w:val="26"/>
              </w:rPr>
              <w:t>Vacant unplatted residentially zoned lands</w:t>
            </w:r>
            <w:r>
              <w:rPr>
                <w:rFonts w:cs="Courier" w:ascii="Courier" w:hAnsi="Courier"/>
                <w:sz w:val="26"/>
                <w:vertAlign w:val="superscript"/>
              </w:rPr>
              <w:t>3</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spacing w:before="77" w:after="38"/>
              <w:rPr>
                <w:rFonts w:ascii="Courier" w:hAnsi="Courier" w:cs="Courier"/>
                <w:sz w:val="26"/>
              </w:rPr>
            </w:pPr>
            <w:r>
              <w:rPr>
                <w:rFonts w:cs="Courier" w:ascii="Courier" w:hAnsi="Courier"/>
                <w:sz w:val="26"/>
              </w:rPr>
              <w:t>100 feet or 100% height of tower whichever is gre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spacing w:before="77" w:after="38"/>
              <w:rPr>
                <w:rFonts w:ascii="Courier" w:hAnsi="Courier" w:cs="Courier"/>
                <w:sz w:val="26"/>
              </w:rPr>
            </w:pPr>
            <w:r>
              <w:rPr>
                <w:rFonts w:cs="Courier" w:ascii="Courier" w:hAnsi="Courier"/>
                <w:sz w:val="26"/>
              </w:rPr>
              <w:t>Existing multi-family residential units greater than duplex units</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spacing w:before="77" w:after="38"/>
              <w:rPr>
                <w:rFonts w:ascii="Courier" w:hAnsi="Courier" w:cs="Courier"/>
                <w:sz w:val="26"/>
              </w:rPr>
            </w:pPr>
            <w:r>
              <w:rPr>
                <w:rFonts w:cs="Courier" w:ascii="Courier" w:hAnsi="Courier"/>
                <w:sz w:val="26"/>
              </w:rPr>
              <w:t>100 feet or 100% height of tower whichever is greater</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spacing w:before="77" w:after="38"/>
              <w:rPr>
                <w:rFonts w:ascii="Courier" w:hAnsi="Courier" w:cs="Courier"/>
                <w:sz w:val="26"/>
              </w:rPr>
            </w:pPr>
            <w:r>
              <w:rPr>
                <w:rFonts w:cs="Courier" w:ascii="Courier" w:hAnsi="Courier"/>
                <w:sz w:val="26"/>
              </w:rPr>
              <w:t>Non-residentially zoned lands or non-residential uses</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spacing w:before="77" w:after="38"/>
              <w:rPr>
                <w:rFonts w:ascii="Courier" w:hAnsi="Courier" w:cs="Courier"/>
                <w:sz w:val="26"/>
              </w:rPr>
            </w:pPr>
            <w:r>
              <w:rPr>
                <w:rFonts w:cs="Courier" w:ascii="Courier" w:hAnsi="Courier"/>
                <w:sz w:val="26"/>
              </w:rPr>
              <w:t>None; only setbacks apply</w:t>
            </w:r>
          </w:p>
        </w:tc>
      </w:tr>
    </w:tbl>
    <w:p>
      <w:pPr>
        <w:pStyle w:val="Normal"/>
        <w:widowControl/>
        <w:rPr>
          <w:rFonts w:ascii="Courier" w:hAnsi="Courier" w:cs="Courier"/>
          <w:sz w:val="26"/>
        </w:rPr>
      </w:pPr>
      <w:r>
        <w:rPr>
          <w:rFonts w:cs="Courier" w:ascii="Courier" w:hAnsi="Courier"/>
          <w:sz w:val="26"/>
        </w:rPr>
        <w:tab/>
      </w:r>
    </w:p>
    <w:p>
      <w:pPr>
        <w:pStyle w:val="Normal"/>
        <w:widowControl/>
        <w:rPr/>
      </w:pPr>
      <w:r>
        <w:rPr>
          <w:rFonts w:cs="Courier" w:ascii="Courier" w:hAnsi="Courier"/>
          <w:sz w:val="21"/>
          <w:vertAlign w:val="superscript"/>
        </w:rPr>
        <w:t>1</w:t>
      </w:r>
      <w:r>
        <w:rPr>
          <w:rFonts w:cs="Courier" w:ascii="Courier" w:hAnsi="Courier"/>
          <w:sz w:val="21"/>
        </w:rPr>
        <w:t>Includes modular homes and mobile homes used for living purposes.</w:t>
      </w:r>
    </w:p>
    <w:p>
      <w:pPr>
        <w:pStyle w:val="Normal"/>
        <w:widowControl/>
        <w:rPr/>
      </w:pPr>
      <w:r>
        <w:rPr>
          <w:rFonts w:cs="Courier" w:ascii="Courier" w:hAnsi="Courier"/>
          <w:sz w:val="21"/>
          <w:vertAlign w:val="superscript"/>
        </w:rPr>
        <w:t>2</w:t>
      </w:r>
      <w:r>
        <w:rPr>
          <w:rFonts w:cs="Courier" w:ascii="Courier" w:hAnsi="Courier"/>
          <w:sz w:val="21"/>
        </w:rPr>
        <w:t>Separation measured from base of tower to closest building setback line.</w:t>
      </w:r>
    </w:p>
    <w:p>
      <w:pPr>
        <w:pStyle w:val="Normal"/>
        <w:widowControl/>
        <w:rPr>
          <w:rFonts w:ascii="Courier" w:hAnsi="Courier" w:cs="Courier"/>
          <w:sz w:val="26"/>
        </w:rPr>
      </w:pPr>
      <w:r>
        <w:rPr>
          <w:rFonts w:cs="Courier" w:ascii="Courier" w:hAnsi="Courier"/>
          <w:sz w:val="21"/>
          <w:vertAlign w:val="superscript"/>
        </w:rPr>
        <w:t>3</w:t>
      </w:r>
      <w:r>
        <w:rPr>
          <w:rFonts w:cs="Courier" w:ascii="Courier" w:hAnsi="Courier"/>
          <w:sz w:val="21"/>
        </w:rPr>
        <w:t>Includes any unplatted residential use properties without a valid preliminary subdivision plan or valid development plan approval and any multi-family residentially zoned land greater than duplex.</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i)</w:t>
        <w:tab/>
        <w:t>Separation distances between towers.</w:t>
      </w:r>
    </w:p>
    <w:p>
      <w:pPr>
        <w:pStyle w:val="Normal"/>
        <w:widowControl/>
        <w:rPr>
          <w:rFonts w:ascii="Courier" w:hAnsi="Courier" w:cs="Courier"/>
          <w:sz w:val="26"/>
        </w:rPr>
      </w:pPr>
      <w:r>
        <w:rPr>
          <w:rFonts w:cs="Courier" w:ascii="Courier" w:hAnsi="Courier"/>
          <w:sz w:val="26"/>
        </w:rPr>
      </w:r>
    </w:p>
    <w:p>
      <w:pPr>
        <w:pStyle w:val="Normal"/>
        <w:widowControl/>
        <w:ind w:left="3600" w:hanging="3600"/>
        <w:rPr>
          <w:rFonts w:ascii="Courier" w:hAnsi="Courier" w:cs="Courier"/>
          <w:sz w:val="26"/>
        </w:rPr>
      </w:pPr>
      <w:r>
        <w:rPr>
          <w:rFonts w:cs="Courier" w:ascii="Courier" w:hAnsi="Courier"/>
          <w:sz w:val="26"/>
        </w:rPr>
        <w:tab/>
        <w:tab/>
        <w:tab/>
        <w:tab/>
        <w:t>(a)</w:t>
        <w:tab/>
        <w:t>Separation distances between towers shall be applicable for and measured between the proposed tower and preexisting towers.  The separation distances shall be measured by drawing or following a straight line between the base of the existing tower and the proposed base, pursuant to a site plan, of the proposed tower.  The separation distances (listed in linear feet) shall be as shown in Table 2.</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ab/>
        <w:tab/>
        <w:tab/>
        <w:t xml:space="preserve">(2) </w:t>
        <w:tab/>
        <w:t>Table 2:</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tab/>
        <w:tab/>
        <w:tab/>
        <w:tab/>
        <w:tab/>
        <w:tab/>
        <w:tab/>
        <w:t>Existing Towers - Types</w:t>
      </w:r>
    </w:p>
    <w:p>
      <w:pPr>
        <w:pStyle w:val="Normal"/>
        <w:widowControl/>
        <w:rPr>
          <w:rFonts w:ascii="Courier" w:hAnsi="Courier" w:eastAsia="Courier" w:cs="Courier"/>
          <w:sz w:val="26"/>
        </w:rPr>
      </w:pPr>
      <w:r>
        <w:rPr>
          <w:rFonts w:eastAsia="Courier" w:cs="Courier" w:ascii="Courier" w:hAnsi="Courier"/>
          <w:sz w:val="26"/>
        </w:rPr>
        <w:t xml:space="preserve">                                                                                                        </w:t>
      </w:r>
    </w:p>
    <w:tbl>
      <w:tblPr>
        <w:tblW w:w="6844" w:type="dxa"/>
        <w:jc w:val="left"/>
        <w:tblInd w:w="2063" w:type="dxa"/>
        <w:tblLayout w:type="fixed"/>
        <w:tblCellMar>
          <w:top w:w="0" w:type="dxa"/>
          <w:left w:w="82" w:type="dxa"/>
          <w:bottom w:w="0" w:type="dxa"/>
          <w:right w:w="82" w:type="dxa"/>
        </w:tblCellMar>
      </w:tblPr>
      <w:tblGrid>
        <w:gridCol w:w="1440"/>
        <w:gridCol w:w="1080"/>
        <w:gridCol w:w="1008"/>
        <w:gridCol w:w="1696"/>
        <w:gridCol w:w="162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before="77" w:after="35"/>
              <w:rPr>
                <w:rFonts w:ascii="Courier" w:hAnsi="Courier" w:cs="Courier"/>
                <w:sz w:val="26"/>
              </w:rPr>
            </w:pPr>
            <w:r>
              <w:rPr>
                <w:rFonts w:cs="Courier" w:ascii="Courier" w:hAnsi="Courier"/>
                <w:sz w:val="26"/>
              </w:rPr>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Lattice</w:t>
            </w:r>
          </w:p>
        </w:tc>
        <w:tc>
          <w:tcPr>
            <w:tcW w:w="1008" w:type="dxa"/>
            <w:tcBorders>
              <w:top w:val="doub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Guye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Monopole 75 Ft in Height or Greater</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spacing w:before="77" w:after="35"/>
              <w:rPr>
                <w:rFonts w:ascii="Courier" w:hAnsi="Courier" w:cs="Courier"/>
                <w:sz w:val="26"/>
              </w:rPr>
            </w:pPr>
            <w:r>
              <w:rPr>
                <w:rFonts w:cs="Courier" w:ascii="Courier" w:hAnsi="Courier"/>
                <w:sz w:val="26"/>
              </w:rPr>
              <w:t>Monopole Less Than 75 Ft in Heigh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Latt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500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1,500</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Guy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500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1,500</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Monopole 75 Ft in Height or Grea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150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1,500</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spacing w:before="77" w:after="35"/>
              <w:rPr>
                <w:rFonts w:ascii="Courier" w:hAnsi="Courier" w:cs="Courier"/>
                <w:sz w:val="26"/>
              </w:rPr>
            </w:pPr>
            <w:r>
              <w:rPr>
                <w:rFonts w:cs="Courier" w:ascii="Courier" w:hAnsi="Courier"/>
                <w:sz w:val="26"/>
              </w:rPr>
              <w:t>Monopole Less Than 75 Ft in Height</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pacing w:before="77" w:after="0"/>
              <w:rPr>
                <w:rFonts w:ascii="Courier" w:hAnsi="Courier" w:eastAsia="Courier" w:cs="Courier"/>
                <w:sz w:val="26"/>
              </w:rPr>
            </w:pPr>
            <w:r>
              <w:rPr>
                <w:rFonts w:eastAsia="Courier" w:cs="Courier" w:ascii="Courier" w:hAnsi="Courier"/>
                <w:sz w:val="26"/>
              </w:rPr>
              <w:t xml:space="preserve">         </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rPr>
            </w:r>
          </w:p>
          <w:p>
            <w:pPr>
              <w:pStyle w:val="Normal"/>
              <w:widowControl/>
              <w:spacing w:before="0"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c>
          <w:tcPr>
            <w:tcW w:w="1696" w:type="dxa"/>
            <w:tcBorders>
              <w:top w:val="single" w:sz="6" w:space="0" w:color="000000"/>
              <w:left w:val="single" w:sz="6" w:space="0" w:color="000000"/>
              <w:bottom w:val="double" w:sz="6" w:space="0" w:color="000000"/>
              <w:right w:val="sing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spacing w:before="77" w:after="35"/>
              <w:rPr>
                <w:rFonts w:ascii="Courier" w:hAnsi="Courier" w:cs="Courier"/>
                <w:sz w:val="26"/>
              </w:rPr>
            </w:pPr>
            <w:r>
              <w:rPr>
                <w:rFonts w:eastAsia="Courier" w:cs="Courier" w:ascii="Courier" w:hAnsi="Courier"/>
                <w:sz w:val="26"/>
              </w:rPr>
              <w:t xml:space="preserve">                                                           </w:t>
            </w:r>
            <w:r>
              <w:rPr>
                <w:rFonts w:cs="Courier" w:ascii="Courier" w:hAnsi="Courier"/>
                <w:sz w:val="26"/>
              </w:rPr>
              <w:t>750</w:t>
            </w:r>
          </w:p>
        </w:tc>
      </w:tr>
    </w:tbl>
    <w:p>
      <w:pPr>
        <w:pStyle w:val="Normal"/>
        <w:widowControl/>
        <w:rPr>
          <w:rFonts w:ascii="Courier" w:hAnsi="Courier" w:cs="Courier"/>
          <w:sz w:val="26"/>
        </w:rPr>
      </w:pPr>
      <w:r>
        <w:rPr>
          <w:rFonts w:cs="Courier" w:ascii="Courier" w:hAnsi="Courier"/>
          <w:sz w:val="26"/>
        </w:rPr>
        <w:tab/>
        <w:tab/>
        <w:tab/>
        <w:tab/>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6)</w:t>
        <w:tab/>
        <w:t>Security fencing.  Towers shall be enclosed by security fencing not less than six feet in height and shall also be equipped with an appropriate anti-climbing device;  provided however, that the Planning Commission may waive such requirements, as it deems appropriate.</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7)</w:t>
        <w:tab/>
        <w:t>Landscaping.  The following requirements shall govern the landscaping surrounding towers for which a special use permit is required;  provided, however, that the Planning Commission may waive such requirements if the goals of this ordinance would be better served thereby.</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w:t>
        <w:tab/>
        <w:t>Tower facilities shall be landscaped with a buffer of plant materials that effectively screens the view of the tower compound from  property used for residences.  The standard buffer shall consist of a landscaped strip at least four (4) feet wide outside the perimeter of the compound.</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i)</w:t>
        <w:tab/>
        <w:t>In locations where the visual impact of the tower would be minimal, the landscaping requirement may be reduced or waived.</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ii)</w:t>
        <w:tab/>
        <w:t>Existing mature tree growth and natural land forms on the site shall be preserved to the maximum extent possible.  In some cases, such as towers sited on large, wooded lots, natural growth around the property perimeter may be sufficient buffer.</w:t>
      </w:r>
    </w:p>
    <w:p>
      <w:pPr>
        <w:pStyle w:val="Normal"/>
        <w:widowControl/>
        <w:rPr>
          <w:rFonts w:ascii="Courier" w:hAnsi="Courier" w:cs="Courier"/>
          <w:sz w:val="26"/>
        </w:rPr>
      </w:pPr>
      <w:r>
        <w:rPr>
          <w:rFonts w:cs="Courier" w:ascii="Courier" w:hAnsi="Courier"/>
          <w:sz w:val="26"/>
        </w:rPr>
      </w:r>
    </w:p>
    <w:p>
      <w:pPr>
        <w:pStyle w:val="Normal"/>
        <w:widowControl/>
        <w:rPr>
          <w:rFonts w:ascii="Courier" w:hAnsi="Courier" w:cs="Courier"/>
          <w:sz w:val="26"/>
        </w:rPr>
      </w:pPr>
      <w:r>
        <w:rPr>
          <w:rFonts w:cs="Courier" w:ascii="Courier" w:hAnsi="Courier"/>
          <w:sz w:val="26"/>
          <w:u w:val="single"/>
        </w:rPr>
        <w:t>Section 8.</w:t>
      </w:r>
      <w:r>
        <w:rPr>
          <w:rFonts w:cs="Courier" w:ascii="Courier" w:hAnsi="Courier"/>
          <w:sz w:val="26"/>
        </w:rPr>
        <w:tab/>
      </w:r>
      <w:r>
        <w:rPr>
          <w:rFonts w:cs="Courier" w:ascii="Courier" w:hAnsi="Courier"/>
          <w:sz w:val="26"/>
          <w:u w:val="single"/>
        </w:rPr>
        <w:t>Buildings or Other Equipment Storag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Antennas Mounted on Structures or Rooftops.</w:t>
      </w:r>
      <w:r>
        <w:rPr>
          <w:rFonts w:cs="Courier" w:ascii="Courier" w:hAnsi="Courier"/>
          <w:sz w:val="26"/>
        </w:rPr>
        <w:t xml:space="preserve">  The equipment cabinet or structure used in association with antennas shall comply with the following: </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 xml:space="preserve">The cabinet or structure shall not contain more than ___ square feet of gross floor area or be more than ___ feet in height.  In addition, </w:t>
      </w:r>
      <w:bookmarkStart w:id="0" w:name="QuickMark_1"/>
      <w:bookmarkEnd w:id="0"/>
      <w:r>
        <w:rPr>
          <w:rFonts w:cs="Courier" w:ascii="Courier" w:hAnsi="Courier"/>
          <w:sz w:val="26"/>
        </w:rPr>
        <w:t xml:space="preserve"> for buildings and structures which are less than sixty-five (65) feet in height, the related unmanned equipment structure, if over ___ square feet of gross floor area or ___ feet in height, shall be located on the ground and shall not be located on the roof of the structure.</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2)</w:t>
        <w:tab/>
        <w:t>If the equipment structure is located on the roof of a building, the area of the equipment structure and other equipment and structures shall not occupy more than ___ percent of the roof area.</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3)</w:t>
        <w:tab/>
        <w:t>Equipment storage buildings or cabinets shall comply with all applicable building code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b)</w:t>
        <w:tab/>
      </w:r>
      <w:r>
        <w:rPr>
          <w:rFonts w:cs="Courier" w:ascii="Courier" w:hAnsi="Courier"/>
          <w:sz w:val="26"/>
          <w:u w:val="single"/>
        </w:rPr>
        <w:t>Antennas Mounted on Utility Poles or Light Poles.</w:t>
      </w:r>
      <w:r>
        <w:rPr>
          <w:rFonts w:cs="Courier" w:ascii="Courier" w:hAnsi="Courier"/>
          <w:sz w:val="26"/>
        </w:rPr>
        <w:t xml:space="preserve">  The equipment  cabinet or structure used in association with antennas shall be located in accordance with the following:</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1)</w:t>
        <w:tab/>
        <w:t>In residential districts, the equipment cabinet or structure may be located:</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w:t>
        <w:tab/>
        <w:t>In a front or side yard provided the cabinet or structure is no greater than _____ feet in height or _____ square feet of gross floor area and the cabinet/structure is located a minimum of ___ feet from all lot lines. The cabinet/structure shall be screened by an evergreen hedge with an ultimate height of at least 42-48 inches and a planted height of at least 36 inches.</w:t>
      </w:r>
    </w:p>
    <w:p>
      <w:pPr>
        <w:pStyle w:val="Normal"/>
        <w:widowControl/>
        <w:rPr>
          <w:rFonts w:ascii="Courier" w:hAnsi="Courier" w:cs="Courier"/>
          <w:sz w:val="26"/>
        </w:rPr>
      </w:pPr>
      <w:r>
        <w:rPr>
          <w:rFonts w:cs="Courier" w:ascii="Courier" w:hAnsi="Courier"/>
          <w:sz w:val="26"/>
        </w:rPr>
      </w:r>
    </w:p>
    <w:p>
      <w:pPr>
        <w:pStyle w:val="Normal"/>
        <w:widowControl/>
        <w:ind w:left="2880" w:hanging="2880"/>
        <w:rPr>
          <w:rFonts w:ascii="Courier" w:hAnsi="Courier" w:cs="Courier"/>
          <w:sz w:val="26"/>
        </w:rPr>
      </w:pPr>
      <w:r>
        <w:rPr>
          <w:rFonts w:cs="Courier" w:ascii="Courier" w:hAnsi="Courier"/>
          <w:sz w:val="26"/>
        </w:rPr>
        <w:tab/>
        <w:tab/>
        <w:tab/>
        <w:t>(ii)</w:t>
        <w:tab/>
        <w:t>In a rear yard, provided the cabinet or structure is no greater than ____ feet in height or ___ square feet in gross floor area.  The cabinet/structure shall be screened by an evergreen hedge with an ultimate height of eight (8) feet and a planted height of at least 36 inches.</w:t>
      </w:r>
    </w:p>
    <w:p>
      <w:pPr>
        <w:pStyle w:val="Normal"/>
        <w:widowControl/>
        <w:rPr>
          <w:rFonts w:ascii="Courier" w:hAnsi="Courier" w:cs="Courier"/>
          <w:sz w:val="26"/>
        </w:rPr>
      </w:pPr>
      <w:r>
        <w:rPr>
          <w:rFonts w:cs="Courier" w:ascii="Courier" w:hAnsi="Courier"/>
          <w:sz w:val="26"/>
        </w:rPr>
      </w:r>
    </w:p>
    <w:p>
      <w:pPr>
        <w:pStyle w:val="Normal"/>
        <w:widowControl/>
        <w:ind w:left="2160" w:hanging="2160"/>
        <w:rPr>
          <w:rFonts w:ascii="Courier" w:hAnsi="Courier" w:cs="Courier"/>
          <w:sz w:val="26"/>
        </w:rPr>
      </w:pPr>
      <w:r>
        <w:rPr>
          <w:rFonts w:cs="Courier" w:ascii="Courier" w:hAnsi="Courier"/>
          <w:sz w:val="26"/>
        </w:rPr>
        <w:tab/>
        <w:tab/>
        <w:t>(2)</w:t>
        <w:tab/>
        <w:t>In commercial or industrial districts the equipment cabinet or structure shall be no greater than _____ feet in height or ___ square  feet in gross floor area.  The structure or cabinet shall be screened by an evergreen hedge with an ultimate height of eight (8) feet and a planted height of at least 36 inches.  In all other instances, structures or cabinets shall be screened from view of all residential properties which abut or are directly across the street from the structure or cabinet by a solid fence _____ feet in height or an evergreen hedge with an ultimate height of eight (8) feet and a planted height of at least 36 inches.</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c)</w:t>
        <w:tab/>
      </w:r>
      <w:r>
        <w:rPr>
          <w:rFonts w:cs="Courier" w:ascii="Courier" w:hAnsi="Courier"/>
          <w:sz w:val="26"/>
          <w:u w:val="single"/>
        </w:rPr>
        <w:t>Antennas Located on Towers.</w:t>
      </w:r>
      <w:r>
        <w:rPr>
          <w:rFonts w:cs="Courier" w:ascii="Courier" w:hAnsi="Courier"/>
          <w:sz w:val="26"/>
        </w:rPr>
        <w:t xml:space="preserve">  The related unmanned equipment structure shall not contain more than ___ square feet of gross floor area or be more than _____ feet in height, and shall be located in accordance with the minimum yard requirements of the zoning district in which located.</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d)</w:t>
        <w:tab/>
      </w:r>
      <w:r>
        <w:rPr>
          <w:rFonts w:cs="Courier" w:ascii="Courier" w:hAnsi="Courier"/>
          <w:sz w:val="26"/>
          <w:u w:val="single"/>
        </w:rPr>
        <w:t>Modification of Building Size Requirements.</w:t>
      </w:r>
      <w:r>
        <w:rPr>
          <w:rFonts w:cs="Courier" w:ascii="Courier" w:hAnsi="Courier"/>
          <w:sz w:val="26"/>
        </w:rPr>
        <w:t xml:space="preserve">  The requirements of Sections 8(a) through (c) may be modified by the Zoning Administrator in the case of administratively approved uses or by the Planning Commission in the case of uses permitted by special use to encourage collocation. </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u w:val="single"/>
        </w:rPr>
        <w:t>Section 9.</w:t>
      </w:r>
      <w:r>
        <w:rPr>
          <w:rFonts w:cs="Courier" w:ascii="Courier" w:hAnsi="Courier"/>
          <w:sz w:val="26"/>
        </w:rPr>
        <w:tab/>
      </w:r>
      <w:r>
        <w:rPr>
          <w:rFonts w:cs="Courier" w:ascii="Courier" w:hAnsi="Courier"/>
          <w:sz w:val="26"/>
          <w:u w:val="single"/>
        </w:rPr>
        <w:t>Removal of Abandoned Antennas and Towers.</w:t>
      </w:r>
      <w:r>
        <w:rPr>
          <w:rFonts w:cs="Courier" w:ascii="Courier" w:hAnsi="Courier"/>
          <w:sz w:val="26"/>
        </w:rPr>
        <w:t xml:space="preserve">  Any antenna or tower that is not operated for a continuous period of twelve (12) months shall be considered abandoned, and the owner of such antenna or tower shall remove the same within ninety (90) days of receipt of notice from the [Municipality]  notifying the owner of such abandonment.  Failure to remove an abandoned antenna or tower within said ninety (90) day shall be grounds to remove the tower or antenna at the owner's expense.  If there are two or more users of a single tower, then this provision shall not become effective until all users cease using the tower.</w:t>
      </w:r>
    </w:p>
    <w:p>
      <w:pPr>
        <w:pStyle w:val="Normal"/>
        <w:widowControl/>
        <w:rPr>
          <w:rFonts w:ascii="Courier" w:hAnsi="Courier" w:cs="Courier"/>
          <w:sz w:val="26"/>
        </w:rPr>
      </w:pPr>
      <w:r>
        <w:rPr>
          <w:rFonts w:cs="Courier" w:ascii="Courier" w:hAnsi="Courier"/>
          <w:sz w:val="26"/>
        </w:rPr>
      </w:r>
    </w:p>
    <w:p>
      <w:pPr>
        <w:pStyle w:val="Normal"/>
        <w:widowControl/>
        <w:ind w:left="1440" w:hanging="1440"/>
        <w:rPr>
          <w:rFonts w:ascii="Courier" w:hAnsi="Courier" w:cs="Courier"/>
          <w:sz w:val="26"/>
        </w:rPr>
      </w:pPr>
      <w:r>
        <w:rPr>
          <w:rFonts w:cs="Courier" w:ascii="Courier" w:hAnsi="Courier"/>
          <w:sz w:val="26"/>
          <w:u w:val="single"/>
        </w:rPr>
        <w:t>Section 10.</w:t>
      </w:r>
      <w:r>
        <w:rPr>
          <w:rFonts w:cs="Courier" w:ascii="Courier" w:hAnsi="Courier"/>
          <w:sz w:val="26"/>
        </w:rPr>
        <w:tab/>
      </w:r>
      <w:r>
        <w:rPr>
          <w:rFonts w:cs="Courier" w:ascii="Courier" w:hAnsi="Courier"/>
          <w:sz w:val="26"/>
          <w:u w:val="single"/>
        </w:rPr>
        <w:t xml:space="preserve">Nonconforming Uses. </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a)</w:t>
        <w:tab/>
      </w:r>
      <w:r>
        <w:rPr>
          <w:rFonts w:cs="Courier" w:ascii="Courier" w:hAnsi="Courier"/>
          <w:sz w:val="26"/>
          <w:u w:val="single"/>
        </w:rPr>
        <w:t>Not Expansion of Nonconforming Use.</w:t>
      </w:r>
      <w:r>
        <w:rPr>
          <w:rFonts w:cs="Courier" w:ascii="Courier" w:hAnsi="Courier"/>
          <w:sz w:val="26"/>
        </w:rPr>
        <w:t xml:space="preserve">  Towers that are constructed, and antennas that are installed, in accordance with the provisions of this ordinance shall not be deemed to constitute the expansion of a nonconforming use or structure.</w:t>
      </w:r>
    </w:p>
    <w:p>
      <w:pPr>
        <w:pStyle w:val="Normal"/>
        <w:widowControl/>
        <w:rPr>
          <w:rFonts w:ascii="Courier" w:hAnsi="Courier" w:cs="Courier"/>
          <w:sz w:val="26"/>
        </w:rPr>
      </w:pPr>
      <w:r>
        <w:rPr>
          <w:rFonts w:cs="Courier" w:ascii="Courier" w:hAnsi="Courier"/>
          <w:sz w:val="26"/>
        </w:rPr>
      </w:r>
    </w:p>
    <w:p>
      <w:pPr>
        <w:pStyle w:val="Normal"/>
        <w:widowControl/>
        <w:ind w:left="1440" w:hanging="1440"/>
        <w:rPr/>
      </w:pPr>
      <w:r>
        <w:rPr>
          <w:rFonts w:cs="Courier" w:ascii="Courier" w:hAnsi="Courier"/>
          <w:sz w:val="26"/>
        </w:rPr>
        <w:tab/>
        <w:t>(b)</w:t>
        <w:tab/>
      </w:r>
      <w:r>
        <w:rPr>
          <w:rFonts w:cs="Courier" w:ascii="Courier" w:hAnsi="Courier"/>
          <w:sz w:val="26"/>
          <w:u w:val="single"/>
        </w:rPr>
        <w:t>Preexisting towers.</w:t>
      </w:r>
      <w:r>
        <w:rPr>
          <w:rFonts w:cs="Courier" w:ascii="Courier" w:hAnsi="Courier"/>
          <w:sz w:val="26"/>
        </w:rPr>
        <w:t xml:space="preserve">  Preexisting towers shall be allowed to continue their usage as they presently exist.  Routine maintenance (including replacement with a new tower of like construction and height) shall be permitted on such preexisting towers.  New construction other than routine maintenance on a preexisting tower shall comply with the requirements of this ordinance.</w:t>
      </w:r>
    </w:p>
    <w:p>
      <w:pPr>
        <w:pStyle w:val="Normal"/>
        <w:widowControl/>
        <w:rPr>
          <w:rFonts w:ascii="Courier" w:hAnsi="Courier" w:eastAsia="Courier" w:cs="Courier"/>
          <w:sz w:val="26"/>
        </w:rPr>
      </w:pPr>
      <w:r>
        <w:rPr>
          <w:rFonts w:eastAsia="Courier" w:cs="Courier" w:ascii="Courier" w:hAnsi="Courier"/>
          <w:sz w:val="26"/>
        </w:rPr>
        <w:t xml:space="preserve"> </w:t>
      </w:r>
    </w:p>
    <w:p>
      <w:pPr>
        <w:pStyle w:val="Normal"/>
        <w:widowControl/>
        <w:ind w:left="1440" w:hanging="1440"/>
        <w:rPr/>
      </w:pPr>
      <w:r>
        <w:rPr>
          <w:rFonts w:cs="Courier" w:ascii="Courier" w:hAnsi="Courier"/>
          <w:sz w:val="26"/>
        </w:rPr>
        <w:tab/>
        <w:t>(c)</w:t>
        <w:tab/>
      </w:r>
      <w:r>
        <w:rPr>
          <w:rFonts w:cs="Courier" w:ascii="Courier" w:hAnsi="Courier"/>
          <w:sz w:val="26"/>
          <w:u w:val="single"/>
        </w:rPr>
        <w:t>Rebuilding Damaged or Destroyed Nonconforming Towers or Antennas.</w:t>
      </w:r>
      <w:r>
        <w:rPr>
          <w:rFonts w:cs="Courier" w:ascii="Courier" w:hAnsi="Courier"/>
          <w:sz w:val="26"/>
        </w:rPr>
        <w:t xml:space="preserve">  Notwithstanding Section 9, bona fide nonconforming towers or antennas that are damaged or destroyed may be rebuilt without having to first obtain administrative approval or a special use permit and without having to meet the separation requirements specified in Sections 7(b)(4) and 7(b)(5).  The type, height, and location of the tower onsite shall be of the same type and intensity as the original facility approval.  Building permits to rebuild the facility shall comply with the then applicable building codes and shall be obtained within 180 days from the date the facility is damaged or destroyed.  If no permit is obtained or if said permit expires, the tower or antenna shall be deemed abandoned as specified in Section 9.</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u w:val="single"/>
        </w:rPr>
        <w:t>Section 11.</w:t>
      </w:r>
      <w:r>
        <w:rPr>
          <w:rFonts w:cs="Courier" w:ascii="Courier" w:hAnsi="Courier"/>
          <w:sz w:val="26"/>
        </w:rPr>
        <w:tab/>
      </w:r>
      <w:r>
        <w:rPr>
          <w:rFonts w:cs="Courier" w:ascii="Courier" w:hAnsi="Courier"/>
          <w:sz w:val="26"/>
          <w:u w:val="single"/>
        </w:rPr>
        <w:t>Severability.</w:t>
      </w:r>
      <w:r>
        <w:rPr>
          <w:rFonts w:cs="Courier" w:ascii="Courier" w:hAnsi="Courier"/>
          <w:sz w:val="26"/>
        </w:rPr>
        <w:t xml:space="preserve">  The various parts, sections and clauses of this Ordinance are hereby declared to be severable.  If any part, sentence, paragraph, section or clause is adjudged unconstitutional or invalid by a court of competent jurisdiction, the remainder of the Ordinance shall not be affected thereby.</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u w:val="single"/>
        </w:rPr>
        <w:t>Section 12.</w:t>
      </w:r>
      <w:r>
        <w:rPr>
          <w:rFonts w:cs="Courier" w:ascii="Courier" w:hAnsi="Courier"/>
          <w:sz w:val="26"/>
        </w:rPr>
        <w:tab/>
      </w:r>
      <w:r>
        <w:rPr>
          <w:rFonts w:cs="Courier" w:ascii="Courier" w:hAnsi="Courier"/>
          <w:sz w:val="26"/>
          <w:u w:val="single"/>
        </w:rPr>
        <w:t>Repealer.</w:t>
      </w:r>
      <w:r>
        <w:rPr>
          <w:rFonts w:cs="Courier" w:ascii="Courier" w:hAnsi="Courier"/>
          <w:sz w:val="26"/>
        </w:rPr>
        <w:t xml:space="preserve">  Any ordinances or parts thereof in conflict with the provisions of this Ordinance are hereby repealed to the extent of such conflict.</w:t>
      </w:r>
    </w:p>
    <w:p>
      <w:pPr>
        <w:pStyle w:val="Normal"/>
        <w:widowControl/>
        <w:rPr>
          <w:rFonts w:ascii="Courier" w:hAnsi="Courier" w:cs="Courier"/>
          <w:sz w:val="26"/>
        </w:rPr>
      </w:pPr>
      <w:r>
        <w:rPr>
          <w:rFonts w:cs="Courier" w:ascii="Courier" w:hAnsi="Courier"/>
          <w:sz w:val="26"/>
        </w:rPr>
      </w:r>
    </w:p>
    <w:p>
      <w:pPr>
        <w:pStyle w:val="Normal"/>
        <w:widowControl/>
        <w:rPr/>
      </w:pPr>
      <w:r>
        <w:rPr>
          <w:rFonts w:cs="Courier" w:ascii="Courier" w:hAnsi="Courier"/>
          <w:sz w:val="26"/>
          <w:u w:val="single"/>
        </w:rPr>
        <w:t>Section 13.</w:t>
      </w:r>
      <w:r>
        <w:rPr>
          <w:rFonts w:cs="Courier" w:ascii="Courier" w:hAnsi="Courier"/>
          <w:sz w:val="26"/>
        </w:rPr>
        <w:tab/>
      </w:r>
      <w:r>
        <w:rPr>
          <w:rFonts w:cs="Courier" w:ascii="Courier" w:hAnsi="Courier"/>
          <w:sz w:val="26"/>
          <w:u w:val="single"/>
        </w:rPr>
        <w:t>Effective Date.</w:t>
      </w:r>
      <w:r>
        <w:rPr>
          <w:rFonts w:cs="Courier" w:ascii="Courier" w:hAnsi="Courier"/>
          <w:sz w:val="26"/>
        </w:rPr>
        <w:t xml:space="preserve">  This Ordinance shall take effect _________________.</w:t>
      </w:r>
    </w:p>
    <w:sectPr>
      <w:headerReference w:type="even" r:id="rId10"/>
      <w:headerReference w:type="default" r:id="rId11"/>
      <w:footerReference w:type="even" r:id="rId12"/>
      <w:footerReference w:type="default" r:id="rId13"/>
      <w:footnotePr>
        <w:numFmt w:val="decimal"/>
      </w:footnotePr>
      <w:type w:val="nextPage"/>
      <w:pgSz w:w="12240" w:h="15840"/>
      <w:pgMar w:left="1872" w:right="187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91770"/>
              <wp:effectExtent l="0" t="0" r="0" b="0"/>
              <wp:wrapTopAndBottom/>
              <wp:docPr id="1" name="Frame2"/>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Courier" w:ascii="Courier" w:hAnsi="Courier"/>
                              <w:sz w:val="26"/>
                            </w:rPr>
                            <w:fldChar w:fldCharType="begin"/>
                          </w:r>
                          <w:r>
                            <w:rPr>
                              <w:sz w:val="26"/>
                              <w:rFonts w:cs="Courier" w:ascii="Courier" w:hAnsi="Courier"/>
                            </w:rPr>
                            <w:instrText xml:space="preserve"> PAGE \* ARABIC </w:instrText>
                          </w:r>
                          <w:r>
                            <w:rPr>
                              <w:sz w:val="26"/>
                              <w:rFonts w:cs="Courier" w:ascii="Courier" w:hAnsi="Courier"/>
                            </w:rPr>
                            <w:fldChar w:fldCharType="separate"/>
                          </w:r>
                          <w:r>
                            <w:rPr>
                              <w:sz w:val="26"/>
                              <w:rFonts w:cs="Courier" w:ascii="Courier" w:hAnsi="Courier"/>
                            </w:rPr>
                            <w:t>10</w:t>
                          </w:r>
                          <w:r>
                            <w:rPr>
                              <w:sz w:val="26"/>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Courier" w:ascii="Courier" w:hAnsi="Courier"/>
                        <w:sz w:val="26"/>
                      </w:rPr>
                      <w:fldChar w:fldCharType="begin"/>
                    </w:r>
                    <w:r>
                      <w:rPr>
                        <w:sz w:val="26"/>
                        <w:rFonts w:cs="Courier" w:ascii="Courier" w:hAnsi="Courier"/>
                      </w:rPr>
                      <w:instrText xml:space="preserve"> PAGE \* ARABIC </w:instrText>
                    </w:r>
                    <w:r>
                      <w:rPr>
                        <w:sz w:val="26"/>
                        <w:rFonts w:cs="Courier" w:ascii="Courier" w:hAnsi="Courier"/>
                      </w:rPr>
                      <w:fldChar w:fldCharType="separate"/>
                    </w:r>
                    <w:r>
                      <w:rPr>
                        <w:sz w:val="26"/>
                        <w:rFonts w:cs="Courier" w:ascii="Courier" w:hAnsi="Courier"/>
                      </w:rPr>
                      <w:t>10</w:t>
                    </w:r>
                    <w:r>
                      <w:rPr>
                        <w:sz w:val="26"/>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91770"/>
              <wp:effectExtent l="0" t="0" r="0" b="0"/>
              <wp:wrapTopAndBottom/>
              <wp:docPr id="2" name="Frame1"/>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shd w:fill="auto" w:val="clear"/>
                            <w:spacing w:lineRule="atLeast" w:line="0" w:before="0" w:after="0"/>
                            <w:jc w:val="center"/>
                            <w:rPr>
                              <w:rFonts w:ascii="Courier" w:hAnsi="Courier" w:cs="Courier"/>
                              <w:sz w:val="26"/>
                            </w:rPr>
                          </w:pPr>
                          <w:r>
                            <w:rPr>
                              <w:rFonts w:cs="Courier" w:ascii="Courier" w:hAnsi="Courier"/>
                              <w:sz w:val="26"/>
                            </w:rPr>
                            <w:fldChar w:fldCharType="begin"/>
                          </w:r>
                          <w:r>
                            <w:rPr>
                              <w:sz w:val="26"/>
                              <w:rFonts w:cs="Courier" w:ascii="Courier" w:hAnsi="Courier"/>
                            </w:rPr>
                            <w:instrText xml:space="preserve"> PAGE \* ARABIC </w:instrText>
                          </w:r>
                          <w:r>
                            <w:rPr>
                              <w:sz w:val="26"/>
                              <w:rFonts w:cs="Courier" w:ascii="Courier" w:hAnsi="Courier"/>
                            </w:rPr>
                            <w:fldChar w:fldCharType="separate"/>
                          </w:r>
                          <w:r>
                            <w:rPr>
                              <w:sz w:val="26"/>
                              <w:rFonts w:cs="Courier" w:ascii="Courier" w:hAnsi="Courier"/>
                            </w:rPr>
                            <w:t>11</w:t>
                          </w:r>
                          <w:r>
                            <w:rPr>
                              <w:sz w:val="26"/>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rFonts w:ascii="Courier" w:hAnsi="Courier" w:cs="Courier"/>
                        <w:sz w:val="26"/>
                      </w:rPr>
                    </w:pPr>
                    <w:r>
                      <w:rPr>
                        <w:rFonts w:cs="Courier" w:ascii="Courier" w:hAnsi="Courier"/>
                        <w:sz w:val="26"/>
                      </w:rPr>
                      <w:fldChar w:fldCharType="begin"/>
                    </w:r>
                    <w:r>
                      <w:rPr>
                        <w:sz w:val="26"/>
                        <w:rFonts w:cs="Courier" w:ascii="Courier" w:hAnsi="Courier"/>
                      </w:rPr>
                      <w:instrText xml:space="preserve"> PAGE \* ARABIC </w:instrText>
                    </w:r>
                    <w:r>
                      <w:rPr>
                        <w:sz w:val="26"/>
                        <w:rFonts w:cs="Courier" w:ascii="Courier" w:hAnsi="Courier"/>
                      </w:rPr>
                      <w:fldChar w:fldCharType="separate"/>
                    </w:r>
                    <w:r>
                      <w:rPr>
                        <w:sz w:val="26"/>
                        <w:rFonts w:cs="Courier" w:ascii="Courier" w:hAnsi="Courier"/>
                      </w:rPr>
                      <w:t>11</w:t>
                    </w:r>
                    <w:r>
                      <w:rPr>
                        <w:sz w:val="26"/>
                        <w:rFonts w:cs="Courier" w:ascii="Courier" w:hAnsi="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240" w:after="0"/>
        <w:rPr/>
      </w:pPr>
      <w:r>
        <w:rPr>
          <w:rStyle w:val="FootnoteCharacters"/>
        </w:rPr>
        <w:footnoteRef/>
      </w:r>
      <w:r>
        <w:rPr/>
        <w:tab/>
      </w:r>
      <w:r>
        <w:rPr>
          <w:vertAlign w:val="superscript"/>
        </w:rPr>
        <w:t>?</w:t>
      </w:r>
      <w:r>
        <w:rPr>
          <w:rFonts w:cs="Courier" w:ascii="Courier" w:hAnsi="Courier"/>
        </w:rPr>
        <w:t>For example, there is a new microcell technology for cellular  telephones (used at the 1996 Republican National Convention in San Diego) where Cox Communications PCS, Inc. built and used a PCS system as part of a cable system.  No towers were used.  Cox Communications is affiliated with Sprint Spectrum, L.P., one of the principal providers of PCS service nationwide.  Articles on the technology or the Cox San Diego system appeared in the Sept 16, 1996 Multichannel News  and June 19, 1996 Wireless Business and Finance (available through online services). Detailed information on the technology is available from entities such as Sanders Telecommunications Systems, 65 Split Brook Road, Nashua, NH 03061-0868, 603-885-2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