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/>
        <w:tc>
          <w:tcPr>
            <w:tcW w:w="2635" w:type="dxa"/>
            <w:tcBorders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BodyText2"/>
              <w:jc w:val="center"/>
              <w:rPr/>
            </w:pPr>
            <w:r>
              <w:rPr/>
              <w:t>City of Las Cruces Benef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nuary 1, 2004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Unrepresented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lue Collar Union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ice Union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e Union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and-by P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exempt posi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ain Posi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ain Posi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ain Position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allback P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exempt posi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ain Posi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ain Posi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ain Position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olida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11 da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11 da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11 da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11 day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nnual Leave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 Year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Years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0 Years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10 Yea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hour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hour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20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hou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hour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hour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60 hou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e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hour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hour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hour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60 hou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e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hour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6 hour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68 hour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24 hour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ck Leav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da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da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da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9 day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ersonal 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Hou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Hou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Hou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Hours 56-h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hours 40-hour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ury Duty Leav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litary Leav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da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da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da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day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ereavement Leave **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a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a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a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Hours (56 H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ays (40 Hr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Health Insurance</w:t>
            </w:r>
          </w:p>
          <w:p>
            <w:pPr>
              <w:pStyle w:val="TextBody"/>
              <w:rPr/>
            </w:pPr>
            <w:r>
              <w:rPr/>
              <w:t>Effective: following 30-day waiting perio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ludes Mental Heal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HM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+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HM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Op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+1 Op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Op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er Pay Periods (26)</w:t>
            </w:r>
          </w:p>
          <w:p>
            <w:pPr>
              <w:pStyle w:val="TextBody"/>
              <w:rPr/>
            </w:pPr>
            <w:r>
              <w:rPr/>
              <w:t>Effective: following 30-day waiting period</w:t>
            </w:r>
          </w:p>
          <w:p>
            <w:pPr>
              <w:pStyle w:val="Heading3"/>
              <w:rPr/>
            </w:pPr>
            <w:r>
              <w:rPr/>
              <w:t>EE/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70/ $105.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57.48/$236.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98.30/$297.4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29.62/$105.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33.02/$236.2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$306.75/$297.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er Pay Periods (26)</w:t>
            </w:r>
          </w:p>
          <w:p>
            <w:pPr>
              <w:pStyle w:val="TextBody"/>
              <w:rPr/>
            </w:pPr>
            <w:r>
              <w:rPr/>
              <w:t>Effective: following 30-day waiting perio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u w:val="single"/>
              </w:rPr>
              <w:t>EE/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70/ $105.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57.48/$236.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98.30/$297.4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29.62/$105.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33.02/$236.2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$306.75/$297.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er Pay Periods (26)</w:t>
            </w:r>
          </w:p>
          <w:p>
            <w:pPr>
              <w:pStyle w:val="TextBody"/>
              <w:rPr/>
            </w:pPr>
            <w:r>
              <w:rPr/>
              <w:t>Effective: following 30-day waiting perio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u w:val="single"/>
              </w:rPr>
              <w:t>EE/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70/ $105.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57.48/$236.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98.30/$297.4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29.62/$105.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33.02/$236.2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$306.75/$297.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er Pay Periods (26)</w:t>
            </w:r>
          </w:p>
          <w:p>
            <w:pPr>
              <w:pStyle w:val="TextBody"/>
              <w:rPr/>
            </w:pPr>
            <w:r>
              <w:rPr/>
              <w:t>Effective: following 30-day waiting perio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u w:val="single"/>
              </w:rPr>
              <w:t>EE/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70/ $105.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57.48/$236.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98.30/$297.4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29.62/$105.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33.02/$236.2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$306.75/$297.45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/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Unrepresented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lue Collar Union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ice Union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e Union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ife Insurance Group Ter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/50 Cost Sh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.17/1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.50/Depend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/50 Cost Sh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.17/1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.50/Depend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/50 Cost Sh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.17/1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.50/Depend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/50 Cost Sh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.17/1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.50/Dependen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ife Insurance Port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 to 5 times sala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Fun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/Smoker/Non-smoker Rat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 to 5 times sala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Fun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/Smoker/Non-smoker Rat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 to 5 times sala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Fun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/Smoker/Non-smoker Rat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 to 5 times sala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Fun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/Smoker/Non-smoker Rat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ision Insura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Fun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8.05 Sing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4.28 Single +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2.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Fun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8.05 Sing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4.28 Single +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2.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Fun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8.05 Sing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4.28 Single +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2.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Fun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8.05 Sing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4.28 Single +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2.8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hort-Term Disabil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mployee Fun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-banded Ra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Days Covera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mployee Fun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-banded Ra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Days Covera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mployee Fun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-banded Ra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Days Covera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mployee Fun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-banded Ra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Days Coverag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ong-Term Disabil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60 Cost Sh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.42/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erage after 90 Da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60 Cost Sh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.42/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erage after 90 Da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60 Cost Sh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.42/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erage after 90 Da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60 Cost Sh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.42/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erage after 90 Day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ability Insura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ongevity Increa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 10, 15, 20 Yea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Union Contrac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Union Contrac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Union Contrac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.E.R.A. (EE/E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.15%/12.15%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/1/04 Effective 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65%/11.65%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30%/18.5%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0%/21.25%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ocial Secur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(6.20%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(6.20%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dic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(1.45%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(1.45%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(1.45%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(1.45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nemployment Insura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nifor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CMA Deferred Com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on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on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on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onal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ick Leave Ban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ntary Don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 to 12 weeks withdraw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ntary Don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 to 12 weeks withdraw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ntary Don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 to 12 weeks withdraw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ntary Don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 to 12 weeks withdraw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* 1 day extra if funeral is over 300 miles away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:/Human Resources/HR Procedures/2003 City Benefi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:/Human Resources/HR Procedures/2003 City Benefits – Updated 4/1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15:00Z</dcterms:created>
  <dc:creator>Kathe Stark</dc:creator>
  <dc:description/>
  <dc:language>en-US</dc:language>
  <cp:lastModifiedBy>Angela Champsaur</cp:lastModifiedBy>
  <cp:lastPrinted>2004-01-07T07:40:00Z</cp:lastPrinted>
  <dcterms:modified xsi:type="dcterms:W3CDTF">2004-02-04T19:15:00Z</dcterms:modified>
  <cp:revision>2</cp:revision>
  <dc:subject/>
  <dc:title>2003 City of Las Cruces Benef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7060856</vt:r8>
  </property>
  <property fmtid="{D5CDD505-2E9C-101B-9397-08002B2CF9AE}" pid="3" name="_AuthorEmail">
    <vt:lpwstr>KatheS@las-cruces.org</vt:lpwstr>
  </property>
  <property fmtid="{D5CDD505-2E9C-101B-9397-08002B2CF9AE}" pid="4" name="_AuthorEmailDisplayName">
    <vt:lpwstr>Kathe Stark</vt:lpwstr>
  </property>
  <property fmtid="{D5CDD505-2E9C-101B-9397-08002B2CF9AE}" pid="5" name="_EmailSubject">
    <vt:lpwstr>IG Knowledge Center - Mayor &amp; City Council Benefits</vt:lpwstr>
  </property>
  <property fmtid="{D5CDD505-2E9C-101B-9397-08002B2CF9AE}" pid="6" name="_ReviewingToolsShownOnce">
    <vt:lpwstr/>
  </property>
</Properties>
</file>