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uglas County</w:t>
      </w:r>
    </w:p>
    <w:p>
      <w:pPr>
        <w:pStyle w:val="Subtitle"/>
        <w:rPr/>
      </w:pPr>
      <w:r>
        <w:rPr/>
        <w:t>Internal Log of Medical Record Disclosure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675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 of Party to</w:t>
                              <w:tab/>
                              <w:tab/>
                              <w:t>Summar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hich Information</w:t>
                              <w:tab/>
                              <w:tab/>
                              <w:t>Dis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  <w:tab/>
                              <w:tab/>
                              <w:tab/>
                              <w:t>Name of Individual</w:t>
                              <w:tab/>
                              <w:tab/>
                              <w:tab/>
                              <w:t>Was Disclosed</w:t>
                              <w:tab/>
                              <w:tab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 of Party to</w:t>
                        <w:tab/>
                        <w:tab/>
                        <w:t>Summary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hich Information</w:t>
                        <w:tab/>
                        <w:tab/>
                        <w:t>Disclo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  <w:tab/>
                        <w:tab/>
                        <w:tab/>
                        <w:t>Name of Individual</w:t>
                        <w:tab/>
                        <w:tab/>
                        <w:tab/>
                        <w:t>Was Disclosed</w:t>
                        <w:tab/>
                        <w:tab/>
                        <w:t>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68655</wp:posOffset>
                </wp:positionV>
                <wp:extent cx="675259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:/HIPAA Policies only/HIPAA Forms/Internal 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21.7pt;mso-wrap-distance-left:9.05pt;mso-wrap-distance-right:9.05pt;mso-wrap-distance-top:0pt;mso-wrap-distance-bottom:0pt;margin-top: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:/HIPAA Policies only/HIPAA Forms/Internal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3:05:00Z</dcterms:created>
  <dc:creator>Sarah Christensen</dc:creator>
  <dc:description/>
  <dc:language>en-US</dc:language>
  <cp:lastModifiedBy>Sarah Christensen</cp:lastModifiedBy>
  <cp:lastPrinted>2003-04-24T16:28:00Z</cp:lastPrinted>
  <dcterms:modified xsi:type="dcterms:W3CDTF">2003-04-24T23:29:00Z</dcterms:modified>
  <cp:revision>4</cp:revision>
  <dc:subject/>
  <dc:title>Douglas County</dc:title>
</cp:coreProperties>
</file>