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CONSENT FORM FOR USE OF LANGUAGE INTERPRETER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ereby give my permission for _______________________________to use a language interpreter for the purposes of communicating medical information.  I understand that the interpreter will have access to my medical information, only through the interpretation of this information.  I understand that the interpreter will NOT have access to my written medical record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 Interpretation required: 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Including Sign-Language, Spanish, et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mission Granted by: 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(Signature of Patient, or Guardia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Signature: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nessed by: 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270</wp:posOffset>
                </wp:positionV>
                <wp:extent cx="5818505" cy="6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6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8505" cy="67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5" r="-6" b="-5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6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5.35pt;mso-wrap-distance-left:4.5pt;mso-wrap-distance-right:4.5pt;mso-wrap-distance-top:4.5pt;mso-wrap-distance-bottom:4.5pt;margin-top:0.1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8505" cy="67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5" r="-6" b="-5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6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ANO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Yo, doy mi consentimiento a </w:t>
      </w:r>
      <w:r>
        <w:rPr>
          <w:rFonts w:cs="Arial" w:ascii="Arial" w:hAnsi="Arial"/>
          <w:b/>
          <w:sz w:val="20"/>
          <w:u w:val="single"/>
        </w:rPr>
        <w:t>____ (Abastecedor Del Cuidado Médico)___________</w:t>
      </w:r>
      <w:r>
        <w:rPr>
          <w:rFonts w:cs="Arial" w:ascii="Arial" w:hAnsi="Arial"/>
          <w:sz w:val="20"/>
        </w:rPr>
        <w:t xml:space="preserve"> para obtener un interprete para la intencion de communicando information medico.  Yo entiende y estoy en acuerdo que el interprete tience acceso a mi informacion medico, solamente  para interpretar esta informacion.  Yo entiende que el interprete NO tiene acceso a mi datos medic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ntimiento de: 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(Firma del paciente o guardiá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firma: </w:t>
        <w:tab/>
        <w:t>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stigo: 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>J:\policies &amp; pro\HIPAA\Forms\FORM 508 Interpreter Consent - April 2003-final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9Footer"/>
      <w:widowControl/>
      <w:spacing w:lineRule="atLeast" w:line="0"/>
      <w:jc w:val="center"/>
      <w:rPr>
        <w:i/>
        <w:i/>
        <w:iCs/>
        <w:color w:val="0000FF"/>
        <w:sz w:val="20"/>
      </w:rPr>
    </w:pPr>
    <w:r>
      <w:rPr>
        <w:i/>
        <w:iCs/>
        <w:color w:val="0000FF"/>
        <w:sz w:val="20"/>
      </w:rPr>
      <w:t>Douglas County HIPAA Policies and Procedures</w:t>
    </w:r>
  </w:p>
  <w:p>
    <w:pPr>
      <w:pStyle w:val="Footer"/>
      <w:rPr>
        <w:i/>
        <w:i/>
        <w:iCs/>
        <w:color w:val="0000FF"/>
        <w:sz w:val="20"/>
      </w:rPr>
    </w:pPr>
    <w:r>
      <w:rPr>
        <w:i/>
        <w:i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</w:rPr>
    </w:pPr>
    <w:r>
      <w:rPr>
        <w:color w:val="C0C0C0"/>
        <w:sz w:val="20"/>
      </w:rPr>
      <w:t>HIPAA FORM 508</w:t>
    </w:r>
  </w:p>
  <w:p>
    <w:pPr>
      <w:pStyle w:val="Header"/>
      <w:jc w:val="right"/>
      <w:rPr>
        <w:color w:val="C0C0C0"/>
        <w:sz w:val="20"/>
      </w:rPr>
    </w:pPr>
    <w:r>
      <w:rPr>
        <w:color w:val="C0C0C0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ZapfHumnst BT" w:hAnsi="ZapfHumnst BT" w:cs="ZapfHumnst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59:00Z</dcterms:created>
  <dc:creator>Nancy Clark</dc:creator>
  <dc:description/>
  <dc:language>en-US</dc:language>
  <cp:lastModifiedBy>Sarah Christensen</cp:lastModifiedBy>
  <cp:lastPrinted>2003-04-22T14:44:00Z</cp:lastPrinted>
  <dcterms:modified xsi:type="dcterms:W3CDTF">2003-04-22T21:44:00Z</dcterms:modified>
  <cp:revision>6</cp:revision>
  <dc:subject/>
  <dc:title>CONSENT FORM FOR USE OF LANGUAGE INTERPR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348908</vt:r8>
  </property>
  <property fmtid="{D5CDD505-2E9C-101B-9397-08002B2CF9AE}" pid="3" name="_AuthorEmail">
    <vt:lpwstr>BChally@co.douglas.nv.us</vt:lpwstr>
  </property>
  <property fmtid="{D5CDD505-2E9C-101B-9397-08002B2CF9AE}" pid="4" name="_AuthorEmailDisplayName">
    <vt:lpwstr>Chally, Brian</vt:lpwstr>
  </property>
  <property fmtid="{D5CDD505-2E9C-101B-9397-08002B2CF9AE}" pid="5" name="_EmailSubject">
    <vt:lpwstr>Attorney Client Communication.  Do not Open or read without authorization.</vt:lpwstr>
  </property>
</Properties>
</file>