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suppressAutoHyphens w:val="true"/>
        <w:jc w:val="both"/>
        <w:rPr/>
      </w:pPr>
      <w:r>
        <w:rPr>
          <w:rFonts w:cs="Libra BT" w:ascii="Libra BT" w:hAnsi="Libra BT"/>
          <w:spacing w:val="-2"/>
          <w:sz w:val="36"/>
        </w:rPr>
        <w:t>city of san luis obispo</w:t>
      </w:r>
      <w:r>
        <w:rPr>
          <w:rFonts w:cs="Univers;Univers" w:ascii="Univers;Univers" w:hAnsi="Univers;Univers"/>
          <w:spacing w:val="-2"/>
          <w:sz w:val="22"/>
        </w:rPr>
        <w:tab/>
        <w:t xml:space="preserve">     Code: 47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94615</wp:posOffset>
                </wp:positionV>
                <wp:extent cx="60325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950" w:dyaOrig="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5pt;height:28.8pt" filled="f" o:ole="">
                                  <v:imagedata r:id="rId3" o:title=""/>
                                </v:shape>
                                <o:OLEObject Type="Embed" ProgID="" ShapeID="ole_rId2" DrawAspect="Content" ObjectID="_18862226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8.8pt;mso-wrap-distance-left:9pt;mso-wrap-distance-right:9pt;mso-wrap-distance-top:0pt;mso-wrap-distance-bottom:0pt;margin-top:-7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950" w:dyaOrig="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5pt;height:28.8pt" filled="f" o:ole="">
                            <v:imagedata r:id="rId5" o:title=""/>
                          </v:shape>
                          <o:OLEObject Type="Embed" ProgID="" ShapeID="ole_rId4" DrawAspect="Content" ObjectID="_9196012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eastAsia="Univers;Univers" w:cs="Univers;Univers" w:ascii="Univers;Univers" w:hAnsi="Univers;Univers"/>
          <w:spacing w:val="-2"/>
          <w:sz w:val="22"/>
        </w:rPr>
        <w:t xml:space="preserve">                                                                                                 </w:t>
      </w:r>
      <w:r>
        <w:rPr>
          <w:rFonts w:cs="Univers;Univers" w:ascii="Univers;Univers" w:hAnsi="Univers;Univers"/>
          <w:spacing w:val="-2"/>
          <w:sz w:val="22"/>
        </w:rPr>
        <w:t>February 1998</w:t>
      </w:r>
    </w:p>
    <w:p>
      <w:pPr>
        <w:pStyle w:val="Normal"/>
        <w:suppressAutoHyphens w:val="true"/>
        <w:jc w:val="both"/>
        <w:rPr/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JOB TITLE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  <w:r>
        <w:rPr>
          <w:rFonts w:cs="Univers;Univers" w:ascii="Univers;Univers" w:hAnsi="Univers;Univers"/>
          <w:spacing w:val="-2"/>
          <w:sz w:val="22"/>
        </w:rPr>
        <w:t xml:space="preserve">   Fire Chief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GENERAL STATEMENT OF DUTIES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erforms highly responsible and professional work in planning, organizing and directing the activities of the Fire Department; takes charge of and directs departmental personnel and equipment at the scene of major fires and other disasters.  Manages the City-wide disaster preparedness program.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SUPERVISION RECEIVED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Works under the general direction of the City Administrative Officer.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SUPERVISION EXERCISED: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Exercises supervision over professional, technical, safety, and clerical personnel as assigned.</w:t>
      </w:r>
    </w:p>
    <w:p>
      <w:pPr>
        <w:pStyle w:val="Normal"/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EXAMPLE OF DUTIES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(Any one position may not include all of the duties listed nor do all the listed examples include all tasks which may be found in positions of the clas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lans, organizes, directs and coordinates the activities of Fire Department personnel, apparatus and equipment engaged in preventing and extinguishing fi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rovides emergency medical services at the basic life support and advanced life support service lev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rovides hazardous materials emergency response capab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Manages the enforcement of fire ordinances, laws and cod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Formulates departmental rules, procedures and policies and sees that they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Assists in City zoning and planning and oversees the submittals of recommendations for maximum fire and life safety in new develo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Develops and implements mutual aid plans with neighboring communities to insure a high level of fire prote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Serves as the City Coordinator in the development and implementation of disaster pla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Maintains effective discipl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Reviews all recommendations on the hiring, retention, placement, rating and termination of all departmental personn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Libra BT" w:ascii="Libra BT" w:hAnsi="Libra BT"/>
          <w:spacing w:val="-2"/>
          <w:sz w:val="36"/>
        </w:rPr>
        <w:t>CITY OF SLO:</w:t>
      </w:r>
      <w:r>
        <w:rPr>
          <w:rFonts w:cs="Univers;Univers" w:ascii="Univers;Univers" w:hAnsi="Univers;Univers"/>
          <w:spacing w:val="-2"/>
          <w:sz w:val="22"/>
        </w:rPr>
        <w:t xml:space="preserve">  Fire Chief                </w:t>
        <w:tab/>
        <w:tab/>
        <w:tab/>
        <w:tab/>
        <w:tab/>
        <w:tab/>
        <w:t xml:space="preserve"> </w:t>
        <w:tab/>
      </w:r>
      <w:r>
        <w:rPr>
          <w:rFonts w:cs="Univers;Univers" w:ascii="Univers;Univers" w:hAnsi="Univers;Univers"/>
          <w:b/>
          <w:spacing w:val="-2"/>
          <w:sz w:val="22"/>
        </w:rPr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Works with other agencies, both local and state-wide, to develop and maintain programs dealing with hazardous materials, emergency medical delivery systems, auto and mutual aid programs, and other fire service organiz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Formulates an annual budget estimate and controls budget expendit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Recommends purchase of equipment and suppl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Meets the public and deals with various officials and citizens in furthering public relations of the department and the C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erforms related duties similar to the above in scope and function as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EMPLOYMENT STANDARDS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  <w:u w:val="single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Possession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  <w:u w:val="single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a valid California Class “C” driver’s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Ability to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plan, organize, direct and evaluate “state of the art” fire administration, suppression, prevention, emergency medical and hazardous materials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be a strong team play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Univers" w:ascii="Univers;Univers" w:hAnsi="Univers;Univers"/>
          <w:spacing w:val="-2"/>
          <w:sz w:val="22"/>
        </w:rPr>
        <w:t>work cooperatively with employees at all levels within the City</w:t>
      </w:r>
      <w:r>
        <w:rPr>
          <w:rFonts w:cs="Univers;Univers" w:ascii="Univers;Univers" w:hAnsi="Univers;Univers"/>
          <w:b/>
          <w:spacing w:val="-2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demonstrate management and leadershi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be a critical thinker who can respond to potential needs for community fire protection and public saf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make effective presentations before the City Council and citizen grou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represent the City effectively in professional relationships with other agencies, consultants, and the publ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  <w:u w:val="single"/>
        </w:rPr>
        <w:t>EDUCATION AND EXPERIENCE</w:t>
      </w:r>
      <w:r>
        <w:rPr>
          <w:rFonts w:cs="Univers;Univers" w:ascii="Univers;Univers" w:hAnsi="Univers;Univers"/>
          <w:b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Graduation from an accredited four-year college or university with a degree in Fire Administration or related fie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t>Five years of progressively responsible experience in the Fire Serv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540" w:hanging="54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Arial Narrow"/>
    <w:charset w:val="00"/>
    <w:family w:val="roma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a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Univers;Univers" w:hAnsi="Univers;Univers" w:cs="Univers;Univers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Univers;Univers" w:hAnsi="Univers;Univers" w:cs="Univers;Univers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Arial Narrow" w:hAnsi="CG Times;Arial Narrow" w:eastAsia="Times New Roman" w:cs="CG Times;Arial Narro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Univers;Univers" w:hAnsi="Univers;Univers" w:cs="Univers;Univers"/>
      <w:b w:val="false"/>
      <w:i w:val="false"/>
      <w:sz w:val="22"/>
      <w:u w:val="none"/>
    </w:rPr>
  </w:style>
  <w:style w:type="character" w:styleId="WW8Num3z0">
    <w:name w:val="WW8Num3z0"/>
    <w:qFormat/>
    <w:rPr>
      <w:rFonts w:ascii="Univers;Univers" w:hAnsi="Univers;Univers" w:cs="Univers;Univers"/>
      <w:b w:val="false"/>
      <w:i w:val="false"/>
      <w:sz w:val="22"/>
      <w:u w:val="none"/>
    </w:rPr>
  </w:style>
  <w:style w:type="character" w:styleId="WW8NumSt1z0">
    <w:name w:val="WW8NumSt1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22:17:00Z</dcterms:created>
  <dc:creator>CSLO</dc:creator>
  <dc:description/>
  <dc:language>en-US</dc:language>
  <cp:lastModifiedBy>Authorized User</cp:lastModifiedBy>
  <cp:lastPrinted>1998-02-13T08:46:00Z</cp:lastPrinted>
  <dcterms:modified xsi:type="dcterms:W3CDTF">2002-07-25T14:50:00Z</dcterms:modified>
  <cp:revision>6</cp:revision>
  <dc:subject/>
  <dc:title>CITY OF SAN LUIS OBISPO								Code:  137</dc:title>
</cp:coreProperties>
</file>