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os Angeles County, CA*</w:t>
      </w:r>
    </w:p>
    <w:p>
      <w:pPr>
        <w:pStyle w:val="Normal"/>
        <w:autoSpaceDE w:val="false"/>
        <w:rPr>
          <w:rFonts w:ascii="Courier New" w:hAnsi="Courier New" w:cs="Courier New"/>
          <w:sz w:val="20"/>
          <w:szCs w:val="20"/>
        </w:rPr>
      </w:pPr>
      <w:r>
        <w:rPr>
          <w:rFonts w:cs="Courier New" w:ascii="Courier New" w:hAnsi="Courier New"/>
          <w:sz w:val="20"/>
          <w:szCs w:val="20"/>
        </w:rPr>
        <w:t>Since 1995, Los Angeles County’s Energy Management Division (EMD) has been promoting and implementing energy efficiency projects and programs across its 2,500 facilities, which comprise more than 60 million square feet.  The county has shown that dedication to institutional energy efficiency programs reaps tremendous rewards and that leadership in energy efficiency is leadership in protecting the environme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date, Los Angeles County has invested more than $35 million in energy efficiency projects and saved over $40 million in energy costs.  Annually, the county is saving more than $10 million and 100 million kWh due to the cumulative impacts of its energy efficiency projects.  This kWh reduction translates into an annual air pollution reduction of 125 million pounds of carbon dioxide, which is equivalent to eliminating the emissions from about 12,000 ca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2002, Los Angeles County earned ENERGY STAR labels for courthouses in Alhambra, Compton, El Monte, Long Beach, and Santa Monica.  EPA recognized the county’s achievements at a presentation to the Board of Supervisors in November 200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continue its work, EMD was recently awarded $3.3 million from the California Public Utility Commission’s newly established Third Party Local Energy Efficiency Program, which directly allocates a portion of utilities’ Public Benefits funds to third party implementers.  In addition, the Los Angeles County Information Systems Division (ISD) has implemented a state-of-the-art, Internet-based energy management information system that allows an unlimited number of people to observe and analyze real time energy performance in over 80 facilities.  The county currently spends more than $30 million on natural gas and nearly $100 million on electricity each year.</w:t>
      </w:r>
    </w:p>
    <w:sectPr>
      <w:type w:val="nextPage"/>
      <w:pgSz w:w="12240" w:h="15840"/>
      <w:pgMar w:left="1800" w:right="1800" w:gutter="0" w:header="0" w:top="144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39:00Z</dcterms:created>
  <dc:creator>challer</dc:creator>
  <dc:description/>
  <dc:language>en-US</dc:language>
  <cp:lastModifiedBy>challer</cp:lastModifiedBy>
  <dcterms:modified xsi:type="dcterms:W3CDTF">2003-03-21T20:04:00Z</dcterms:modified>
  <cp:revision>1</cp:revision>
  <dc:subject/>
  <dc:title>Los Angeles County, CA*</dc:title>
</cp:coreProperties>
</file>