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rFonts w:ascii="Arial" w:hAnsi="Arial" w:cs="Arial"/>
        </w:rPr>
      </w:pPr>
      <w:r>
        <w:rPr>
          <w:rFonts w:cs="Arial" w:ascii="Arial" w:hAnsi="Arial"/>
        </w:rPr>
        <w:t>Coordinator</w:t>
      </w:r>
    </w:p>
    <w:p>
      <w:pPr>
        <w:pStyle w:val="WPTitle"/>
        <w:widowControl/>
        <w:rPr>
          <w:rFonts w:ascii="Arial" w:hAnsi="Arial" w:cs="Arial"/>
          <w:b w:val="false"/>
          <w:b w:val="false"/>
          <w:i/>
          <w:i/>
          <w:sz w:val="24"/>
          <w:szCs w:val="24"/>
        </w:rPr>
      </w:pPr>
      <w:r>
        <w:rPr>
          <w:rFonts w:cs="Arial" w:ascii="Arial" w:hAnsi="Arial"/>
          <w:i/>
          <w:sz w:val="24"/>
          <w:szCs w:val="24"/>
        </w:rPr>
        <w:t xml:space="preserve">Imagine Durham, a Results Based Accountability Initi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24"/>
          <w:szCs w:val="24"/>
        </w:rPr>
      </w:pPr>
      <w:r>
        <w:rPr>
          <w:rFonts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u w:val="single"/>
        </w:rPr>
        <w:t>GENERAL</w:t>
      </w:r>
      <w:r>
        <w:rPr>
          <w:rFonts w:cs="Arial" w:ascii="Arial" w:hAnsi="Arial"/>
          <w:sz w:val="20"/>
          <w:u w:val="single"/>
        </w:rPr>
        <w:t xml:space="preserve"> </w:t>
      </w:r>
      <w:r>
        <w:rPr>
          <w:rFonts w:cs="Arial" w:ascii="Arial" w:hAnsi="Arial"/>
          <w:b/>
          <w:sz w:val="20"/>
          <w:u w:val="single"/>
        </w:rPr>
        <w:t>DEFINI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e RBA Coordinator shall perform high level professional and responsible project management, analytical, and administrative work to support and coordinate Durham City and County’s Results Based Accountability (RBA) Initiative throughout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sponsibiliti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evelop an in-depth knowledge of the Durham RBA priority issu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evelop and implement a marketing plan that includes the annual publication of a community progress repor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Provide professional support to the community outcome committees including data development, collection, and monitor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uild partnerships and shared agendas with other funders as appropri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commend policies, procedures and improvements for RBA work in Durha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acilitate the identification of promising approaches to effectively address gaps in priority nee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cruit and train new volunteers for community outcome committe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Develop regular reporting process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Manage a mini-grant process for funding, monitoring and tracking strategy implementatio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Serve as a liaison between the community outcome workgroups and the Advisory Team, City and County staff, and elected offic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Work is performed under the oversight of an Advisory Team comprised of representatives of Triangle United Way, the City of Durham and Durham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b/>
          <w:sz w:val="20"/>
          <w:u w:val="single"/>
        </w:rPr>
        <w:t>KNOWLEDGES, SKILLS AND ABILITI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Thorough knowledge of the principles, practices and techniques of performance measurement and program evalua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Effective meeting facilitation and organizational skill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ility to conduct and lead training sess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Marketing, recruitment, and public communication skill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ility to creatively plan and implement strategi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kills in working with diverse group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ility to create spreadsheets and graphs and conduct research as neede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ility to prepare complex records and to express complex ideas effectively- both orally and in writ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ility to establish and maintain effective working relationships with elected officials, city and county employees, community agencies, various community leaders, and the general public</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ility to make effective public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b/>
          <w:sz w:val="20"/>
          <w:u w:val="single"/>
        </w:rPr>
        <w:t>EDUCATION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achelor's Degree in Business Administration, Public Administration, Human Services field or related field and 2 years related experience; or any equivalent combination of training and experience which provides the required knowledge, skills, and abilities. Familiarity with the Durham area is pre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tatus:</w:t>
        <w:tab/>
        <w:t>Contract position, expected to require on average 40 hrs per week to fulfill expected deliv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037330</wp:posOffset>
            </wp:positionH>
            <wp:positionV relativeFrom="paragraph">
              <wp:posOffset>204470</wp:posOffset>
            </wp:positionV>
            <wp:extent cx="201866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18665" cy="588645"/>
                    </a:xfrm>
                    <a:prstGeom prst="rect">
                      <a:avLst/>
                    </a:prstGeom>
                  </pic:spPr>
                </pic:pic>
              </a:graphicData>
            </a:graphic>
          </wp:anchor>
        </w:drawing>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Title">
    <w:name w:val="WP_Title"/>
    <w:basedOn w:val="Normal"/>
    <w:qFormat/>
    <w:pPr>
      <w:widowControl w:val="false"/>
      <w:tabs>
        <w:tab w:val="clear" w:pos="720"/>
        <w:tab w:val="left" w:pos="0" w:leader="none"/>
        <w:tab w:val="right" w:pos="18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4:00Z</dcterms:created>
  <dc:creator>awelsh</dc:creator>
  <dc:description/>
  <cp:keywords/>
  <dc:language>en-US</dc:language>
  <cp:lastModifiedBy>Julie Brenman</cp:lastModifiedBy>
  <cp:lastPrinted>2008-12-17T13:44:00Z</cp:lastPrinted>
  <dcterms:modified xsi:type="dcterms:W3CDTF">2009-03-26T12:24:00Z</dcterms:modified>
  <cp:revision>2</cp:revision>
  <dc:subject/>
  <dc:title>EXHIBIT 1</dc:title>
</cp:coreProperties>
</file>