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w Cen MT;Humanst521 BT" w:hAnsi="Tw Cen MT;Humanst521 BT" w:cs="Tw Cen MT;Humanst521 BT"/>
          <w:b/>
          <w:b/>
          <w:sz w:val="24"/>
          <w:szCs w:val="24"/>
        </w:rPr>
      </w:pPr>
      <w:r>
        <w:rPr>
          <w:rFonts w:cs="Tw Cen MT;Humanst521 BT" w:ascii="Tw Cen MT;Humanst521 BT" w:hAnsi="Tw Cen MT;Humanst521 BT"/>
          <w:b/>
          <w:sz w:val="24"/>
          <w:szCs w:val="24"/>
        </w:rPr>
        <w:t xml:space="preserve">Ponca City Advanced Metering Infrastructure and Energy Retrofits </w:t>
      </w:r>
    </w:p>
    <w:p>
      <w:pPr>
        <w:pStyle w:val="NoSpacing"/>
        <w:rPr>
          <w:rFonts w:ascii="Tw Cen MT;Humanst521 BT" w:hAnsi="Tw Cen MT;Humanst521 BT" w:cs="Tw Cen MT;Humanst521 BT"/>
          <w:b/>
          <w:b/>
          <w:sz w:val="24"/>
          <w:szCs w:val="24"/>
          <w:u w:val="single"/>
        </w:rPr>
      </w:pPr>
      <w:r>
        <w:rPr>
          <w:rFonts w:cs="Tw Cen MT;Humanst521 BT" w:ascii="Tw Cen MT;Humanst521 BT" w:hAnsi="Tw Cen MT;Humanst521 BT"/>
          <w:b/>
          <w:sz w:val="24"/>
          <w:szCs w:val="24"/>
        </w:rPr>
        <w:t>Create Annual Savings &amp; Program Efficiencies</w:t>
      </w:r>
    </w:p>
    <w:p>
      <w:pPr>
        <w:pStyle w:val="NoSpacing"/>
        <w:rPr>
          <w:rFonts w:ascii="Tw Cen MT;Humanst521 BT" w:hAnsi="Tw Cen MT;Humanst521 BT" w:cs="Tw Cen MT;Humanst521 BT"/>
          <w:b/>
          <w:b/>
          <w:sz w:val="24"/>
          <w:szCs w:val="24"/>
          <w:u w:val="single"/>
        </w:rPr>
      </w:pPr>
      <w:r>
        <w:rPr>
          <w:rFonts w:cs="Tw Cen MT;Humanst521 BT" w:ascii="Tw Cen MT;Humanst521 BT" w:hAnsi="Tw Cen MT;Humanst521 BT"/>
          <w:b/>
          <w:sz w:val="24"/>
          <w:szCs w:val="24"/>
          <w:u w:val="single"/>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Spacing"/>
        <w:rPr/>
      </w:pPr>
      <w:r>
        <w:rPr>
          <w:rFonts w:cs="Tw Cen MT;Humanst521 BT" w:ascii="Tw Cen MT;Humanst521 BT" w:hAnsi="Tw Cen MT;Humanst521 BT"/>
          <w:sz w:val="24"/>
          <w:szCs w:val="24"/>
        </w:rPr>
        <w:t>Tana McKinley, Assistant City Manager</w:t>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t>516 E. Grand Avenue, Ponca City, OK  74601</w:t>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t>Phone: 580.767.0343</w:t>
      </w:r>
    </w:p>
    <w:p>
      <w:pPr>
        <w:pStyle w:val="NoSpacing"/>
        <w:rPr/>
      </w:pPr>
      <w:r>
        <w:rPr>
          <w:rFonts w:cs="Tw Cen MT;Humanst521 BT" w:ascii="Tw Cen MT;Humanst521 BT" w:hAnsi="Tw Cen MT;Humanst521 BT"/>
          <w:sz w:val="24"/>
          <w:szCs w:val="24"/>
        </w:rPr>
        <w:t>Fax:    580.767.0344</w:t>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Email:  mckintr@poncacityok.gov </w:t>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r>
      <w:r>
        <w:br w:type="page"/>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Ponca City Advanced Metering Infrastructure and Energy Retrofits Creates Annual Savings &amp; Program Efficiencies</w:t>
      </w:r>
    </w:p>
    <w:p>
      <w:pPr>
        <w:pStyle w:val="NoSpacing"/>
        <w:rPr>
          <w:rFonts w:ascii="Tw Cen MT;Humanst521 BT" w:hAnsi="Tw Cen MT;Humanst521 BT" w:cs="Tw Cen MT;Humanst521 BT"/>
          <w:sz w:val="24"/>
          <w:szCs w:val="24"/>
        </w:rPr>
      </w:pPr>
      <w:r>
        <w:rPr>
          <w:rFonts w:cs="Tw Cen MT;Humanst521 BT" w:ascii="Tw Cen MT;Humanst521 BT" w:hAnsi="Tw Cen MT;Humanst521 BT"/>
          <w:sz w:val="24"/>
          <w:szCs w:val="24"/>
        </w:rPr>
        <w:t>To implement an advanced metering infrastructure and energy-efficiency program that will help the City of Ponca City, Oklahoma improve its utility services to residents while reducing its energy and operating spending, as well as its impact on the environment.</w:t>
      </w:r>
    </w:p>
    <w:p>
      <w:pPr>
        <w:pStyle w:val="NormalWeb"/>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Web"/>
        <w:rPr>
          <w:rFonts w:ascii="Tw Cen MT;Humanst521 BT" w:hAnsi="Tw Cen MT;Humanst521 BT" w:cs="Tw Cen MT;Humanst521 BT"/>
          <w:b/>
          <w:b/>
        </w:rPr>
      </w:pPr>
      <w:r>
        <w:rPr>
          <w:rFonts w:cs="Tw Cen MT;Humanst521 BT" w:ascii="Tw Cen MT;Humanst521 BT" w:hAnsi="Tw Cen MT;Humanst521 BT"/>
          <w:b/>
        </w:rPr>
        <w:t>Jurisdiction</w:t>
      </w:r>
    </w:p>
    <w:p>
      <w:pPr>
        <w:pStyle w:val="NormalWeb"/>
        <w:rPr>
          <w:rFonts w:ascii="Tw Cen MT;Humanst521 BT" w:hAnsi="Tw Cen MT;Humanst521 BT" w:cs="Tw Cen MT;Humanst521 BT"/>
        </w:rPr>
      </w:pPr>
      <w:r>
        <w:rPr>
          <w:rFonts w:cs="Tw Cen MT;Humanst521 BT" w:ascii="Tw Cen MT;Humanst521 BT" w:hAnsi="Tw Cen MT;Humanst521 BT"/>
        </w:rPr>
        <w:t xml:space="preserve">The mission of the City of Ponca City is to provide quality public services to all citizens in the most efficient and effective manner possible, engaging qualified and dedicated employees, with publicly accessible, well-maintained facilities and infrastructure.  The City of Ponca City operates under a City Commission-City Manager form of government.  This system of local government combines the representative leadership of five elected officers </w:t>
      </w:r>
      <w:r>
        <w:rPr>
          <w:rFonts w:cs="Tw Cen MT;Humanst521 BT" w:ascii="Tw Cen MT;Humanst521 BT" w:hAnsi="Tw Cen MT;Humanst521 BT"/>
          <w:color w:val="000000"/>
        </w:rPr>
        <w:t>who compose</w:t>
      </w:r>
      <w:r>
        <w:rPr>
          <w:rFonts w:cs="Tw Cen MT;Humanst521 BT" w:ascii="Tw Cen MT;Humanst521 BT" w:hAnsi="Tw Cen MT;Humanst521 BT"/>
        </w:rPr>
        <w:t xml:space="preserve"> the Ponca City Board of Commissioners with the managerial experience of an appointed officer who functions as City Manager.</w:t>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Location</w:t>
      </w:r>
    </w:p>
    <w:p>
      <w:pPr>
        <w:pStyle w:val="Normal"/>
        <w:rPr/>
      </w:pPr>
      <w:r>
        <w:rPr>
          <w:rFonts w:cs="Tw Cen MT;Humanst521 BT" w:ascii="Tw Cen MT;Humanst521 BT" w:hAnsi="Tw Cen MT;Humanst521 BT"/>
          <w:sz w:val="24"/>
          <w:szCs w:val="24"/>
        </w:rPr>
        <w:t xml:space="preserve">Ponca City is located in the center of the Oklahoma Gateway economic region of north central Oklahoma, providing easy access to three major metropolitan areas in Oklahoma City, Tulsa and Wichita.  The incorporated area of Ponca City is 21 square miles; however its utility service territory extends to approximately 98 square miles, with the City’s electric department, Ponca City Energy, serving over 14,000 residential customers and over 2,000 commercial and industrial customers.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History &amp; Need</w:t>
      </w:r>
    </w:p>
    <w:p>
      <w:pPr>
        <w:pStyle w:val="Normal"/>
        <w:rPr/>
      </w:pPr>
      <w:r>
        <w:rPr>
          <w:rFonts w:cs="Tw Cen MT;Humanst521 BT" w:ascii="Tw Cen MT;Humanst521 BT" w:hAnsi="Tw Cen MT;Humanst521 BT"/>
          <w:sz w:val="24"/>
          <w:szCs w:val="24"/>
        </w:rPr>
        <w:t>Due to the substantial number of rural customers, Ponca City Energy started a temporary program, installing 300 electronic electric meters a year.  These new meters allowed meter readers to read those electric meters from their vehicles.  The program quickly revealed the benefits of an automated meter reading system and that the City needed to pick up the pace of installation if every electric meter was going to be converted.   However, the desire to convert all of the water meters, as well as electric meters, and the implementation costs left the City hesitant to pursue the program further.</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Then, City officials met Honeywell vendors at an Oklahoma Municipal League conference booth and learned that Honeywell could provide automated meter reading through a wireless signal read for both electric and water meters.  Many on-going discussions continued between the City of Ponca City and Honeywell.  Through these discussions, the City learned that Honeywell also specialized in building controls for HVAC and energy reduction.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Ponca City already understood the impact of energy reduction.  Just a few years prior, the Traffic Engineering Department had begun switching the red and green traffic signal lights from incandescent to light emitting diodes (LEDs), therefore reducing the lights’ energy consumption by approximately 90 percent.  In addition, the investment in LED bulbs is paid back in less than four years through the decrease in power consumption.  As the bulbs last ten years, the projected savings at the end of ten years is approximately $140,000, a cost savings of approximately $14,000 per year.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Further discussions with Honeywell representatives revealed opportunities even beyond energy efficiency though.  The City knew that more savings could be attained by completing the Traffic Engineering Department’s program to convert all traffic signals and by adding the conversion of yellow lights and pedestrian crosswalk lights.  But the conversion of pedestrian crosswalk lights would also provide the opportunity to covert the light head from displaying only English words to international symbolized messages that could be understood by everyone.  They soon realized that pursuing an energy efficiency program with Honeywell had the potential to provide opportunities and benefits beyond the City of Ponca City and its utility customer base.</w:t>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Project Importance, Impact &amp; Benefits</w:t>
      </w:r>
    </w:p>
    <w:p>
      <w:pPr>
        <w:pStyle w:val="Normal"/>
        <w:rPr>
          <w:rFonts w:ascii="Tw Cen MT;Humanst521 BT" w:hAnsi="Tw Cen MT;Humanst521 BT" w:cs="Tw Cen MT;Humanst521 BT"/>
          <w:sz w:val="24"/>
          <w:szCs w:val="24"/>
        </w:rPr>
      </w:pPr>
      <w:r>
        <w:rPr>
          <w:color w:val="000000"/>
        </w:rPr>
        <w:t>Discussions between the City of Ponca City and Honeywell resulted in an energy efficiency project with a performance-based contract with Honeywell.</w:t>
      </w:r>
      <w:r>
        <w:rPr>
          <w:color w:val="1F497D"/>
        </w:rPr>
        <w:t xml:space="preserve">  T</w:t>
      </w:r>
      <w:r>
        <w:rPr>
          <w:rFonts w:cs="Tw Cen MT;Humanst521 BT" w:ascii="Tw Cen MT;Humanst521 BT" w:hAnsi="Tw Cen MT;Humanst521 BT"/>
          <w:sz w:val="24"/>
          <w:szCs w:val="24"/>
        </w:rPr>
        <w:t>he $15,750,000 project is upgrading heating, ventilation, air conditioning, lighting and automated controls in some city buildings, upgrading street lights and traffic signals, and implementing automatic meter reading technology for all of the City’s water and electric meters.   The project began in the summer of 2007,</w:t>
      </w:r>
      <w:r>
        <w:rPr>
          <w:rFonts w:cs="Tw Cen MT;Humanst521 BT" w:ascii="Tw Cen MT;Humanst521 BT" w:hAnsi="Tw Cen MT;Humanst521 BT"/>
          <w:color w:val="FF0000"/>
          <w:sz w:val="24"/>
          <w:szCs w:val="24"/>
        </w:rPr>
        <w:t xml:space="preserve"> </w:t>
      </w:r>
      <w:r>
        <w:rPr>
          <w:rFonts w:cs="Tw Cen MT;Humanst521 BT" w:ascii="Tw Cen MT;Humanst521 BT" w:hAnsi="Tw Cen MT;Humanst521 BT"/>
          <w:sz w:val="24"/>
          <w:szCs w:val="24"/>
        </w:rPr>
        <w:t xml:space="preserve">and it will take approximately 13 to 15 months to complete all of the upgrades.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Funded through a performance contract, with an additional $300,000 for equipment and maintenance, the work will increase City water revenue and save Ponca City an estimated $1.3 million in annual operating costs.  These savings, which are guaranteed by Honeywell for 18 years, are expected to pay for the improvements with no additional costs to taxpayers.  The projects also are expected to create a positive cash flow for the City of nearly $140,000 per year.  Mayor Nicholson stated, “This undertaking allows us to accomplish our meter infrastructure and energy conservation goals, while preserving resources in our capital budget.”  “We can redirect those dollars down the road to other important initiatives and city park enhancements.”</w:t>
      </w:r>
    </w:p>
    <w:p>
      <w:pPr>
        <w:pStyle w:val="Normal"/>
        <w:rPr/>
      </w:pPr>
      <w:r>
        <w:rPr>
          <w:rFonts w:cs="Tw Cen MT;Humanst521 BT" w:ascii="Tw Cen MT;Humanst521 BT" w:hAnsi="Tw Cen MT;Humanst521 BT"/>
          <w:sz w:val="24"/>
          <w:szCs w:val="24"/>
        </w:rPr>
        <w:t xml:space="preserve">Honeywell’s objective is to assist the City in upgrading the existing facilities, while helping offset the cost through water revenue increase and operational cost avoidance to accomplish the goals of the project.  </w:t>
      </w:r>
      <w:r>
        <w:br w:type="page"/>
      </w:r>
    </w:p>
    <w:p>
      <w:pPr>
        <w:pStyle w:val="Normal"/>
        <w:rPr>
          <w:rFonts w:ascii="Tw Cen MT;Humanst521 BT" w:hAnsi="Tw Cen MT;Humanst521 BT" w:cs="Tw Cen MT;Humanst521 BT"/>
          <w:sz w:val="24"/>
          <w:szCs w:val="24"/>
          <w:u w:val="single"/>
        </w:rPr>
      </w:pPr>
      <w:r>
        <w:rPr>
          <w:rFonts w:cs="Tw Cen MT;Humanst521 BT" w:ascii="Tw Cen MT;Humanst521 BT" w:hAnsi="Tw Cen MT;Humanst521 BT"/>
          <w:sz w:val="24"/>
          <w:szCs w:val="24"/>
          <w:u w:val="single"/>
        </w:rPr>
        <w:t>Benefits of the Overall Project</w:t>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Eliminate citizens’ private property intrusion by monthly meter readers.  New water and electric meters and City-wide Sensus Flexnet (Fixed Base) Automatic Metering System, which utilizes meters very similar to the existing ones except that a wireless transmitter is either embedded within the meter (electric) or tethered to the meter (water).  Signals from the transmitters are picked up using a wireless network, and the meter reading is then sent to a central location for processing.</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Eliminate citizens’ confrontation with meter readers – the world is not as safe as it used to be.</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Improve the accuracy of water metering systems to capture lost revenue.</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Improve billing cycle times and accuracy to reduce number of re-reads and citizen issues. </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Reduce energy consumption and operating costs by upgrading HVAC, lighting and adding an Energy Management System (EMS).  A total of 2,499 lighting fixtures reduce electrical energy consumption while maintaining or improving existing light levels at City facilities.  </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color w:val="000000"/>
          <w:sz w:val="24"/>
          <w:szCs w:val="24"/>
        </w:rPr>
      </w:pPr>
      <w:r>
        <w:rPr>
          <w:rFonts w:cs="Tw Cen MT;Humanst521 BT" w:ascii="Tw Cen MT;Humanst521 BT" w:hAnsi="Tw Cen MT;Humanst521 BT"/>
          <w:color w:val="000000"/>
          <w:sz w:val="24"/>
          <w:szCs w:val="24"/>
        </w:rPr>
        <w:t>Reduce energy consumption by upgrading the street lights and improving citizens’ satisfaction. Existing 3,006 exterior pole-mounted street light fixture heads will be replaced on a one-for-one basis with a new induction Cobra head fixture head.  These induction lights have 100,000 hours of rated average life, no flickering, excellent color rendering (CRI 85), starting at -40 degrees Fahrenheit, instantaneous light and instant hot strike.</w:t>
      </w:r>
    </w:p>
    <w:p>
      <w:pPr>
        <w:pStyle w:val="ListParagraph"/>
        <w:rPr>
          <w:rFonts w:ascii="Tw Cen MT;Humanst521 BT" w:hAnsi="Tw Cen MT;Humanst521 BT" w:cs="Tw Cen MT;Humanst521 BT"/>
          <w:color w:val="000000"/>
          <w:sz w:val="24"/>
          <w:szCs w:val="24"/>
        </w:rPr>
      </w:pPr>
      <w:r>
        <w:rPr>
          <w:rFonts w:cs="Tw Cen MT;Humanst521 BT" w:ascii="Tw Cen MT;Humanst521 BT" w:hAnsi="Tw Cen MT;Humanst521 BT"/>
          <w:color w:val="000000"/>
          <w:sz w:val="24"/>
          <w:szCs w:val="24"/>
        </w:rPr>
      </w:r>
    </w:p>
    <w:p>
      <w:pPr>
        <w:pStyle w:val="ListParagraph"/>
        <w:numPr>
          <w:ilvl w:val="0"/>
          <w:numId w:val="2"/>
        </w:numPr>
        <w:rPr>
          <w:rFonts w:ascii="Tw Cen MT;Humanst521 BT" w:hAnsi="Tw Cen MT;Humanst521 BT" w:cs="Tw Cen MT;Humanst521 BT"/>
          <w:color w:val="000000"/>
          <w:sz w:val="24"/>
          <w:szCs w:val="24"/>
        </w:rPr>
      </w:pPr>
      <w:r>
        <w:rPr>
          <w:rFonts w:cs="Tw Cen MT;Humanst521 BT" w:ascii="Tw Cen MT;Humanst521 BT" w:hAnsi="Tw Cen MT;Humanst521 BT"/>
          <w:color w:val="000000"/>
          <w:sz w:val="24"/>
          <w:szCs w:val="24"/>
        </w:rPr>
        <w:t>Reduce building comfort issues by adding automatic controls. Provide a new Honeywell XL5000 Open Lon DDC Control System with Enterprise Building Integrator (EBI) operator workstation. The operator with proper security level will be able to perform</w:t>
      </w:r>
      <w:r>
        <w:rPr>
          <w:rFonts w:cs="Tw Cen MT;Humanst521 BT" w:ascii="Tw Cen MT;Humanst521 BT" w:hAnsi="Tw Cen MT;Humanst521 BT"/>
          <w:sz w:val="24"/>
          <w:szCs w:val="24"/>
        </w:rPr>
        <w:t xml:space="preserve"> system monitoring and operation </w:t>
      </w:r>
      <w:r>
        <w:rPr>
          <w:rFonts w:cs="Tw Cen MT;Humanst521 BT" w:ascii="Tw Cen MT;Humanst521 BT" w:hAnsi="Tw Cen MT;Humanst521 BT"/>
          <w:color w:val="000000"/>
          <w:sz w:val="24"/>
          <w:szCs w:val="24"/>
        </w:rPr>
        <w:t>via the EBI Workstation, from one location as directed in City Hall.</w:t>
      </w:r>
    </w:p>
    <w:p>
      <w:pPr>
        <w:pStyle w:val="ListParagraph"/>
        <w:rPr>
          <w:rFonts w:ascii="Tw Cen MT;Humanst521 BT" w:hAnsi="Tw Cen MT;Humanst521 BT" w:cs="Tw Cen MT;Humanst521 BT"/>
          <w:color w:val="000000"/>
          <w:sz w:val="24"/>
          <w:szCs w:val="24"/>
        </w:rPr>
      </w:pPr>
      <w:r>
        <w:rPr>
          <w:rFonts w:cs="Tw Cen MT;Humanst521 BT" w:ascii="Tw Cen MT;Humanst521 BT" w:hAnsi="Tw Cen MT;Humanst521 BT"/>
          <w:color w:val="000000"/>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Improve staff comfort and productivity by replacing several HVAC units.</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Improve traffic safety by upgrading the traffic lights.</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Enhance staff productivity by upgrading office lighting.</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Provide financial solutions with 18 years guaranteed results.</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Provide over $139,000 per year of positive cash flow to the City of Ponca City.</w:t>
      </w:r>
      <w:r>
        <w:br w:type="page"/>
      </w:r>
    </w:p>
    <w:p>
      <w:pPr>
        <w:pStyle w:val="Normal"/>
        <w:rPr>
          <w:rFonts w:ascii="Tw Cen MT;Humanst521 BT" w:hAnsi="Tw Cen MT;Humanst521 BT" w:cs="Tw Cen MT;Humanst521 BT"/>
          <w:sz w:val="24"/>
          <w:szCs w:val="24"/>
          <w:u w:val="single"/>
        </w:rPr>
      </w:pPr>
      <w:r>
        <w:rPr>
          <w:rFonts w:cs="Tw Cen MT;Humanst521 BT" w:ascii="Tw Cen MT;Humanst521 BT" w:hAnsi="Tw Cen MT;Humanst521 BT"/>
          <w:sz w:val="24"/>
          <w:szCs w:val="24"/>
          <w:u w:val="single"/>
        </w:rPr>
        <w:t>Some of the AMR Key Benefits:</w:t>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Electric Central Office reports when local citizens occur a loss of electrical pow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Leak Detection – Ability to be proactive to warn customers about wasteful water usage.</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Leak detection Parameters – Give utility control of what constitutes a leak.</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Hourly Interval Data – Provide better customer service by showing usage patterns.</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Register is designed to be plug-and-play for easy and quick service and installation.</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Radio/Transmitter communicates hourly with the register.  This process helps ensure the hourly interval data is delivered even if a previous communication message is missed.</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Single and Dual ports designs – cost savings where multiple meters are located.</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GPS data of meter data is collected and can be utilized by the utility,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Bad reading detection – Alerts utility if reading is less than previous read.</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One technology to read entire system – Better understanding of system and only one place to turn for help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Battery Back-Up at Tower Sites – Ability to obtain system data, if power is lost at a tower site up to eight hours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Tower Site Back Up of Reading Data – if backhaul communication is lost, the TGB will store reading data for 30 days.  Ensures important data is not lost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Data Encryption Ability – 128 Bit encryption to ensure data security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Multiple backhaul Communication Options – Designed to be flexible for the utility.  Each TBH tower site can have a different communication option, if desired,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Meter Data Availability – Once the meter/radio communicates in the field, information is immediately available to City personnel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Stored Reading Data – All reading data is stored in the FlexNet MDM software for thirteen months for both electric and water.</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Monitoring of Accounts – Monitor accounts that have turned off or final reading has been given.</w:t>
      </w:r>
    </w:p>
    <w:p>
      <w:pPr>
        <w:pStyle w:val="ListParagraph"/>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ListParagraph"/>
        <w:numPr>
          <w:ilvl w:val="0"/>
          <w:numId w:val="2"/>
        </w:numPr>
        <w:rPr>
          <w:rFonts w:ascii="Tw Cen MT;Humanst521 BT" w:hAnsi="Tw Cen MT;Humanst521 BT" w:cs="Tw Cen MT;Humanst521 BT"/>
          <w:sz w:val="24"/>
          <w:szCs w:val="24"/>
        </w:rPr>
      </w:pPr>
      <w:r>
        <w:rPr>
          <w:rFonts w:cs="Tw Cen MT;Humanst521 BT" w:ascii="Tw Cen MT;Humanst521 BT" w:hAnsi="Tw Cen MT;Humanst521 BT"/>
          <w:sz w:val="24"/>
          <w:szCs w:val="24"/>
        </w:rPr>
        <w:t>Full and up-to-date inventory of electric and water meters.</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Whew!</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Taking on a $15,750,000 project that literally touches every household and business in the service area is a BIG undertaking.  This undertaking required, and continues to require, the time, the effort, the dedication, and the thoroughness of many individuals on both the City’s part and Honeywell’s part.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Needless to say, no project can be a success if there is not “buy in” from the top…and this project definitely had buy in from the Mayor and City Commissioners, as well as the City Manager who championed the entire project from its initial discussions.  Prior to starting the project, the City Attorney and Finance Director worked hard to ensure that every “i” was dotted and every “t” crossed regarding the performance based contract and financial impact, while the Environmental Services Director, Ponca City Energy Director, Information Services Director and Billing Office Supervisor reviewed the scope and implementation of the project.  From that point, the Environmental Services Director coordinated the project and worked closely with Honeywell’s representative, who coordinated all of the subcontractors for the project.  The project literally required employee assistance from every City department to assist in the coordination of installation upgrades to City facilities and infrastructure, as well as 16,000 residential, commercial and industrial customers.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 xml:space="preserve">And of course, there was no way that a project of this magnitude could ever be successful without the full support and understanding of everyone involved…including the citizens.  Therefore, much time and effort was put into developing effective communication tools that would educate the citizens about the project and its effects on them.  Communication tools included letters, brochures, door hangars, press releases, and public service announcements via the radio, City’s cable channel and website.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 xml:space="preserve">And, Wow!  </w:t>
      </w:r>
      <w:r>
        <w:rPr>
          <w:rFonts w:cs="Tw Cen MT;Humanst521 BT" w:ascii="Tw Cen MT;Humanst521 BT" w:hAnsi="Tw Cen MT;Humanst521 BT"/>
          <w:sz w:val="20"/>
          <w:szCs w:val="20"/>
        </w:rPr>
        <w:t>(As of 01.29.08)</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The traffic signal retrofit is 100% complete.</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The interior lighting retrofit is 100% complete.</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The HVAC portion of the project has 100% of the equipment on site, with installations 90% complete.</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The exterior pole light project has 100% of lights on site and will be substantially complete by the end of January.</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11,400 water meters (100%) are currently on site, with approximately 10,000 (87%) of those installed at the end of January.  All of the meter pits have been vacuumed and pit lids drilled.</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16,444 electric meters (100%) are currently on site, with approximately 11,000 (67%) of those installed at the end of January.</w:t>
      </w:r>
    </w:p>
    <w:p>
      <w:pPr>
        <w:pStyle w:val="ListParagraph"/>
        <w:numPr>
          <w:ilvl w:val="0"/>
          <w:numId w:val="1"/>
        </w:numPr>
        <w:rPr>
          <w:rFonts w:ascii="Tw Cen MT;Humanst521 BT" w:hAnsi="Tw Cen MT;Humanst521 BT" w:cs="Tw Cen MT;Humanst521 BT"/>
          <w:b/>
          <w:b/>
          <w:sz w:val="24"/>
          <w:szCs w:val="24"/>
        </w:rPr>
      </w:pPr>
      <w:r>
        <w:rPr>
          <w:rFonts w:cs="Tw Cen MT;Humanst521 BT" w:ascii="Tw Cen MT;Humanst521 BT" w:hAnsi="Tw Cen MT;Humanst521 BT"/>
          <w:sz w:val="24"/>
          <w:szCs w:val="24"/>
        </w:rPr>
        <w:t xml:space="preserve">Four of the five towers are operational, and the lease has been signed with the Army Corps of Engineers for the fifth tower. Guy wires will be installed in the coming weeks.  </w:t>
      </w:r>
    </w:p>
    <w:p>
      <w:pPr>
        <w:pStyle w:val="Normal"/>
        <w:rPr>
          <w:rFonts w:ascii="Tw Cen MT;Humanst521 BT" w:hAnsi="Tw Cen MT;Humanst521 BT" w:cs="Tw Cen MT;Humanst521 BT"/>
          <w:sz w:val="24"/>
          <w:szCs w:val="24"/>
        </w:rPr>
      </w:pPr>
      <w:r>
        <w:rPr>
          <w:rFonts w:cs="Tw Cen MT;Humanst521 BT" w:ascii="Tw Cen MT;Humanst521 BT" w:hAnsi="Tw Cen MT;Humanst521 BT"/>
          <w:sz w:val="24"/>
          <w:szCs w:val="24"/>
        </w:rPr>
        <w:t>The project is almost complete, and benefits are already being realized…benefits that will continue for years to come.</w:t>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t>Local Commentary &amp; Quotes</w:t>
      </w:r>
    </w:p>
    <w:p>
      <w:pPr>
        <w:pStyle w:val="Normal"/>
        <w:rPr>
          <w:rFonts w:ascii="Tw Cen MT;Humanst521 BT" w:hAnsi="Tw Cen MT;Humanst521 BT" w:cs="Tw Cen MT;Humanst521 BT"/>
          <w:b/>
          <w:b/>
          <w:sz w:val="24"/>
          <w:szCs w:val="24"/>
        </w:rPr>
      </w:pPr>
      <w:r>
        <w:rPr>
          <w:rFonts w:cs="Tw Cen MT;Humanst521 BT" w:ascii="Tw Cen MT;Humanst521 BT" w:hAnsi="Tw Cen MT;Humanst521 BT"/>
          <w:b/>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t>Ponca City has known for months about the electronic Honeywell meter project, but now the world knows as a news release from Honeywell has appeared on the CNN money web site, emails from former Ponca Citians have been coming in from around the world noting the progressive boldness of our town.</w:t>
      </w:r>
      <w:r>
        <w:rPr>
          <w:rFonts w:cs="Tw Cen MT;Humanst521 BT" w:ascii="Tw Cen MT;Humanst521 BT" w:hAnsi="Tw Cen MT;Humanst521 BT"/>
          <w:sz w:val="24"/>
          <w:szCs w:val="24"/>
        </w:rPr>
        <w:t xml:space="preserve">                                                                                     -  </w:t>
      </w:r>
      <w:r>
        <w:rPr>
          <w:rFonts w:cs="Tw Cen MT;Humanst521 BT" w:ascii="Tw Cen MT;Humanst521 BT" w:hAnsi="Tw Cen MT;Humanst521 BT"/>
          <w:i/>
          <w:sz w:val="24"/>
          <w:szCs w:val="24"/>
        </w:rPr>
        <w:t>The Ponca City News</w:t>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sz w:val="24"/>
          <w:szCs w:val="24"/>
        </w:rPr>
      </w:pPr>
      <w:r>
        <w:rPr>
          <w:rFonts w:cs="Tw Cen MT;Humanst521 BT" w:ascii="Tw Cen MT;Humanst521 BT" w:hAnsi="Tw Cen MT;Humanst521 BT"/>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t xml:space="preserve">The City can project a 25 percent reduction in energy consumption, better street lights, more accurate meter readings and new heating, ventilation and air conditioning systems in several city buildings.  Ponca City will be the first city in the state to have automated electric and water meter reading.  Hundreds of hours have been spent on this project by city staff and Honeywell employees.  Staff has put their hearts into making this project a success.  There are many, many fringe benefits to this project which will give our staff the opportunity to provide top-notch customer service.  Most importantly, the project will not cause a need for a rate increase.  This project will pay for itself.  It may be long term, but increased efficiencies wills save enough money to pay for it.                                                                                                               - </w:t>
      </w:r>
      <w:r>
        <w:rPr>
          <w:rFonts w:cs="Tw Cen MT;Humanst521 BT" w:ascii="Tw Cen MT;Humanst521 BT" w:hAnsi="Tw Cen MT;Humanst521 BT"/>
          <w:sz w:val="24"/>
          <w:szCs w:val="24"/>
        </w:rPr>
        <w:t xml:space="preserve"> </w:t>
      </w:r>
      <w:r>
        <w:rPr>
          <w:rFonts w:cs="Tw Cen MT;Humanst521 BT" w:ascii="Tw Cen MT;Humanst521 BT" w:hAnsi="Tw Cen MT;Humanst521 BT"/>
          <w:i/>
          <w:sz w:val="24"/>
          <w:szCs w:val="24"/>
        </w:rPr>
        <w:t>Mayor Homer Nicholson</w:t>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t>The portion of the project which provides more efficient street lights alone will save six million pounds of carbon emissions, which is the equivalent of removing 500 cars from the road.  The savings for one year could provide enough energy for 350 households.                                                                                                                               -  City Commissioner Paul Krueger</w:t>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ind w:left="720" w:hanging="0"/>
        <w:rPr>
          <w:rFonts w:ascii="Tw Cen MT;Humanst521 BT" w:hAnsi="Tw Cen MT;Humanst521 BT" w:cs="Tw Cen MT;Humanst521 BT"/>
          <w:i/>
          <w:i/>
          <w:sz w:val="24"/>
          <w:szCs w:val="24"/>
        </w:rPr>
      </w:pPr>
      <w:r>
        <w:rPr>
          <w:rFonts w:cs="Tw Cen MT;Humanst521 BT" w:ascii="Tw Cen MT;Humanst521 BT" w:hAnsi="Tw Cen MT;Humanst521 BT"/>
          <w:i/>
          <w:sz w:val="24"/>
          <w:szCs w:val="24"/>
        </w:rPr>
      </w:r>
    </w:p>
    <w:p>
      <w:pPr>
        <w:pStyle w:val="Normal"/>
        <w:spacing w:before="0" w:after="200"/>
        <w:ind w:left="720" w:hanging="0"/>
        <w:rPr/>
      </w:pPr>
      <w:r>
        <w:rPr>
          <w:rFonts w:cs="Tw Cen MT;Humanst521 BT" w:ascii="Tw Cen MT;Humanst521 BT" w:hAnsi="Tw Cen MT;Humanst521 BT"/>
          <w:i/>
          <w:sz w:val="24"/>
          <w:szCs w:val="24"/>
        </w:rPr>
        <w:t>The project will provide greater safety for citizens and meter readers alike, by eliminating the need for meter readers to enter people’s yards.  This will increase energy conservation, accuracy and efficiency.  Many meters are not now being read.  It’s not just about technology.                                                                                                                   -  City Commissioner Diane Anderson</w:t>
      </w:r>
    </w:p>
    <w:sectPr>
      <w:footerReference w:type="default" r:id="rId2"/>
      <w:type w:val="nextPage"/>
      <w:pgSz w:w="12240" w:h="15840"/>
      <w:pgMar w:left="720" w:right="864"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altName w:val="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entury Gothic"/>
      </w:rPr>
      <w:t xml:space="preserve"> </w:t>
    </w:r>
    <w:r>
      <w:rPr>
        <w:i/>
      </w:rPr>
      <w:t xml:space="preserve">The J. Robert Havlick &amp; Thomas H. Muehlenbeck Awards – City of Ponca City Submiss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sz w:val="12"/>
        <w:b/>
        <w:szCs w:val="12"/>
        <w:bCs/>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llow1">
    <w:name w:val="yellow1"/>
    <w:basedOn w:val="DefaultParagraphFont"/>
    <w:qFormat/>
    <w:rPr>
      <w:color w:val="F4CE84"/>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2:00Z</dcterms:created>
  <dc:creator>mckintr</dc:creator>
  <dc:description/>
  <dc:language>en-US</dc:language>
  <cp:lastModifiedBy>Jim Ingram</cp:lastModifiedBy>
  <dcterms:modified xsi:type="dcterms:W3CDTF">2008-01-31T17:12:00Z</dcterms:modified>
  <cp:revision>2</cp:revision>
  <dc:subject/>
  <dc:title>Ponca City Advanced Metering Infrastructure and Energy Retrofits </dc:title>
</cp:coreProperties>
</file>