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rFonts w:ascii="Times New Roman" w:hAnsi="Times New Roman" w:cs="Times New Roman"/>
          <w:b/>
          <w:b/>
          <w:sz w:val="32"/>
          <w:szCs w:val="32"/>
        </w:rPr>
      </w:pPr>
      <w:r>
        <w:rPr>
          <w:lang w:val="en-US" w:eastAsia="en-US"/>
        </w:rPr>
        <w:drawing>
          <wp:inline distT="0" distB="0" distL="0" distR="0">
            <wp:extent cx="75184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51840" cy="125730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Alliance for Innovation</w:t>
      </w:r>
    </w:p>
    <w:p>
      <w:pPr>
        <w:pStyle w:val="Normal"/>
        <w:rPr>
          <w:rFonts w:ascii="Times New Roman" w:hAnsi="Times New Roman" w:cs="Times New Roman"/>
          <w:b/>
          <w:b/>
          <w:sz w:val="32"/>
          <w:szCs w:val="32"/>
        </w:rPr>
      </w:pPr>
      <w:r>
        <w:rPr>
          <w:rFonts w:cs="Times New Roman" w:ascii="Times New Roman" w:hAnsi="Times New Roman"/>
          <w:b/>
          <w:sz w:val="32"/>
          <w:szCs w:val="32"/>
        </w:rPr>
        <w:t>Case Study Application</w:t>
      </w:r>
    </w:p>
    <w:p>
      <w:pPr>
        <w:pStyle w:val="Normal"/>
        <w:rPr>
          <w:rFonts w:ascii="Times New Roman" w:hAnsi="Times New Roman" w:cs="Times New Roman"/>
          <w:b/>
          <w:b/>
          <w:sz w:val="32"/>
          <w:szCs w:val="32"/>
        </w:rPr>
      </w:pPr>
      <w:bookmarkStart w:id="0" w:name="OLE_LINK1"/>
      <w:bookmarkEnd w:id="0"/>
      <w:r>
        <w:rPr>
          <w:rFonts w:cs="Times New Roman" w:ascii="Times New Roman" w:hAnsi="Times New Roman"/>
          <w:b/>
          <w:sz w:val="32"/>
          <w:szCs w:val="32"/>
        </w:rPr>
        <w:t>ComNET</w:t>
      </w:r>
    </w:p>
    <w:p>
      <w:pPr>
        <w:pStyle w:val="Normal"/>
        <w:rPr>
          <w:rFonts w:ascii="Times New Roman" w:hAnsi="Times New Roman" w:cs="Times New Roman"/>
          <w:b/>
          <w:b/>
          <w:sz w:val="32"/>
          <w:szCs w:val="32"/>
        </w:rPr>
      </w:pPr>
      <w:r>
        <w:rPr>
          <w:rFonts w:cs="Times New Roman" w:ascii="Times New Roman" w:hAnsi="Times New Roman"/>
          <w:b/>
          <w:sz w:val="32"/>
          <w:szCs w:val="32"/>
        </w:rPr>
      </w:r>
      <w:bookmarkStart w:id="1" w:name="OLE_LINK1"/>
      <w:bookmarkStart w:id="2" w:name="OLE_LINK1"/>
      <w:bookmarkEnd w:id="2"/>
    </w:p>
    <w:p>
      <w:pPr>
        <w:pStyle w:val="Normal"/>
        <w:jc w:val="left"/>
        <w:rPr>
          <w:rFonts w:ascii="Times New Roman" w:hAnsi="Times New Roman" w:cs="Times New Roman"/>
          <w:b/>
          <w:b/>
          <w:sz w:val="32"/>
          <w:szCs w:val="32"/>
          <w:u w:val="single"/>
        </w:rPr>
      </w:pPr>
      <w:r>
        <w:rPr>
          <w:rFonts w:cs="Times New Roman" w:ascii="Times New Roman" w:hAnsi="Times New Roman"/>
          <w:b/>
          <w:sz w:val="32"/>
          <w:szCs w:val="32"/>
          <w:u w:val="single"/>
        </w:rPr>
        <w:t>Section I- Cover Sheet</w:t>
      </w:r>
    </w:p>
    <w:p>
      <w:pPr>
        <w:pStyle w:val="Normal"/>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Title: </w:t>
      </w:r>
      <w:r>
        <w:rPr>
          <w:rFonts w:cs="Times New Roman" w:ascii="Times New Roman" w:hAnsi="Times New Roman"/>
          <w:sz w:val="24"/>
          <w:szCs w:val="24"/>
        </w:rPr>
        <w:t xml:space="preserve">ComNET </w:t>
      </w:r>
    </w:p>
    <w:p>
      <w:pPr>
        <w:pStyle w:val="Normal"/>
        <w:jc w:val="left"/>
        <w:rPr/>
      </w:pPr>
      <w:r>
        <w:rPr>
          <w:rFonts w:cs="Times New Roman" w:ascii="Times New Roman" w:hAnsi="Times New Roman"/>
          <w:b/>
          <w:sz w:val="24"/>
          <w:szCs w:val="24"/>
        </w:rPr>
        <w:t xml:space="preserve">Jurisdiction: </w:t>
      </w:r>
      <w:r>
        <w:rPr>
          <w:rFonts w:cs="Times New Roman" w:ascii="Times New Roman" w:hAnsi="Times New Roman"/>
          <w:sz w:val="24"/>
          <w:szCs w:val="24"/>
        </w:rPr>
        <w:t>City of Durham, North Carolina</w:t>
      </w:r>
    </w:p>
    <w:p>
      <w:pPr>
        <w:pStyle w:val="Normal"/>
        <w:jc w:val="left"/>
        <w:rPr/>
      </w:pPr>
      <w:r>
        <w:rPr>
          <w:rFonts w:cs="Times New Roman" w:ascii="Times New Roman" w:hAnsi="Times New Roman"/>
          <w:b/>
          <w:sz w:val="24"/>
          <w:szCs w:val="24"/>
        </w:rPr>
        <w:t xml:space="preserve">Project Leader: </w:t>
      </w:r>
      <w:r>
        <w:rPr>
          <w:rFonts w:cs="Times New Roman" w:ascii="Times New Roman" w:hAnsi="Times New Roman"/>
          <w:sz w:val="24"/>
          <w:szCs w:val="24"/>
        </w:rPr>
        <w:t>Jay Reinstein</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Presentation Team Members: </w:t>
      </w:r>
      <w:r>
        <w:rPr>
          <w:rFonts w:cs="Times New Roman" w:ascii="Times New Roman" w:hAnsi="Times New Roman"/>
          <w:sz w:val="24"/>
          <w:szCs w:val="24"/>
        </w:rPr>
        <w:t>Julie Brenman, Jay Reinstein and Terri Birth</w:t>
      </w:r>
    </w:p>
    <w:p>
      <w:pPr>
        <w:pStyle w:val="Normal"/>
        <w:jc w:val="left"/>
        <w:rPr/>
      </w:pPr>
      <w:r>
        <w:rPr>
          <w:rFonts w:cs="Times New Roman" w:ascii="Times New Roman" w:hAnsi="Times New Roman"/>
          <w:b/>
          <w:sz w:val="24"/>
          <w:szCs w:val="24"/>
        </w:rPr>
        <w:t xml:space="preserve">Street Address: </w:t>
      </w:r>
      <w:r>
        <w:rPr>
          <w:rFonts w:cs="Times New Roman" w:ascii="Times New Roman" w:hAnsi="Times New Roman"/>
          <w:sz w:val="24"/>
          <w:szCs w:val="24"/>
        </w:rPr>
        <w:t>101 City Hall Plaza</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City/State/Zip: </w:t>
      </w:r>
      <w:r>
        <w:rPr>
          <w:rFonts w:cs="Times New Roman" w:ascii="Times New Roman" w:hAnsi="Times New Roman"/>
          <w:sz w:val="24"/>
          <w:szCs w:val="24"/>
        </w:rPr>
        <w:t>Durham, NC 27701</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Phone: </w:t>
      </w:r>
      <w:r>
        <w:rPr>
          <w:rFonts w:cs="Times New Roman" w:ascii="Times New Roman" w:hAnsi="Times New Roman"/>
          <w:sz w:val="24"/>
          <w:szCs w:val="24"/>
        </w:rPr>
        <w:t>919-560-4222 ext. 226</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Fax: </w:t>
      </w:r>
      <w:r>
        <w:rPr>
          <w:rFonts w:cs="Times New Roman" w:ascii="Times New Roman" w:hAnsi="Times New Roman"/>
          <w:sz w:val="24"/>
          <w:szCs w:val="24"/>
        </w:rPr>
        <w:t>919-560-4949</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rPr>
          <w:t>jay.reinstein@durhamnc.gov</w:t>
        </w:r>
      </w:hyperlink>
      <w:r>
        <w:rPr>
          <w:rFonts w:cs="Times New Roman" w:ascii="Times New Roman" w:hAnsi="Times New Roman"/>
          <w:b/>
          <w:sz w:val="24"/>
          <w:szCs w:val="24"/>
        </w:rPr>
        <w:t xml:space="preserve"> </w:t>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left"/>
        <w:rPr>
          <w:rFonts w:ascii="Times New Roman" w:hAnsi="Times New Roman" w:cs="Times New Roman"/>
          <w:b/>
          <w:b/>
          <w:sz w:val="32"/>
          <w:szCs w:val="32"/>
          <w:u w:val="single"/>
        </w:rPr>
      </w:pPr>
      <w:r>
        <w:rPr>
          <w:rFonts w:cs="Times New Roman" w:ascii="Times New Roman" w:hAnsi="Times New Roman"/>
          <w:b/>
          <w:sz w:val="32"/>
          <w:szCs w:val="32"/>
          <w:u w:val="single"/>
        </w:rPr>
        <w:t>Section II – Synopsis</w:t>
      </w:r>
    </w:p>
    <w:p>
      <w:pPr>
        <w:pStyle w:val="Normal"/>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left"/>
        <w:rPr>
          <w:rFonts w:ascii="Times New Roman" w:hAnsi="Times New Roman" w:cs="Times New Roman"/>
          <w:sz w:val="24"/>
          <w:szCs w:val="24"/>
        </w:rPr>
      </w:pPr>
      <w:r>
        <w:rPr>
          <w:rFonts w:cs="Times New Roman" w:ascii="Times New Roman" w:hAnsi="Times New Roman"/>
          <w:sz w:val="24"/>
          <w:szCs w:val="24"/>
        </w:rPr>
        <w:t>Computerized Neighborhood Environment Tracking (ComNET) software was developed by the Fund for the City of New York (FCNY) through the Center on Municipal Government Performance (CMGP).   Research has revealed that people often judge government performance by an array of observable street level conditions such as the presence of abandoned vehicles, illegal dumping, weedy lots, graffiti, potholes, and other conditions that are of common concern to all neighborhood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The City of Durham, North Carolina piloted the ComNET technology in October 2007 and officially implemented the program in January 2008.  Durham is the first city in North Carolina to adopt this technology joining NYC, Seattle, Philadelphia and Des Moines along with over ninety neighborhoods across the country.  ComNET introduces easily operated handheld computers with digital cameras to community organizations so that street level conditions can be quickly captured, recorded, tabulated, and reported to government and other agencies responsible for addressing and correcting the problems. Changes and progress can be compared and monitored over tim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City has successfully promoted ComNET to our citizens through various outreach efforts that include press releases, community meetings, newsletters, government TV, websites, etc. Once a community organization decides to conduct a survey, City of Durham staff provides technical assistance to the team through a two hour Surveyor Training session prior to conducting a survey. At the Surveyor Training session, citizens learn how a survey is conducted, their specific roles during the survey and how to operate the handheld computer.  All street level environmental data are collected in a uniform, verifiable and replicable manner.  A camera connected to the handheld enables the data collectors to capture digital images of the conditions found and serves to further verify and describe th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Following the Surveyor Training session, a community survey is conducted (2 – 2.5 hours), typically one or two days following the training.  The final step in the process is a Prioritization session, scheduled with the survey team following the survey, at which time concerns are prioritized by the community and discussed with City staff/decision makers with a timeframe provided to address all priorities.  “What’s important to Government is not always important to our citizens.”  Local government does not have unlimited resources and therefore our citizens must partner with  government by organizing community clean-ups, attending Partners Against Crime (PAC) meetings, and to get a better understanding of various city processes.  It’s about results and accountabilit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Data collected in the handheld computers, during the survey, are uploaded into desktop computers and can be easily loaded into </w:t>
      </w:r>
      <w:r>
        <w:rPr>
          <w:rFonts w:cs="Times New Roman" w:ascii="Times New Roman" w:hAnsi="Times New Roman"/>
          <w:i/>
          <w:sz w:val="24"/>
          <w:szCs w:val="24"/>
        </w:rPr>
        <w:t xml:space="preserve">ComNET Connection, </w:t>
      </w:r>
      <w:r>
        <w:rPr>
          <w:rFonts w:cs="Times New Roman" w:ascii="Times New Roman" w:hAnsi="Times New Roman"/>
          <w:sz w:val="24"/>
          <w:szCs w:val="24"/>
        </w:rPr>
        <w:t>the database hosted by CMGP that allows ComNET users to transfer the data via the internet, quickly design and generate reports from their survey, and to share results with participating cities and neighborhoods from across the country.  Survey teams perform follow-up assessments that track City department responses and identify new problems.</w:t>
      </w:r>
      <w:r>
        <w:rPr>
          <w:rFonts w:cs="Times New Roman" w:ascii="Times New Roman" w:hAnsi="Times New Roman"/>
          <w:i/>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With ComNET, community groups can quickly and accurately survey their neighborhoods and produce reports without being overwhelmed by the time consuming paperwork that so frequently has impeded neighborhood survey work in the past.  ComNET enables groups to collect data, to review neighborhood conditions, learn which departments are responsible for the wide array of street level conditions, determine the group’s priorities and communicate them to the government agency responsible for addressing them, explore alternative approaches to remedying conditions and easily track how conditions change over tim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After government representatives review the ComNET reports, they have an opportunity to provide explanations and information of interest to the survey team concerning the situations that have been reported.  Subsequent tracking through a service request system (Cityworks), provides additional feedback so that government and the community are in closer communicatio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ComNET serves to enhance government’s information about existing street level conditions with survey teams serving as extra “eyes” for government.  ComNET provides government with street level information in useful ways: by street, block, department jurisdiction, condition, and neighborhood. ComNET’s consistent, verifiable reports, digital images and maps help City departments develop more efficient approaches for addressing frequent problems instead of responding only in a sporadic fashion as individual complaints are receiv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ComNET’s reporting options enable government to learn of community priorities and concerns so that they can communicate about them, dispel misinformation and provide needed information.  ComNET not only facilitates the reporting of problems; it also provides opportunities for the public to applaud government on work accomplish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32"/>
          <w:szCs w:val="32"/>
          <w:u w:val="single"/>
        </w:rPr>
      </w:pPr>
      <w:r>
        <w:rPr>
          <w:rFonts w:cs="Times New Roman" w:ascii="Times New Roman" w:hAnsi="Times New Roman"/>
          <w:b/>
          <w:sz w:val="32"/>
          <w:szCs w:val="32"/>
          <w:u w:val="single"/>
        </w:rPr>
        <w:t>Components of Your Presentation:</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jc w:val="left"/>
        <w:rPr>
          <w:rFonts w:ascii="Times New Roman" w:hAnsi="Times New Roman" w:cs="Times New Roman"/>
          <w:b/>
          <w:b/>
          <w:sz w:val="24"/>
          <w:szCs w:val="24"/>
        </w:rPr>
      </w:pPr>
      <w:r>
        <w:rPr>
          <w:rFonts w:cs="Times New Roman" w:ascii="Times New Roman" w:hAnsi="Times New Roman"/>
          <w:b/>
          <w:sz w:val="24"/>
          <w:szCs w:val="24"/>
        </w:rPr>
        <w:t xml:space="preserve">Innovation/Creativity: </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 xml:space="preserve">How did you encourage creativity in order to generate solutions?  </w:t>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t xml:space="preserve">It was important to bring both City staff and citizens together early on in the process to generate ideas and gather input prior to officially kicking off this new initiative.  Many of the ideas were generated during the training and pilot surveys. By engaging staff and citizens, we were able to demonstrate the long-term benefits of partnership and collaboration. </w:t>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 xml:space="preserve">How did your program/concept stretch or improve the boundaries of ordinary governmental operations? </w:t>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t xml:space="preserve">The ComNET initiative enabled local government staff to better understand the street level priorities of the community; provided an opportunity to educate citizens on city processes, procedures and available resources; and ultimately give them a voice in the process. </w:t>
      </w:r>
    </w:p>
    <w:p>
      <w:pPr>
        <w:pStyle w:val="ListParagraph"/>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 xml:space="preserve">Were new technologies necessary and what methods and/or applicates did you incorporate? </w:t>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t xml:space="preserve">The City purchased two handheld computers to track street level condition data in their communities. City staff attended a two day, hands-on, train-the-trainer session, focusing on the technical aspects of the handheld units. The software was created and installed by CMGP of NY which incorporates easy to use, drop down/point and click menus, with a built-in feature/problem list created by City staff and citizens. </w:t>
      </w:r>
    </w:p>
    <w:p>
      <w:pPr>
        <w:pStyle w:val="ListParagraph"/>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 xml:space="preserve">Was an outside consultant used? </w:t>
      </w:r>
    </w:p>
    <w:p>
      <w:pPr>
        <w:pStyle w:val="ListParagraph"/>
        <w:ind w:left="1440" w:hanging="0"/>
        <w:jc w:val="left"/>
        <w:rPr/>
      </w:pPr>
      <w:r>
        <w:rPr>
          <w:rFonts w:cs="Times New Roman" w:ascii="Times New Roman" w:hAnsi="Times New Roman"/>
          <w:sz w:val="24"/>
          <w:szCs w:val="24"/>
        </w:rPr>
        <w:t xml:space="preserve">The Fund for the City of New York/Center on Municipal Government Performance provided consulting services for this project.  </w:t>
      </w:r>
    </w:p>
    <w:p>
      <w:pPr>
        <w:pStyle w:val="ListParagraph"/>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If yes, indicate the level of involvement and identify the firm?</w:t>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t>FNCY/CMGP provided a project overview and technical demonstration for the City Manager’s Office staff along with a more detailed overview for partner departments (Neighborhood Improvement Services, Public Works, General Services and the City Manager’s Office) and provided all technical training and materials.  They conducted a train-the-trainer module for City staff and provided hands-on support during the October 2007 pilot which consisted of four employee/citizen survey teams.  Phone consultation is occasionally provided which is included in the cost of the annual service agreement.</w:t>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left"/>
        <w:rPr>
          <w:rFonts w:ascii="Times New Roman" w:hAnsi="Times New Roman" w:cs="Times New Roman"/>
          <w:b/>
          <w:b/>
          <w:sz w:val="24"/>
          <w:szCs w:val="24"/>
        </w:rPr>
      </w:pPr>
      <w:r>
        <w:rPr>
          <w:rFonts w:cs="Times New Roman" w:ascii="Times New Roman" w:hAnsi="Times New Roman"/>
          <w:b/>
          <w:sz w:val="24"/>
          <w:szCs w:val="24"/>
        </w:rPr>
        <w:t xml:space="preserve">Citizen Outcomes: </w:t>
      </w:r>
    </w:p>
    <w:p>
      <w:pPr>
        <w:pStyle w:val="ListParagraph"/>
        <w:numPr>
          <w:ilvl w:val="0"/>
          <w:numId w:val="3"/>
        </w:numPr>
        <w:jc w:val="left"/>
        <w:rPr/>
      </w:pPr>
      <w:r>
        <w:rPr>
          <w:rFonts w:cs="Times New Roman" w:ascii="Times New Roman" w:hAnsi="Times New Roman"/>
          <w:b/>
          <w:sz w:val="24"/>
          <w:szCs w:val="24"/>
        </w:rPr>
        <w:t>What customer needs and expectations were identified and fulfilled?</w:t>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t>City staff worked with citizens to develop the problem/feature list of potential street level conditions identified during community surveys (pot holes, cracked sidewalks, weedy lots, graffiti, etc.).  One of the primary expectations of the community was to have priority issues addressed by city government, in a timely manner, and to be able to personally track the progress of all open/closed service requests.  All survey teams are provided with a service request/problem feature report following the Prioritization session which enables them to track progress over time.  Timeframe commitments are made by departments on priority issues which ultimately hold departments accountable for the completion of service requests. Citizens are looking for results, accountability, transparency and a better understanding of City processes, all key components of the Surveyor Training and Prioritization sessions.  Several survey team participants have reported an improvement in appearance in their specific communities along with better communication since the program was introduced in January 2008.</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 xml:space="preserve">How did your initiative improve access to government? </w:t>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t xml:space="preserve">The ComNET initiative has improved access to local government by engaging and partnering with citizens through education, information sharing, and the various reports and surveys used to track progress. The Surveyor Training, Community Surveys and the Prioritization Sessions are all opportunities for citizens to meet directly with decision-makers and ask questions about particular services in an effort to provide clarity where needed. </w:t>
      </w:r>
    </w:p>
    <w:p>
      <w:pPr>
        <w:pStyle w:val="ListParagraph"/>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How has the health of your community improved as a result?</w:t>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t>Based on questionnaire results and follow-up calls to citizens, survey teams have stated that both community appearance and communication with government, have improved and they are optimistic about the future. Eighty-four percent of all priority service requests created since the program’s inception have either been closed successfully and/or have been assessed by the appropriate department, to be addressed when resources become available, meeting or exceeding the expectations of the participating survey teams.  Tracking progress provides additional feedback so that government and the community are in closer communication.</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left"/>
        <w:rPr>
          <w:rFonts w:ascii="Times New Roman" w:hAnsi="Times New Roman" w:cs="Times New Roman"/>
          <w:b/>
          <w:b/>
          <w:sz w:val="24"/>
          <w:szCs w:val="24"/>
        </w:rPr>
      </w:pPr>
      <w:r>
        <w:rPr>
          <w:rFonts w:cs="Times New Roman" w:ascii="Times New Roman" w:hAnsi="Times New Roman"/>
          <w:b/>
          <w:sz w:val="24"/>
          <w:szCs w:val="24"/>
        </w:rPr>
        <w:t xml:space="preserve">Applicable Results and Real World Advice: </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What are the applications you could share that would be of value to another local government? </w:t>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t xml:space="preserve">The community Prioritization sessions and the Surveyor training add a great deal of value to our organization and the community. The prioritization sessions enable citizens to notify government of their specific community priorities which are later assessed and addressed in an agreed upon timeframe. The community is given a voice, government is held accountable and communication and trust often improves.   The Surveyor training is another opportunity to educate our citizens about various code enforcement processes, departments responsible for addressing specific issues and detailed process timeframes. </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b/>
          <w:b/>
          <w:sz w:val="24"/>
          <w:szCs w:val="24"/>
        </w:rPr>
      </w:pPr>
      <w:r>
        <w:rPr>
          <w:rFonts w:cs="Times New Roman" w:ascii="Times New Roman" w:hAnsi="Times New Roman"/>
          <w:b/>
          <w:sz w:val="24"/>
          <w:szCs w:val="24"/>
        </w:rPr>
        <w:t xml:space="preserve">What are the results/outcomes?  </w:t>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t xml:space="preserve">The ComNET initiative is in its early stages yet progress continues to be made on several fronts, resulting in an improved appearance in some of our previously surveyed areas. The survey results clearly indicate that there is a correlation between this new initiative and improved appearance, more effective communication and a better understanding of city processes by our citizens. Citizens are also making commitments in their communities through the coordination of community clean ups, partnerships with Keep Durham Beautiful and Community Watch, and by attending Partners Against Crime (PAC) meetings.  </w:t>
      </w:r>
    </w:p>
    <w:p>
      <w:pPr>
        <w:pStyle w:val="ListParagraph"/>
        <w:numPr>
          <w:ilvl w:val="0"/>
          <w:numId w:val="5"/>
        </w:numPr>
        <w:jc w:val="left"/>
        <w:rPr>
          <w:rFonts w:ascii="Times New Roman" w:hAnsi="Times New Roman" w:cs="Times New Roman"/>
          <w:b/>
          <w:b/>
          <w:sz w:val="24"/>
          <w:szCs w:val="24"/>
        </w:rPr>
      </w:pPr>
      <w:r>
        <w:rPr>
          <w:rFonts w:cs="Times New Roman" w:ascii="Times New Roman" w:hAnsi="Times New Roman"/>
          <w:b/>
          <w:sz w:val="24"/>
          <w:szCs w:val="24"/>
        </w:rPr>
        <w:t>If performance measures were used, please describe those results?</w:t>
      </w:r>
    </w:p>
    <w:p>
      <w:pPr>
        <w:pStyle w:val="ListParagraph"/>
        <w:ind w:left="1530" w:hanging="0"/>
        <w:jc w:val="left"/>
        <w:rPr/>
      </w:pPr>
      <w:r>
        <w:rPr>
          <w:rFonts w:cs="Times New Roman" w:ascii="Times New Roman" w:hAnsi="Times New Roman"/>
          <w:sz w:val="24"/>
          <w:szCs w:val="24"/>
        </w:rPr>
        <w:t>We are currently monitoring our results which currently fit in with other performance measures tracked by individual departments along with our community goal related to infrastructur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y.reinstein@durhamn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43:00Z</dcterms:created>
  <dc:creator>jayr</dc:creator>
  <dc:description/>
  <cp:keywords/>
  <dc:language>en-US</dc:language>
  <cp:lastModifiedBy>Brandi Allen</cp:lastModifiedBy>
  <cp:lastPrinted>2008-08-25T18:37:00Z</cp:lastPrinted>
  <dcterms:modified xsi:type="dcterms:W3CDTF">2008-09-15T22:43:00Z</dcterms:modified>
  <cp:revision>2</cp:revision>
  <dc:subject/>
  <dc:title> </dc:title>
</cp:coreProperties>
</file>