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kern w:val="0"/>
          <w:sz w:val="24"/>
          <w:szCs w:val="24"/>
        </w:rPr>
      </w:pPr>
      <w:r>
        <w:rPr>
          <w:b w:val="false"/>
          <w:bCs w:val="false"/>
          <w:kern w:val="0"/>
          <w:sz w:val="24"/>
          <w:szCs w:val="24"/>
        </w:rPr>
        <w:drawing>
          <wp:anchor behindDoc="0" distT="0" distB="0" distL="0" distR="0" simplePos="0" locked="0" layoutInCell="0" allowOverlap="1" relativeHeight="2">
            <wp:simplePos x="0" y="0"/>
            <wp:positionH relativeFrom="column">
              <wp:posOffset>3657600</wp:posOffset>
            </wp:positionH>
            <wp:positionV relativeFrom="line">
              <wp:posOffset>-332740</wp:posOffset>
            </wp:positionV>
            <wp:extent cx="18383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anchor>
        </w:drawing>
      </w:r>
      <w:r>
        <w:rPr>
          <w:b w:val="false"/>
          <w:bCs w:val="false"/>
          <w:kern w:val="0"/>
          <w:sz w:val="24"/>
          <w:szCs w:val="24"/>
        </w:rPr>
        <w:t>November 2007 · Volume 89 · Number 10</w:t>
      </w:r>
    </w:p>
    <w:p>
      <w:pPr>
        <w:pStyle w:val="Heading1"/>
        <w:rPr/>
      </w:pPr>
      <w:r>
        <w:rPr/>
        <w:t>Ethics</w:t>
      </w:r>
    </w:p>
    <w:p>
      <w:pPr>
        <w:pStyle w:val="Heading2"/>
        <w:rPr/>
      </w:pPr>
      <w:r>
        <w:rPr/>
      </w:r>
    </w:p>
    <w:p>
      <w:pPr>
        <w:pStyle w:val="Heading2"/>
        <w:rPr/>
      </w:pPr>
      <w:r>
        <w:rPr/>
        <w:t>Using the ICMA Code of Ethics to Showcase Professionalism</w:t>
      </w:r>
    </w:p>
    <w:p>
      <w:pPr>
        <w:pStyle w:val="NormalWeb"/>
        <w:rPr/>
      </w:pPr>
      <w:r>
        <w:rPr/>
        <w:t xml:space="preserve">Looking for a way to shine a light on your profession’s values and commitments? You can start by making sure that you have a copy of the ICMA Code of Ethics hanging on your wall. It makes a statement about your values and your professionalism. Don’t keep it a secret. Share it with your elected officials, especially those who are newly elected. Talk with your staff about the values it represents. </w:t>
      </w:r>
    </w:p>
    <w:p>
      <w:pPr>
        <w:pStyle w:val="NormalWeb"/>
        <w:rPr/>
      </w:pPr>
      <w:r>
        <w:rPr/>
        <w:t xml:space="preserve">Take the example of Linda Kelly, recently appointed as town manager, Fairfax, California. She wrote about the ICMA Code of Ethics in her weekly newspaper column last summer. The town had recently adopted council-manager government, so Kelly felt it was important to showcase the values and standards that guide town managers. </w:t>
      </w:r>
    </w:p>
    <w:p>
      <w:pPr>
        <w:pStyle w:val="NormalWeb"/>
        <w:rPr/>
      </w:pPr>
      <w:r>
        <w:rPr/>
        <w:t xml:space="preserve">Kelly started thinking about the importance of the ICMA Code of Ethics last year after she attended a new local government manager workshop conducted by Jan Perkins, ICMA senior adviser, and Kevin O’Rourke, city manager, Fairfield, California. O’Rourke had encouraged attendees to hang a copy of the ICMA Code of Ethics in their offices as a constant reminder and to use it as a “talisman to ward off bad behavior at city hall.” </w:t>
      </w:r>
    </w:p>
    <w:p>
      <w:pPr>
        <w:pStyle w:val="NormalWeb"/>
        <w:rPr/>
      </w:pPr>
      <w:r>
        <w:rPr/>
        <w:t xml:space="preserve">When Kelly reflected on this advice, she also considered the long history of the profession. “Many residents may not know of the support systems that local government managers rely on in our profession. I’d like to make you aware of the top professional organization for city and county managers, the International City/County Management Association, of which I am a member,” Kelly wrote. Using information from ICMA’s Web site, Kelly gave readers a snapshot of ICMA, the profession’s values, and its commitment to enforce the ICMA Code of Ethics, including all 12 tenets, in her column. </w:t>
      </w:r>
    </w:p>
    <w:p>
      <w:pPr>
        <w:pStyle w:val="NormalWeb"/>
        <w:rPr/>
      </w:pPr>
      <w:r>
        <w:rPr/>
        <w:t xml:space="preserve">Longtime managers agree with Kelly that reminding members of the community that their manager belongs to ICMA and is committed to the ICMA Code of Ethics sets a tone for their leadership. Brunswick, Maine, Town Manager Don Gerrish recalls his first ethics education pep talk with his senior staff some 19 years ago. </w:t>
      </w:r>
    </w:p>
    <w:p>
      <w:pPr>
        <w:pStyle w:val="NormalWeb"/>
        <w:rPr/>
      </w:pPr>
      <w:r>
        <w:rPr/>
        <w:t>“</w:t>
      </w:r>
      <w:r>
        <w:rPr/>
        <w:t xml:space="preserve">I had received two free tickets to the cinema in the mail, good for a year. The next day, I asked my staff how many of them had received free tickets. They all raised their hands. Then I told them, ‘We’ll return the tickets tomorrow.’ </w:t>
      </w:r>
    </w:p>
    <w:p>
      <w:pPr>
        <w:pStyle w:val="NormalWeb"/>
        <w:rPr/>
      </w:pPr>
      <w:r>
        <w:rPr/>
        <w:t>“</w:t>
      </w:r>
      <w:r>
        <w:rPr/>
        <w:t xml:space="preserve">One department head objected, ‘We’ve always used these tickets,’ he complained. </w:t>
      </w:r>
    </w:p>
    <w:p>
      <w:pPr>
        <w:pStyle w:val="NormalWeb"/>
        <w:rPr/>
      </w:pPr>
      <w:r>
        <w:rPr/>
        <w:t>“</w:t>
      </w:r>
      <w:r>
        <w:rPr/>
        <w:t xml:space="preserve">Not anymore,” I said. “Imagine how it would look if there were a code violation and a fire? The public might assume that we looked the other way because we had taken free tickets.” </w:t>
      </w:r>
    </w:p>
    <w:p>
      <w:pPr>
        <w:pStyle w:val="NormalWeb"/>
        <w:rPr/>
      </w:pPr>
      <w:r>
        <w:rPr/>
        <w:t xml:space="preserve">Gerrish makes sure all of his elected officials get a copy of the ICMA Code of Ethics every couple of years. He says it helps them understand the profession’s values. It also gives him a framework within which to discuss sensitive issues privately with individual elected officials. </w:t>
      </w:r>
    </w:p>
    <w:p>
      <w:pPr>
        <w:pStyle w:val="NormalWeb"/>
        <w:rPr/>
      </w:pPr>
      <w:r>
        <w:rPr/>
        <w:t xml:space="preserve">Gerrish gave the example of an elected official who might invite him to dinner or who wants to give him tickets to an event. He is able to thank them for the kind invitation, while explaining that he must decline. </w:t>
      </w:r>
    </w:p>
    <w:p>
      <w:pPr>
        <w:pStyle w:val="NormalWeb"/>
        <w:rPr/>
      </w:pPr>
      <w:r>
        <w:rPr/>
        <w:t>“</w:t>
      </w:r>
      <w:r>
        <w:rPr/>
        <w:t xml:space="preserve">I can explain that it creates an appearance that I might favor one elected official over another, which is easier to understand in the context of the ICMA Code of Ethics.” </w:t>
      </w:r>
    </w:p>
    <w:p>
      <w:pPr>
        <w:pStyle w:val="NormalWeb"/>
        <w:rPr/>
      </w:pPr>
      <w:r>
        <w:rPr/>
        <w:t xml:space="preserve">As we reflect on our resolutions for the new year, why not think about taking initiative to be more open with the community about our professional values. As Kelly puts it: “Having the Code of Ethics makes a big difference to us out here on the front lines.” </w:t>
      </w:r>
    </w:p>
    <w:p>
      <w:pPr>
        <w:pStyle w:val="Normal"/>
        <w:rPr/>
      </w:pPr>
      <w:r>
        <w:rPr/>
        <w:t xml:space="preserve">Copies of the ICMA Code of Ethics suitable for framing are available at no cost to ICMA members. To request a copy, contact ICMA Customer Services at 202/962-4262; e-mail, customer </w:t>
      </w:r>
      <w:hyperlink r:id="rId3">
        <w:r>
          <w:rPr>
            <w:rStyle w:val="InternetLink"/>
          </w:rPr>
          <w:t>contactcenter@icma.org</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umeinfoinside">
    <w:name w:val="volumeinfoinsid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center@i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42:00Z</dcterms:created>
  <dc:creator>jdailey</dc:creator>
  <dc:description/>
  <cp:keywords/>
  <dc:language>en-US</dc:language>
  <cp:lastModifiedBy>ICMA</cp:lastModifiedBy>
  <dcterms:modified xsi:type="dcterms:W3CDTF">2008-02-13T18:42:00Z</dcterms:modified>
  <cp:revision>2</cp:revision>
  <dc:subject/>
  <dc:title>August 2007 • Volume 89 • Number 7 </dc:title>
</cp:coreProperties>
</file>