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 Boss Mayor </w:t>
      </w:r>
    </w:p>
    <w:p>
      <w:pPr>
        <w:pStyle w:val="Normal"/>
        <w:rPr/>
      </w:pPr>
      <w:r>
        <w:rPr/>
        <w:t> </w:t>
      </w:r>
    </w:p>
    <w:p>
      <w:pPr>
        <w:pStyle w:val="Normal"/>
        <w:rPr/>
      </w:pPr>
      <w:r>
        <w:rPr/>
        <w:t>San Diego Daily Transcript</w:t>
        <w:br/>
        <w:br/>
        <w:t>Tuesday, October 05, 2004</w:t>
        <w:br/>
        <w:t>    </w:t>
        <w:br/>
      </w:r>
      <w:r>
        <w:rPr>
          <w:b/>
          <w:bCs/>
        </w:rPr>
        <w:t>Proposition F</w:t>
      </w:r>
    </w:p>
    <w:p>
      <w:pPr>
        <w:pStyle w:val="Heading2"/>
        <w:spacing w:before="280" w:after="360"/>
        <w:rPr/>
      </w:pPr>
      <w:r>
        <w:rPr/>
        <w:t>Strong-mayor proposal puts too much power in hands of one person</w:t>
        <w:br/>
        <w:br/>
        <w:t>Measure will make City Council less accountable, more political</w:t>
      </w:r>
    </w:p>
    <w:p>
      <w:pPr>
        <w:pStyle w:val="Normal"/>
        <w:rPr/>
      </w:pPr>
      <w:r>
        <w:rPr/>
        <w:t>By Donna Frye</w:t>
        <w:br/>
        <w:br/>
        <w:t>October 5, 2004</w:t>
        <w:br/>
        <w:br/>
        <w:t>On Nov. 2, you will be asked to vote on a variety of ballot measures. One of those measures is Proposition F, also known as the strong-mayor proposal.</w:t>
        <w:br/>
        <w:br/>
        <w:t>For more than 70 years, San Diego has operated under a council-manager form of government. The mayor and City Council members are elected by and accountable to the public. The mayor and City Council majority hire and can also fire the city manager.</w:t>
        <w:br/>
        <w:br/>
        <w:t>It is the duty of the city manager to implement the policies voted on and approved by the mayor and City Council majority. The city manager does not have a vote and cannot implement public policy without the consent of the mayor and council majority. How well the city is run depends upon the quality of the elected officials and the qualifications of the appointed manager, who answers to the public through the mayor and council.</w:t>
        <w:br/>
        <w:br/>
        <w:t>The strong-mayor measure is not in the public's best interest because it gives too much power to one politician. The argument presented in favor of strong mayor tries to make the case that concentrating political power in one elected office and suspending our city charter for a five-year "trial run" will make our government more accountable and more efficient. In reality, Proposition F will only make our government more political.</w:t>
        <w:br/>
        <w:br/>
        <w:t>Proposition F will not make government more accountable. The way this plan is written, the strong mayor would have broad veto power over a majority City Council vote, even though he would no longer vote at or preside over City Council meetings. The strong mayor would preside, however, over closed session meetings. Proposition F denies the public the right to address the mayor at open and public City Council hearings, yet gives the mayor control over all closed sessions, outside of public view.</w:t>
        <w:br/>
        <w:br/>
        <w:t>The strong-mayor proposal will not make government more efficient. Under Proposition F, even though the duties and responsibilities of the city manager would be transferred to the strong mayor, there would still be a city manager. The difference is, the strong mayor would become the city manager's boss. The "boss mayor" would have sole authority to direct the city manager and would be the only one who could fire the city manager, regardless of the wishes of a City Council majority.</w:t>
        <w:br/>
        <w:br/>
        <w:t>Proposition F will make our city government more political and have a negative impact on the City Council's ability to deliver basic city services to neighborhoods. For example, imagine that a council majority votes to enact a measure that the boss mayor opposes. The boss mayor vetoes the City Council majority vote, but the council overrides the veto. The city manager will now be tasked with carrying out the will of the council majority, knowing that the boss mayor opposes the measure and is the only person who can fire him. This places the city manager in the awkward position of working against the wishes of his boss in order to carry out the public interest as voted upon by a City Council majority.</w:t>
        <w:br/>
        <w:br/>
        <w:t>While it is true that reform is needed, this is not the way to accomplish it. We need a more open government that serves the public interest, not a more political government that gives more power to one politician at the public's expense. Proposition F will make government more political and less accountable to you, the voters.</w:t>
        <w:br/>
        <w:br/>
        <w:t>That is why organizations such as the League of Women Voters and the San Diego Police Officer's Association oppose Proposition F and have signed the ballot argument against it. Vote no on Proposition F; the boss-mayor form of government is a flawed scheme that will only add to our city's current problems.</w:t>
        <w:br/>
        <w:br/>
        <w:t xml:space="preserve">More information is available at </w:t>
      </w:r>
      <w:hyperlink r:id="rId2">
        <w:r>
          <w:rPr>
            <w:rStyle w:val="InternetLink"/>
          </w:rPr>
          <w:t>www.NoBossMayor.com.</w:t>
        </w:r>
      </w:hyperlink>
      <w:r>
        <w:rPr/>
        <w:br/>
        <w:br/>
        <w:t>The city of San Diego ballot measures are also available on the City Clerk's Web site.</w:t>
        <w:br/>
        <w:br/>
        <w:t>Frye represents the 6th District on the San Diego City Council. She recently began a write-in campaign for mayor. Comments regarding this column can be sent to editor@sddt.com. All letters are forwarded to the author.</w:t>
        <w:br/>
        <w:t xml:space="preserve">-- </w:t>
      </w:r>
    </w:p>
    <w:p>
      <w:pPr>
        <w:pStyle w:val="Normal"/>
        <w:rPr/>
      </w:pPr>
      <w:hyperlink r:id="rId3">
        <w:r>
          <w:rPr>
            <w:rStyle w:val="InternetLink"/>
          </w:rPr>
          <w:t>www.NoBossMayor.com</w:t>
        </w:r>
      </w:hyperlink>
    </w:p>
    <w:p>
      <w:pPr>
        <w:pStyle w:val="Normal"/>
        <w:rPr/>
      </w:pPr>
      <w:r>
        <w:rPr/>
        <w:t> </w:t>
      </w:r>
    </w:p>
    <w:p>
      <w:pPr>
        <w:pStyle w:val="Normal"/>
        <w:rPr/>
      </w:pPr>
      <w:r>
        <w:rPr/>
        <w:t>800-326-634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ossmayor.com./" TargetMode="External"/><Relationship Id="rId3" Type="http://schemas.openxmlformats.org/officeDocument/2006/relationships/hyperlink" Target="http://www.NoBossMay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39:00Z</dcterms:created>
  <dc:creator>iqintern1</dc:creator>
  <dc:description/>
  <dc:language>en-US</dc:language>
  <cp:lastModifiedBy>iqintern1</cp:lastModifiedBy>
  <dcterms:modified xsi:type="dcterms:W3CDTF">2004-10-15T13:42:00Z</dcterms:modified>
  <cp:revision>1</cp:revision>
  <dc:subject/>
  <dc:title>No Boss Mayor </dc:title>
</cp:coreProperties>
</file>