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ination for Academic Award in Memory of Stephen B. Sween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Michael Tallent, Nomin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M. Michael “Mike” Tallent has served the University of Tennessee’s Municipal Technical Advisory Service (MTAS) for thirty years.  He has held titles of Municipal Management Consultant, Senior Management Consultant, Assistant Director and Executive Director.  As of March 1, 2010, he accepted a promotion as Assistant Vice President for the University’s Institute for Public Service, MTAS’ parent organizatio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mission of MTAS is to meet the challenge of providing timely, valuable information and assistance to Tennessee cities to build better commun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ke is probably an atypical nominee for this award because he is not a professor and has not spent his career in an academic setting.  However, that is not to say that Mike has not spent his career in the classroom – Mike’s classrooms just happen to have been city halls, fire halls, police stations, water plants, parks and council chamb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ke is continually making efforts to get young people interested in the field of city management.  One of the initiatives that he began four years ago is a two-year post graduate internship.  This program is in addition to a graduate level summer internship that the agency has been hosting for at least fifteen years and that Mike also strongly suppor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post graduate internship program provides the graduate with experience and knowledge necessary for a responsible position in municipal government.  It takes the knowledge and theory that the students learned in school and allows them to put it into practice and see how those theories play out in a political and real world environment.  The goal is to work the intern through every major functional area of city government and promote the profession.  While the program is beneficial to the intern, cities benefit from the professional projects undertaken by the inter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internship is paid for by participating cities that sign an interlocal agreement, with MTAS handling all of the paperwork and logistics.  The first post graduate intern is now a successful city manager in an affluent southeast Tennessee city.  The second post graduate intern finishes her program this summer and already has a job offer as an assistant city manager in a mid-sized Tennessee city.  The third graduate is in her second year of the internship and the expectation is that she will be just as successful as her predecessors.  Arrangements are being made for a fourth intern.  Even with such an economically hard economy, cities are still participating in and funding the program.  This evidences the cities’ support of Mike and the progr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other initiative that demonstrates Mike’s desire to promote the profession and to impact the lives of MPA students is a collaborative effort with a professor at the university.  Together they created a course entitled Public Management.  The professor teaches roughly half of the course and then MTAS consultants who are former practitioners teach the other sessions.  Areas covered by the MTAS consultants include police, fire, finance, personnel, legislative issues, risk management, local planning, and public works.  The students are exposed to professionals in the field who talk about what it is like to work for a city and what some of the expectations and jobs entail.  The graduate students that take this course are most often the ones that apply for city summer internships (which Mike has also facilita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ile only two examples of Mike’s dedication to students and the profession have been highlighted here, Mike’s commitment goes much further.  He serves as a mentor to many on an on-going basis and he always strives to go further with the university’s outreach mission.   He is phenomenal in his ability to inspire and motivate city managers to take students under their tutelage who then in turn demonstrate how fulfilling a career in city management can be.  Tennessee cities and students are so much better off as a result of Mike Tallent’s influence, guidance and l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6:00Z</dcterms:created>
  <dc:creator>Margaret Norris</dc:creator>
  <dc:description/>
  <cp:keywords/>
  <dc:language>en-US</dc:language>
  <cp:lastModifiedBy> </cp:lastModifiedBy>
  <cp:lastPrinted>2010-03-17T12:56:00Z</cp:lastPrinted>
  <dcterms:modified xsi:type="dcterms:W3CDTF">2010-03-17T16:56:00Z</dcterms:modified>
  <cp:revision>2</cp:revision>
  <dc:subject/>
  <dc:title/>
</cp:coreProperties>
</file>