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Olathe Youth Services: a partnership of the City of Olathe and Olathe District Schools</w:t>
      </w:r>
    </w:p>
    <w:p>
      <w:pPr>
        <w:pStyle w:val="Normal"/>
        <w:rPr>
          <w:b/>
          <w:b/>
          <w:i/>
          <w:i/>
        </w:rPr>
      </w:pPr>
      <w:r>
        <w:rPr>
          <w:b/>
          <w:i/>
        </w:rPr>
        <w:t>Problem assessment, the challenge or need that prompted the local government to develop the program</w:t>
      </w:r>
    </w:p>
    <w:p>
      <w:pPr>
        <w:pStyle w:val="Normal"/>
        <w:rPr>
          <w:b/>
          <w:b/>
          <w:i/>
          <w:i/>
        </w:rPr>
      </w:pPr>
      <w:r>
        <w:rPr>
          <w:b/>
          <w:i/>
        </w:rPr>
      </w:r>
    </w:p>
    <w:p>
      <w:pPr>
        <w:pStyle w:val="Normal"/>
        <w:spacing w:lineRule="auto" w:line="480"/>
        <w:ind w:firstLine="720"/>
        <w:rPr/>
      </w:pPr>
      <w:r>
        <w:rPr/>
        <w:t xml:space="preserve">In 1997, Olathe began a transformation unlike any other—the community began solidifying its inclusion of youth as important and viable stakeholders in the community, elevating educational opportunities for </w:t>
      </w:r>
      <w:r>
        <w:rPr>
          <w:u w:val="single"/>
        </w:rPr>
        <w:t>all</w:t>
      </w:r>
      <w:r>
        <w:rPr/>
        <w:t xml:space="preserve"> of Olathe’s youth. These efforts—to create a cohesive Youth Services body—were made jointly by the City of Olathe (www.olatheks.org) and Olathe District Schools (www.olatheschools.com).</w:t>
      </w:r>
    </w:p>
    <w:p>
      <w:pPr>
        <w:pStyle w:val="TextBodyIndent"/>
        <w:rPr/>
      </w:pPr>
      <w:r>
        <w:rPr/>
        <w:t>Olathe’s development of a comprehensive Youth Services program initiated not as an answer to a specific problem, but rather a proactive engagement of youth—complimenting class work and furthering civic engagement. Many programs throughout the country exist that allow youth to participate in mock decisions. Olathe youth, on the contrary, are engaged in real community-wide decision-making and are able to express their concerns and ideas to improve the community. Olathe Youth Court (judicial), Olathe Youth Congress (legislative) and Olathe Teen Council (executive) comprise the three branches of government for Olathe youth.</w:t>
      </w:r>
    </w:p>
    <w:p>
      <w:pPr>
        <w:pStyle w:val="TextBodyIndent"/>
        <w:ind w:hanging="0"/>
        <w:rPr/>
      </w:pPr>
      <w:r>
        <w:rPr/>
      </w:r>
    </w:p>
    <w:p>
      <w:pPr>
        <w:pStyle w:val="TextBodyIndent"/>
        <w:ind w:hanging="0"/>
        <w:rPr>
          <w:b/>
          <w:b/>
          <w:i/>
          <w:i/>
        </w:rPr>
      </w:pPr>
      <w:r>
        <w:rPr>
          <w:b/>
          <w:i/>
        </w:rPr>
        <w:t>Program implementation and costs</w:t>
      </w:r>
    </w:p>
    <w:p>
      <w:pPr>
        <w:pStyle w:val="TextBodyIndent"/>
        <w:rPr/>
      </w:pPr>
      <w:r>
        <w:rPr/>
        <w:t>The formalized partnership between the City of Olathe and Olathe District Schools which defined Olathe Youth Services came to light through the evolution of three core programs; Olathe Youth Court, Olathe Youth Congress and Olathe Teen Council.   In 1997, Olathe Youth Court commenced, providing Olathe a peer-to-peer judicial system that tries first-time offenders of minor juvenile offenses. Youth serve in all court positions including: jury, clerk, bailiff, service officer, attorney and judge. Youth defendant participants are encouraged rather than shamed and are invited by their peers to serve in officer roles upon completing their jury-assigned sanctions. Since the program’s inception, this program has grown in strength, numbers and depth. Beginning with just 20 members, the program now encompasses well over 1,000 Olathe students and is open to all youth grades 7-12.</w:t>
      </w:r>
    </w:p>
    <w:p>
      <w:pPr>
        <w:pStyle w:val="TextBodyIndent"/>
        <w:rPr/>
      </w:pPr>
      <w:r>
        <w:rPr/>
        <w:t>In 1998, Olathe</w:t>
      </w:r>
      <w:r>
        <w:rPr>
          <w:color w:val="000000"/>
        </w:rPr>
        <w:t xml:space="preserve"> </w:t>
      </w:r>
      <w:r>
        <w:rPr/>
        <w:t>City Council established Olathe Teen Council as a partnership between the city and school district. The council is modeled after city council with representation from all four local high schools and eight junior high schools and serves to inform and involve youth in the local governmental process. Council youth work with city and district staff to give valuable youthful insight on current issues affecting Olathe.</w:t>
      </w:r>
    </w:p>
    <w:p>
      <w:pPr>
        <w:pStyle w:val="TextBodyIndent"/>
        <w:tabs>
          <w:tab w:val="clear" w:pos="720"/>
          <w:tab w:val="left" w:pos="0" w:leader="none"/>
          <w:tab w:val="left" w:pos="4230" w:leader="none"/>
        </w:tabs>
        <w:rPr/>
      </w:pPr>
      <w:r>
        <w:rPr/>
        <w:t>Olathe Youth Congress began in 1999 after a two-year planning process. This large, inclusive body was modeled after the US Congress to pass resolutions that youth committees work to implement following an annual general assembly. Youth work with community leaders—district, city, and not-for-profit staffs as well as elected officials—in overcoming current community trends and developing innovative solutions to community challenges and improvement. Youth Congress student-representatives generate ideas in a legislative format consisting of four committees—teen issues, leadership/development, activities outside of school, and environment. These committees generate recommendations based on their ideas and receive assistance from city and district staffs as well as other community organizations. Committees bring recommendations to the general assembly where legislators debate, amend and then prioritize them. Youth Congress has grown from 100 participants during its inaugural year to over 500 members in 2005. Furthermore, its projects reach well over 5000 Olathe students.</w:t>
      </w:r>
    </w:p>
    <w:p>
      <w:pPr>
        <w:pStyle w:val="TextBodyIndent"/>
        <w:tabs>
          <w:tab w:val="clear" w:pos="720"/>
          <w:tab w:val="left" w:pos="4230" w:leader="none"/>
        </w:tabs>
        <w:rPr/>
      </w:pPr>
      <w:r>
        <w:rPr/>
        <w:t>Youth Services and its programs have offered valuable insight into challenges as well as applicable solutions within the community. In January 2003, Olathe opened its teen coffeehouse, 4 the Birds Café. This establishment proved to the community that collaborative efforts of youth, district and city staff, as well as other community civic groups, can and do produce inventive answers to community issues like drug, alcohol and tobacco use along with many other community concerns. Youth have actively addressed such issues including: drugs, voter turnout, apathy toward politics, leadership, immigration, education, the arts, beautification of the city, the environment and diversity.</w:t>
      </w:r>
    </w:p>
    <w:p>
      <w:pPr>
        <w:pStyle w:val="TextBodyIndent"/>
        <w:rPr/>
      </w:pPr>
      <w:r>
        <w:rPr/>
        <w:t xml:space="preserve">In 2003, the City of Olathe and Olathe District Schools entered into an Interlocal Agreement to formalize the Youth Services partnership.  The purpose of the Agreement was to provide for the cooperation of the City and the District in the planning, design and implementation of Olathe Youth Services.  A jointly employed staff member was hired to work as a liaison between the city and school district—working exclusively on Olathe Youth Services programming. This staff member added a city staff member to the three Olathe Youth Services staff members employed by the school district. This step in the partnership further advanced the sharing of resources and collaboration of the city and schools, which provided youth even quicker and greater access to city leaders and staff as resources for on-going youth-related issues.  </w:t>
      </w:r>
    </w:p>
    <w:p>
      <w:pPr>
        <w:pStyle w:val="TextBodyIndent"/>
        <w:rPr/>
      </w:pPr>
      <w:r>
        <w:rPr/>
        <w:t xml:space="preserve">As the school district has provided many educative tools for the youth, the city has provided the access and avenues for real leadership and change. The two combined have enabled the civic education and engagement, service learning, and community development—all goals of Olathe Youth Services—to successfully come to fruition. This successful partnership continues to develop and become even more invaluable as it grows and expands to include more students and more programming to give students a diverse range of options to learn, become more civically engaged, and serve the community. Costs associated with Youth Services have been shared between the City and the District.  </w:t>
      </w:r>
    </w:p>
    <w:p>
      <w:pPr>
        <w:pStyle w:val="TextBodyIndent"/>
        <w:ind w:hanging="0"/>
        <w:rPr>
          <w:i/>
          <w:i/>
        </w:rPr>
      </w:pPr>
      <w:r>
        <w:rPr>
          <w:i/>
        </w:rPr>
      </w:r>
    </w:p>
    <w:p>
      <w:pPr>
        <w:pStyle w:val="TextBodyIndent"/>
        <w:ind w:hanging="0"/>
        <w:rPr>
          <w:i/>
          <w:i/>
        </w:rPr>
      </w:pPr>
      <w:r>
        <w:rPr>
          <w:i/>
        </w:rPr>
      </w:r>
    </w:p>
    <w:p>
      <w:pPr>
        <w:pStyle w:val="TextBodyIndent"/>
        <w:ind w:hanging="0"/>
        <w:rPr>
          <w:b/>
          <w:b/>
          <w:i/>
          <w:i/>
        </w:rPr>
      </w:pPr>
      <w:r>
        <w:rPr>
          <w:b/>
          <w:i/>
        </w:rPr>
        <w:t>Tangible results or measurable outcomes of the program</w:t>
      </w:r>
    </w:p>
    <w:p>
      <w:pPr>
        <w:pStyle w:val="TextBodyIndent"/>
        <w:rPr/>
      </w:pPr>
      <w:r>
        <w:rPr/>
        <w:t xml:space="preserve">The success of Olathe Youth Services is observable, firstly, by the growth of overall student participation over the course of six years and, secondly, by the increased depth and   expansion of the types of programs and projects that fall under the auspices of the partnership. Since 1998, student participation in partnership programming has grown from around 125 to well in excess of 4100 students throughout the community. Additionally, the types of programs youth participate in has grown from the basic three programs—Youth Congress, Youth Court, and Teen Council—to include numerous other programs and projects including: the Hispanic Olathe Leadership Academy, Vote Olathe, 4 the Birds Café, Assets to Build Leaders and Entrepreneurs, </w:t>
      </w:r>
      <w:r>
        <w:rPr>
          <w:i/>
        </w:rPr>
        <w:t>The Mirror</w:t>
      </w:r>
      <w:r>
        <w:rPr/>
        <w:t xml:space="preserve"> student publication, Pick-up and Picnic, and TeenFest. </w:t>
      </w:r>
    </w:p>
    <w:p>
      <w:pPr>
        <w:pStyle w:val="TextBodyIndent"/>
        <w:rPr/>
      </w:pPr>
      <w:r>
        <w:rPr/>
        <w:t xml:space="preserve">In 2005, Olathe Youth Services underwent a strategic planning process that included the development of a Continuous Improvement Plan incorporating processes and procedures for all Youth Services programs and a formal Strategic Plan for Youth Services operations.  Each program within Youth Services has clearly defined outcomes which are measured yearly and are reported through the Balanced Scorecard of both the City of Olathe and Olathe District Schools.  Both qualitative and quantitative data are collected and analyzed for program effectiveness through this streamlined approach.  In 2005, over 4100 students were involved in Youth Services programs contributing in excess of 12,000 hours of volunteer service to the community.  On average, 89% of program participants rated their experience in the programs as good or very good.    </w:t>
      </w:r>
    </w:p>
    <w:p>
      <w:pPr>
        <w:pStyle w:val="TextBodyIndent"/>
        <w:ind w:left="360" w:hanging="0"/>
        <w:rPr>
          <w:i/>
          <w:i/>
        </w:rPr>
      </w:pPr>
      <w:r>
        <w:rPr>
          <w:i/>
        </w:rPr>
      </w:r>
    </w:p>
    <w:p>
      <w:pPr>
        <w:pStyle w:val="TextBodyIndent"/>
        <w:ind w:left="360" w:hanging="0"/>
        <w:rPr>
          <w:i/>
          <w:i/>
        </w:rPr>
      </w:pPr>
      <w:r>
        <w:rPr>
          <w:i/>
        </w:rPr>
      </w:r>
    </w:p>
    <w:p>
      <w:pPr>
        <w:pStyle w:val="TextBodyIndent"/>
        <w:ind w:left="360" w:hanging="0"/>
        <w:rPr>
          <w:i/>
          <w:i/>
        </w:rPr>
      </w:pPr>
      <w:r>
        <w:rPr>
          <w:i/>
        </w:rPr>
      </w:r>
    </w:p>
    <w:p>
      <w:pPr>
        <w:pStyle w:val="TextBodyIndent"/>
        <w:ind w:hanging="0"/>
        <w:rPr/>
      </w:pPr>
      <w:r>
        <w:rPr>
          <w:b/>
          <w:i/>
        </w:rPr>
        <w:t xml:space="preserve">Lessons learned during planning, implementation and analysis of the program  </w:t>
      </w:r>
    </w:p>
    <w:p>
      <w:pPr>
        <w:pStyle w:val="TextBodyIndent"/>
        <w:rPr/>
      </w:pPr>
      <w:r>
        <w:rPr/>
        <w:t xml:space="preserve">The evolution of the Youth Services partnership was a slow, deliberate process.  It required support from the top down, including City Management staff, City Council, School District Administration and the Board of Education.  Both parties came to the table willing to share resources and to think outside the scope of normal governmental functioning to make the partnership successful.  One key lesson learned was the importance of involving youth in the process from planning to analysis.  As a result, a Youth Services Advisory Board was created in 2004 and youth now take part in evaluating and analyzing the effectiveness of Youth Services programs through a quarterly review of the Strategic Plan.  </w:t>
      </w:r>
    </w:p>
    <w:p>
      <w:pPr>
        <w:pStyle w:val="TextBodyIndent"/>
        <w:rPr/>
      </w:pPr>
      <w:r>
        <w:rPr/>
        <w:t>Access and knowledge of students at the district level coupled with the resources and avenues of real effective change for the students to partake in at the city level has been key to the success and growth of Olathe Youth Services. Enabling students to participate in real community decisions and giving them the resources to initiate policy ideas underline the growth of the program. Additionally, the partnership has been important for the city to actively engage its young population and to understand the youth perspective on various policy initiatives.</w:t>
      </w:r>
    </w:p>
    <w:p>
      <w:pPr>
        <w:pStyle w:val="TextBodyIndent"/>
        <w:ind w:hanging="0"/>
        <w:rPr/>
      </w:pPr>
      <w:r>
        <w:rPr/>
      </w:r>
    </w:p>
    <w:p>
      <w:pPr>
        <w:pStyle w:val="TextBodyIndent"/>
        <w:ind w:left="360" w:hanging="0"/>
        <w:rPr/>
      </w:pPr>
      <w:r>
        <w:rPr/>
      </w:r>
    </w:p>
    <w:p>
      <w:pPr>
        <w:pStyle w:val="TextBodyIndent"/>
        <w:ind w:left="360" w:hanging="0"/>
        <w:rPr/>
      </w:pPr>
      <w:r>
        <w:rPr/>
      </w:r>
    </w:p>
    <w:p>
      <w:pPr>
        <w:pStyle w:val="TextBodyIndent"/>
        <w:spacing w:lineRule="auto" w:line="240"/>
        <w:ind w:hanging="0"/>
        <w:rPr/>
      </w:pPr>
      <w:r>
        <w:rPr/>
      </w:r>
    </w:p>
    <w:p>
      <w:pPr>
        <w:pStyle w:val="TextBodyIndent"/>
        <w:spacing w:lineRule="auto" w:line="240"/>
        <w:ind w:hanging="0"/>
        <w:rPr/>
      </w:pPr>
      <w:r>
        <w:rPr/>
      </w:r>
    </w:p>
    <w:p>
      <w:pPr>
        <w:pStyle w:val="Normal"/>
        <w:rPr/>
      </w:pPr>
      <w:r>
        <w:rPr/>
      </w:r>
    </w:p>
    <w:p>
      <w:pPr>
        <w:pStyle w:val="TextBodyIndent"/>
        <w:spacing w:lineRule="auto" w:line="240"/>
        <w:ind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ICMA Program Excellence Award Nomination – Community Partnership</w:t>
    </w:r>
  </w:p>
  <w:p>
    <w:pPr>
      <w:pStyle w:val="Header"/>
      <w:jc w:val="right"/>
      <w:rPr>
        <w:sz w:val="18"/>
        <w:szCs w:val="18"/>
      </w:rPr>
    </w:pPr>
    <w:r>
      <w:rPr>
        <w:sz w:val="18"/>
        <w:szCs w:val="18"/>
      </w:rPr>
      <w:t>Olathe Youth Services; City of Olathe, 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spacing w:lineRule="auto" w:line="480"/>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9:22:00Z</dcterms:created>
  <dc:creator>Ryan Bennett</dc:creator>
  <dc:description/>
  <dc:language>en-US</dc:language>
  <cp:lastModifiedBy>CatherineL</cp:lastModifiedBy>
  <cp:lastPrinted>2006-02-23T13:12:00Z</cp:lastPrinted>
  <dcterms:modified xsi:type="dcterms:W3CDTF">2006-02-28T19:22:00Z</dcterms:modified>
  <cp:revision>2</cp:revision>
  <dc:subject/>
  <dc:title>In 1997, Olathe began a transformation unlike any other—the community began solidifying its inclusion of youth as important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6827608</vt:r8>
  </property>
  <property fmtid="{D5CDD505-2E9C-101B-9397-08002B2CF9AE}" pid="3" name="_AuthorEmail">
    <vt:lpwstr>ESVader@OLATHEKS.ORG</vt:lpwstr>
  </property>
  <property fmtid="{D5CDD505-2E9C-101B-9397-08002B2CF9AE}" pid="4" name="_AuthorEmailDisplayName">
    <vt:lpwstr>Erin Vader</vt:lpwstr>
  </property>
  <property fmtid="{D5CDD505-2E9C-101B-9397-08002B2CF9AE}" pid="5" name="_EmailSubject">
    <vt:lpwstr>ICMA Partnership Excellence Award nomination - Youth Servcies</vt:lpwstr>
  </property>
  <property fmtid="{D5CDD505-2E9C-101B-9397-08002B2CF9AE}" pid="6" name="_ReviewingToolsShownOnce">
    <vt:lpwstr/>
  </property>
</Properties>
</file>