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dxa"/>
        <w:jc w:val="left"/>
        <w:tblInd w:w="-15" w:type="dxa"/>
        <w:tblLayout w:type="fixed"/>
        <w:tblCellMar>
          <w:top w:w="0" w:type="dxa"/>
          <w:left w:w="0" w:type="dxa"/>
          <w:bottom w:w="0" w:type="dxa"/>
          <w:right w:w="0" w:type="dxa"/>
        </w:tblCellMar>
      </w:tblPr>
      <w:tblGrid>
        <w:gridCol w:w="6100"/>
        <w:gridCol w:w="50"/>
      </w:tblGrid>
      <w:tr>
        <w:trPr/>
        <w:tc>
          <w:tcPr>
            <w:tcW w:w="6150" w:type="dxa"/>
            <w:gridSpan w:val="2"/>
            <w:tcBorders/>
          </w:tcPr>
          <w:p>
            <w:pPr>
              <w:pStyle w:val="Heading3"/>
              <w:spacing w:before="280" w:after="0"/>
              <w:rPr/>
            </w:pPr>
            <w:r>
              <w:rPr/>
              <w:t>Rosebud Sioux Tribe: 750 KW Wind Turbine Installed</w:t>
            </w:r>
          </w:p>
        </w:tc>
      </w:tr>
      <w:tr>
        <w:trPr/>
        <w:tc>
          <w:tcPr>
            <w:tcW w:w="610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On the afternoon of Feb 27th, the first large utility scale 750 kW NEG MICON wind turbine was installed on the Rosebud Sioux Indian Reservation. This marks the end of 8 years of preparation, beginning in 1995 when the tribe, Tribal Utility Commission, and the Rosebud Casino began measuring the wind resources through an arrangement using a Zond wind anemometer. The resource proved to be a Class 5/ Class 6 resource. </w:t>
            </w:r>
          </w:p>
          <w:p>
            <w:pPr>
              <w:pStyle w:val="NormalWeb"/>
              <w:rPr/>
            </w:pPr>
            <w:r>
              <w:rPr/>
              <w:t xml:space="preserve">In 1998, the tribe prepared an application for a DOE Cooperative Grant on a 50/50 match basis to build a commercial utility turbine. Rosebud was successful in the grant process, due in part to having 18 months of wind data. Working closely with the Intertribal Council On Utility Policy (COUP) and Distributed Generation, Inc., the Rosebud Tribe negotiated the first USDA Rural Utilities Service loan to a tribe for a commercial wind energy project. </w:t>
            </w:r>
          </w:p>
          <w:p>
            <w:pPr>
              <w:pStyle w:val="NormalWeb"/>
              <w:rPr/>
            </w:pPr>
            <w:r>
              <w:rPr/>
              <w:t xml:space="preserve">The tribe is anticipating a sale of some of the clean renewable energy it generates to Basin Electric for local use, with a multi-year sale of "green power" to Ellsworth Air Force Base, near Rapid City, to be delivered through a cooperative effort with Basin, Nebraska Public Power, and the Western Area Power Administration. Through a separate arrangement, the tribe has negotiated the first tribal sale of the bulk of the "green tags" generated by this turbine to NativeEnergy of Vermont, which has marketed the tags to thousands of individual green power supporters, including Ben &amp; Jerry's Ice Cream, the Dave Mathews Band, the Natural Resources Defense Council for their Rolling Stones' climate change awareness benefit concert and other parties interested in the development of renewable energy on Indian lands. </w:t>
            </w:r>
          </w:p>
          <w:p>
            <w:pPr>
              <w:pStyle w:val="NormalWeb"/>
              <w:rPr/>
            </w:pPr>
            <w:r>
              <w:rPr/>
              <w:t xml:space="preserve">This is the first phase of a long-term plan of multi-megawatt wind development on Indian reservations across the Great Plains, the world's richest wind regime in the world. This 750 kW turbine can produce enough electricity to serve about 300 to 350 houses. This NEG MICON machine in this wind found at this site is expected to produce more than 2 million kilowatt hours per year. One kilowatt hour is the amount of power needed to light ten 100 watt light bulbs for one hour. </w:t>
            </w:r>
          </w:p>
          <w:p>
            <w:pPr>
              <w:pStyle w:val="NormalWeb"/>
              <w:rPr/>
            </w:pPr>
            <w:r>
              <w:rPr/>
              <w:t xml:space="preserve">The two-dozen reservations in the northern Great Plains have a combined wind power potential that exceeds 300 gigawatts (the capacity to generate 300,000,000,000 watts at full wind), or about 1/2 of the entire installed electrical generation capacity in the United States. This power potential is over 100 times the installed power potential of the mainstem dams on the Missouri River. </w:t>
            </w:r>
          </w:p>
          <w:p>
            <w:pPr>
              <w:pStyle w:val="NormalWeb"/>
              <w:rPr/>
            </w:pPr>
            <w:r>
              <w:rPr/>
              <w:t xml:space="preserve">A formal dedication is scheduled for April 30-May 1st on the Rosebud Reservation. </w:t>
            </w:r>
          </w:p>
          <w:p>
            <w:pPr>
              <w:pStyle w:val="NormalWeb"/>
              <w:rPr/>
            </w:pPr>
            <w:r>
              <w:rPr/>
              <w:t xml:space="preserve">For more information, contact: </w:t>
            </w:r>
          </w:p>
          <w:p>
            <w:pPr>
              <w:pStyle w:val="Normal"/>
              <w:numPr>
                <w:ilvl w:val="0"/>
                <w:numId w:val="2"/>
              </w:numPr>
              <w:spacing w:before="0" w:after="280"/>
              <w:rPr/>
            </w:pPr>
            <w:r>
              <w:rPr>
                <w:rStyle w:val="Reg1"/>
              </w:rPr>
              <w:t>Pat Spears, Intertribal COUP (605) 945-1908</w:t>
            </w:r>
            <w:r>
              <w:rPr>
                <w:rFonts w:cs="Verdana" w:ascii="Verdana" w:hAnsi="Verdana"/>
                <w:color w:val="E2770B"/>
                <w:sz w:val="20"/>
                <w:szCs w:val="20"/>
              </w:rPr>
              <w:t xml:space="preserve"> </w:t>
            </w:r>
          </w:p>
          <w:p>
            <w:pPr>
              <w:pStyle w:val="Normal"/>
              <w:numPr>
                <w:ilvl w:val="0"/>
                <w:numId w:val="2"/>
              </w:numPr>
              <w:spacing w:before="0" w:after="0"/>
              <w:rPr/>
            </w:pPr>
            <w:r>
              <w:rPr>
                <w:rStyle w:val="Reg1"/>
              </w:rPr>
              <w:t>Tony Rogers, Rosebud Tribal Utility Commission (877) 837-8729 or (605) 747-4097</w:t>
            </w:r>
            <w:r>
              <w:rPr>
                <w:rFonts w:cs="Verdana" w:ascii="Verdana" w:hAnsi="Verdana"/>
                <w:color w:val="E2770B"/>
                <w:sz w:val="20"/>
                <w:szCs w:val="20"/>
              </w:rPr>
              <w:t xml:space="preserve"> </w:t>
            </w:r>
          </w:p>
        </w:tc>
        <w:tc>
          <w:tcPr>
            <w:tcW w:w="50" w:type="dxa"/>
            <w:tcBorders/>
            <w:vAlign w:val="center"/>
          </w:tcPr>
          <w:p>
            <w:pPr>
              <w:pStyle w:val="Normal"/>
              <w:snapToGrid w:val="false"/>
              <w:rPr>
                <w:rFonts w:ascii="Verdana" w:hAnsi="Verdana" w:cs="Verdana"/>
                <w:color w:val="E2770B"/>
                <w:sz w:val="20"/>
                <w:szCs w:val="20"/>
              </w:rPr>
            </w:pPr>
            <w:r>
              <w:rPr>
                <w:rFonts w:cs="Verdana" w:ascii="Verdana" w:hAnsi="Verdana"/>
                <w:color w:val="E2770B"/>
                <w:sz w:val="20"/>
                <w:szCs w:val="20"/>
              </w:rPr>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F593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g1">
    <w:name w:val="reg1"/>
    <w:basedOn w:val="DefaultParagraphFont"/>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0:14:00Z</dcterms:created>
  <dc:creator>challer</dc:creator>
  <dc:description/>
  <dc:language>en-US</dc:language>
  <cp:lastModifiedBy>challer</cp:lastModifiedBy>
  <dcterms:modified xsi:type="dcterms:W3CDTF">2003-04-04T20:16:00Z</dcterms:modified>
  <cp:revision>1</cp:revision>
  <dc:subject/>
  <dc:title>Rosebud Sioux Tribe: 750 KW Wind Turbine Installed</dc:title>
</cp:coreProperties>
</file>