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ICMA PROGRAM EXCELLANCE AWARD APPLICATION</w:t>
      </w:r>
    </w:p>
    <w:p>
      <w:pPr>
        <w:pStyle w:val="Normal"/>
        <w:jc w:val="both"/>
        <w:rPr/>
      </w:pPr>
      <w:r>
        <w:rPr>
          <w:rFonts w:cs="Arial" w:ascii="Arial" w:hAnsi="Arial"/>
          <w:b/>
        </w:rPr>
        <w:t>Community Partnership Award Category</w:t>
      </w:r>
    </w:p>
    <w:p>
      <w:pPr>
        <w:pStyle w:val="Normal"/>
        <w:spacing w:lineRule="auto" w:line="360"/>
        <w:rPr>
          <w:rFonts w:ascii="Arial" w:hAnsi="Arial" w:cs="Arial"/>
        </w:rPr>
      </w:pPr>
      <w:r>
        <w:rPr>
          <w:rFonts w:cs="Arial" w:ascii="Arial" w:hAnsi="Arial"/>
          <w:b/>
        </w:rPr>
        <w:t>City of Laguna Hills – Fossil Finders Fossil Fixers Educational Program</w:t>
      </w:r>
    </w:p>
    <w:p>
      <w:pPr>
        <w:pStyle w:val="Normal"/>
        <w:spacing w:lineRule="auto" w:line="360"/>
        <w:rPr>
          <w:rFonts w:ascii="Arial" w:hAnsi="Arial" w:cs="Arial"/>
        </w:rPr>
      </w:pPr>
      <w:r>
        <w:rPr>
          <w:rFonts w:cs="Arial" w:ascii="Arial" w:hAnsi="Arial"/>
        </w:rPr>
      </w:r>
    </w:p>
    <w:p>
      <w:pPr>
        <w:pStyle w:val="Normal"/>
        <w:rPr/>
      </w:pPr>
      <w:r>
        <w:rPr>
          <w:rFonts w:cs="Arial" w:ascii="Arial" w:hAnsi="Arial"/>
        </w:rPr>
        <w:t>Many cities across the country build and operate community centers for the purpose of providing large and small meeting room space for both public and private events.  Moreover, cities have creatively expanded the design of their community centers to offer other services deemed to be of value to their communities such as libraries, gymnasiums performing arts facilities and other related social and recreational amenities.  However, it is also true that many of the traditional Community Center buildings do not offer something of a historical or cultural and educational nature that can attract the interest of a broad cross section of the population and give them a reason to visit the building without an organized or pre-scheduled purpose.  In other words, if you aren’t attending a recreation class, participating in a youth sports league or attending a meeting of some kind, you don’t typically have a reason to visit your city’s community center and as such a rather large public expenditure and significant public asset may not be fully utilized by the entire community it is designed to serve.  The City of Laguna Hills considered this matter as a part of its Community Center and Sports Complex design process and decided to capitalize on the rich fossil history that was buried in the ground, upon which the community center facility was to be built and create a program of an educational nature that engaged school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lso recognized by the City that Orange County does not operate or have available to the general public a Natural History Museum, unlike the bordering counties of Los Angeles and San Diego.  The fossil history of Orange County has been stored for the past 30 years in a warehouse in the city of Santa Ana.  This lost fossil history is a unique assemblage of marine and terrestrial fossils that represent a prehistoric environment.  This environment has changed over 17 million years from tropical Miocene seas to Ice Age savannas.  The inability to showcase this wealth of fossil record for educational purposes and public enjoyment was identified by the City of Laguna Hills during the design phase of a 17-acre site that included a 43,000 square-foot Community Center building.  Instead of placing these significant deposits of fossils, representing the last 17 million years of earth history into storage or burying them, the City designed its Community Center around the theme of its prehistory treasures. This included the creation of fossil displays, large murals, audio tours and guides, and the establishment of a prehistoric park.  After capitalizing on the inclusion of the City’s unique fossil record into the design of a traditional community center building, and adding a unique element, drawing more than the traditional visitor to the site, the City now faced the challenge of creating an educational program that would support the public park and Community Center displays by providing an understanding of the prehistory of the community and an appreciation of its prehistoric life.</w:t>
      </w:r>
    </w:p>
    <w:p>
      <w:pPr>
        <w:pStyle w:val="Normal"/>
        <w:spacing w:lineRule="auto" w:line="360"/>
        <w:rPr>
          <w:rFonts w:ascii="Arial" w:hAnsi="Arial" w:cs="Arial"/>
        </w:rPr>
      </w:pPr>
      <w:r>
        <w:rPr>
          <w:rFonts w:cs="Arial" w:ascii="Arial" w:hAnsi="Arial"/>
        </w:rPr>
      </w:r>
    </w:p>
    <w:p>
      <w:pPr>
        <w:pStyle w:val="Normal"/>
        <w:rPr/>
      </w:pPr>
      <w:r>
        <w:rPr>
          <w:rFonts w:cs="Arial" w:ascii="Arial" w:hAnsi="Arial"/>
        </w:rPr>
        <w:t xml:space="preserve">The primary step was to design a </w:t>
      </w:r>
      <w:r>
        <w:rPr>
          <w:rFonts w:cs="Arial" w:ascii="Arial" w:hAnsi="Arial"/>
          <w:color w:val="000000"/>
        </w:rPr>
        <w:t xml:space="preserve">program that supplemented school curricula and reinforced the California State Science Content Standards in the earth and life sciences for elementary students.   </w:t>
      </w:r>
      <w:r>
        <w:rPr>
          <w:rFonts w:cs="Arial" w:ascii="Arial" w:hAnsi="Arial"/>
        </w:rPr>
        <w:t>A major consideration has been the</w:t>
      </w:r>
      <w:r>
        <w:rPr>
          <w:rFonts w:cs="Arial" w:ascii="Arial" w:hAnsi="Arial"/>
          <w:color w:val="000000"/>
        </w:rPr>
        <w:t xml:space="preserve"> different levels of ability, preparedness, language skills, and interests of students and the diverse backgrounds of teachers in paleontology and regional prehistory.  With a variety of multi-tiered activities for students, the created educational program can be extended to older students as well as tailored by teachers to their individual science units.  This flexibility of activities and learning has been especially important for schools in which English is a second language.</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Another component of the challenge has been to ensure that the quality of information is scientifically accurate and current.  Media emphases on dinosaurs, prehistoric events, and ancient environments are often exaggerated, fanciful, and nonsense.  An education program must attempt to overcome media generated fossil-misinformation and to provide students with a foundation for understanding the work of paleontologists and the dynamic changes that have taken place in their community’s landscape through its fossil life.  </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Recognizing this significant resource and challenge of making Laguna Hills fossil resources accessible to the community and neighboring communities, the City created an educational program utilizing the unique fossil displays and prehistoric park housed at the Laguna Hills Community Center and Sports Complex.  To do this a team of paleontologists and school administrators met with Laguna Hills </w:t>
      </w:r>
      <w:r>
        <w:rPr>
          <w:rFonts w:cs="Arial" w:ascii="Arial" w:hAnsi="Arial"/>
          <w:color w:val="000000"/>
        </w:rPr>
        <w:t>Community Services staff over a two year period</w:t>
      </w:r>
      <w:r>
        <w:rPr>
          <w:rFonts w:cs="Arial" w:ascii="Arial" w:hAnsi="Arial"/>
        </w:rPr>
        <w:t>.  Each team member donated their time to develop the program.  Team participants included Dr</w:t>
      </w:r>
      <w:r>
        <w:rPr>
          <w:rFonts w:cs="Arial" w:ascii="Arial" w:hAnsi="Arial"/>
          <w:color w:val="000000"/>
        </w:rPr>
        <w:t xml:space="preserve">. Tom Demere, Fritz Clark, and Brad Riney of the San Diego Natural History Museum; Dr. John Cooper of the Orange County Antiquities Warehouse; teachers Adrianne Gant, Greg Seymour, and Sheri Smith of the </w:t>
      </w:r>
      <w:r>
        <w:rPr>
          <w:rFonts w:cs="Arial" w:ascii="Arial" w:hAnsi="Arial"/>
        </w:rPr>
        <w:t>Saddleback Valley and Capistrano Unified School Districts;</w:t>
      </w:r>
      <w:r>
        <w:rPr>
          <w:rFonts w:cs="Arial" w:ascii="Arial" w:hAnsi="Arial"/>
          <w:color w:val="000000"/>
        </w:rPr>
        <w:t xml:space="preserve"> Orange County Certified Paleontologists Carol Stadum and Mark Roeder; Artist John Iwerks of the Oak Group of Preservation Painters; and Mary Odano, Director of Valley Anatomical Preparation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The program includes three days of discovery in the classroom and at the Laguna Hills Community Center.  To provide teacher support, a resource kit is checked out to teachers when field trip requests are made.  The kit provides the Laguna Hills prehistory information, class activities, answer keys, and evaluation pages as well as </w:t>
      </w:r>
      <w:r>
        <w:rPr>
          <w:rFonts w:cs="Arial" w:ascii="Arial" w:hAnsi="Arial"/>
          <w:color w:val="000000"/>
        </w:rPr>
        <w:t>a Teacher’s Guidebook; laminated images of the ancient environments of Laguna Hills; specimens; and templates for activities and puzzles. The guidebook is designed for teachers to select the activities that best fit the readiness of their students and the time they have for this unit.</w:t>
      </w:r>
    </w:p>
    <w:p>
      <w:pPr>
        <w:pStyle w:val="Normal"/>
        <w:rPr>
          <w:rFonts w:ascii="Arial" w:hAnsi="Arial" w:cs="Arial"/>
          <w:color w:val="000000"/>
        </w:rPr>
      </w:pPr>
      <w:r>
        <w:rPr>
          <w:rFonts w:cs="Arial" w:ascii="Arial" w:hAnsi="Arial"/>
          <w:color w:val="000000"/>
        </w:rPr>
        <w:t>The pre-field trip classroom activities introduce students to the work of paleontologists, geologic time, regional fossil resources and ancient environments.  These activities include making fossils, interpreting time scales, and describing the ancient marine and terrestrial environments of Laguna Hills. Paleontology brings a new “language” to students and new vocabulary is introduced with illustrations and demonstrations.  Students are encouraged to complete vocabulary games with their famili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On the field trip day students are welcomed by the Laguna Hills Paleontologist who presents an overview of the geologic history and fossils of the Laguna Hills and the work of paleontologists.  Students then organize into teams and assume the roles of paleontologists on a fossil dig and in a museum laboratory. The “Fossil Finders” or field teams experience the thrill of fossil discovery by screening fossil-rich sands to expose mystery fossils.  The Paleontologists and Community Services staff work with students on a one-to-one basis and direct students in identifying carnivorous and herbivorous fossil animal remains and their paleo-environments.</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The “Fossil Fixers” laboratory team repairs fossils and attempts to assemble bones so that the prehistoric animal can be identified and its environment determined.  Students then use the knowledge they have learned to create dioramas for a museum display about the Ice Age life of the City of Laguna Hills.  Finally students visit the Ice Age Laguna Hills fossil displays with the Paleontologist who helps them complete field guides for all 17 millions years of fossil life on display in the Laguna Hills Community Center.  At the end of the field trip the Paleontologist and Community Services team review the discoveries of the trip and invite them to move into the Prehistoric Playground where hidden fossils (real and replicas) can be discovered.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 post field trip day of activities and reinforcing projects is conducted by teachers in their classrooms.  This includes student and program evaluations and a review of selected library resources, regional museums, and computer programs - especially the City of Laguna Hills paleontological web site </w:t>
      </w:r>
      <w:hyperlink r:id="rId2">
        <w:r>
          <w:rPr>
            <w:rStyle w:val="InternetLink"/>
            <w:rFonts w:cs="Arial" w:ascii="Arial" w:hAnsi="Arial"/>
          </w:rPr>
          <w:t>www.gotfossils.com</w:t>
        </w:r>
      </w:hyperlink>
      <w:r>
        <w:rPr>
          <w:rFonts w:cs="Arial" w:ascii="Arial" w:hAnsi="Arial"/>
          <w:color w:val="000000"/>
        </w:rPr>
        <w:t xml:space="preserve"> .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ossil Finders - Fossil Fixers is a model science education program for elementary students utilizing local natural resources. As a model program it can be used to inform community residents and to involve educators, scientists, and community volunteers in creating educational programs about the local resource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is past year more than 500 school children and teachers participated in the program. The close attention given by the project design team to the California State Science Content Standards and the evaluations given by participating teachers has made this a strong science education experience for students. Karen Kirby of Valencia Elementary School wrote:</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i/>
          <w:i/>
        </w:rPr>
      </w:pPr>
      <w:r>
        <w:rPr>
          <w:rFonts w:cs="Arial" w:ascii="Arial" w:hAnsi="Arial"/>
          <w:i/>
        </w:rPr>
        <w:t>“</w:t>
      </w:r>
      <w:r>
        <w:rPr>
          <w:rFonts w:cs="Arial" w:ascii="Arial" w:hAnsi="Arial"/>
          <w:i/>
        </w:rPr>
        <w:t>We had a wonderful time yesterday, Tuesday, March 22.  I was so impressed with the quality of the activities and how well organized everything was.  Your staff's knowledge and expertise made the visit both educational and enjoyable.  Please extend my thanks to everyone that was involved.  I am planning on sending recommendations to all our third grade teachers that they visit your facility!</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i/>
        </w:rPr>
        <w:t>Karen Cruise Kirby, Valenica Elementary School</w:t>
      </w:r>
    </w:p>
    <w:p>
      <w:pPr>
        <w:pStyle w:val="Normal"/>
        <w:rPr>
          <w:rFonts w:ascii="Arial" w:hAnsi="Arial" w:cs="Arial"/>
          <w:i/>
          <w:i/>
          <w:color w:val="008080"/>
        </w:rPr>
      </w:pPr>
      <w:r>
        <w:rPr>
          <w:rFonts w:cs="Arial" w:ascii="Arial" w:hAnsi="Arial"/>
          <w:i/>
          <w:color w:val="008080"/>
        </w:rPr>
      </w:r>
    </w:p>
    <w:p>
      <w:pPr>
        <w:pStyle w:val="Normal"/>
        <w:rPr/>
      </w:pPr>
      <w:r>
        <w:rPr>
          <w:rFonts w:cs="Arial" w:ascii="Arial" w:hAnsi="Arial"/>
          <w:color w:val="000000"/>
        </w:rPr>
        <w:t xml:space="preserve">The Community Center displays and fossil discoveries have been recognized by local papers, including front page local coverage in the Los Angeles Times, Orange County Register and the Saddleback Valley News.   The Community Center’s displays have also been featured on the local KOCE TV broadcast </w:t>
      </w:r>
      <w:r>
        <w:rPr>
          <w:rFonts w:cs="Arial" w:ascii="Arial" w:hAnsi="Arial"/>
          <w:i/>
          <w:color w:val="000000"/>
        </w:rPr>
        <w:t>Real Orange</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udents, returning to the Laguna Hills Community Center displays after participating in Fossil Finders – Fossil Fixers, bring their families and friends for repeat visits.  To provide individual information for these visitors, the City has developed an audio tour in English and Spanish that guides the visitors through each display.  The audio tour includes excerpts from Artist John Iwerks describing his work and how he personally visualized each paleo-environment as he was painting; from Dr. Tom Demere of the San Diego Natural History Museum and from Paleontologist Carol Stadum.  Young visitors may also enhance their return visit with a children’s backpack program, the Paleo Pack, the City created containing activities in both English and Spanish to complete as they tour the display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lans to enhance the existing program through the production of videos, will show actual fossil discovery, recovery, fossil preparation, and display development.  This production is being created in collaboration with San Diego Natural History Museum paleontologists.  The program will not only follow the work of paleontologists, but will be filmed in coastal southern California with an emphasis on the ancient prehistory of Laguna Hills and its neighboring communities.  As the City moves forward with enhancing it fascinating pre-history, partnerships continue to strengthen with museum and school personnel.  School facilitators, teachers and paleontologists continue to donate time and materials to enhance the educational progra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 xml:space="preserve">To date, the public’s response to the educational school tour program –Fossil Finders Fossil Fixers highlighting the City built pre-history display has been overwhelming.  School teachers and children are fascinated by the fossil history of the area.  The display of recovered fossils combined with the realistic murals provides a dynamic attraction for education, scientific research, and overall public enjoyment. </w:t>
      </w:r>
      <w:r>
        <w:rPr>
          <w:rFonts w:cs="Arial" w:ascii="Arial" w:hAnsi="Arial"/>
          <w:color w:val="000000"/>
        </w:rPr>
        <w:t xml:space="preserve">  With this program, the City brings its exciting natural resources to a new level of importance in the community and creates an environment in which pride and interest in the Community and appreciation for the preservation of Laguna Hill’s fascinating natural resources flourish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ssons learne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Creatively utilizing unique City resources will expand public participation and interest in services and program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Local school districts, library and museum staffs are important resources for cities to engage when developing science and education programm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volving your target audience early in the program development process is necessary to meet curriculum nee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alancing technical accuracy with presentation materials is important to ensure interest and enjoyment of the participant.  </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tfossil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2:10:00Z</dcterms:created>
  <dc:creator>.</dc:creator>
  <dc:description/>
  <cp:keywords/>
  <dc:language>en-US</dc:language>
  <cp:lastModifiedBy>.</cp:lastModifiedBy>
  <dcterms:modified xsi:type="dcterms:W3CDTF">2006-03-03T00:59:00Z</dcterms:modified>
  <cp:revision>11</cp:revision>
  <dc:subject/>
  <dc:title>Currently, Orange County does not operate or have available to the general public a Natural History Museum, unlike the bordering counties of Los Angeles and San Diego</dc:title>
</cp:coreProperties>
</file>