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UISVILLE/JEFFERSON COUNTY METRO GOVERN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ERNAL AGENC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ARTERL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ICE OF YOUTH DEVELO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ORGANIZATI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OTAL GRANT AMT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</w:rPr>
      </w:pPr>
      <w:r>
        <w:rPr/>
        <w:t xml:space="preserve">PROJECT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REPORT PERI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(This report is for this project and for this quarter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</w:r>
      <w:r>
        <w:rPr/>
        <w:t>Louisville Metro Goal (s) met by this program: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4_1043031795"/>
      <w:bookmarkStart w:id="1" w:name="__Fieldmark__4_104303179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Bringing Us Togeth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043031795"/>
      <w:bookmarkStart w:id="3" w:name="__Fieldmark__5_1043031795"/>
      <w:bookmarkEnd w:id="3"/>
      <w:r>
        <w:rPr/>
      </w:r>
      <w:r>
        <w:rPr/>
        <w:fldChar w:fldCharType="end"/>
      </w:r>
      <w:r>
        <w:rPr/>
        <w:t xml:space="preserve"> Keeping Us Saf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043031795"/>
      <w:bookmarkStart w:id="5" w:name="__Fieldmark__6_1043031795"/>
      <w:bookmarkEnd w:id="5"/>
      <w:r>
        <w:rPr/>
      </w:r>
      <w:r>
        <w:rPr/>
        <w:fldChar w:fldCharType="end"/>
      </w:r>
      <w:r>
        <w:rPr/>
        <w:t xml:space="preserve"> Promoting Education and Growing Job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043031795"/>
      <w:bookmarkStart w:id="7" w:name="__Fieldmark__7_1043031795"/>
      <w:bookmarkEnd w:id="7"/>
      <w:r>
        <w:rPr/>
      </w:r>
      <w:r>
        <w:rPr/>
        <w:fldChar w:fldCharType="end"/>
      </w:r>
      <w:r>
        <w:rPr/>
        <w:t xml:space="preserve"> Enhancing Neighborhoods and Protecting Our “Louisville” Qualit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be the activity(ies) you have provided during this quarter to achieve this </w:t>
        <w:tab/>
        <w:t>goal (measurable objectives):</w:t>
      </w:r>
    </w:p>
    <w:p>
      <w:pPr>
        <w:pStyle w:val="Normal"/>
        <w:rPr>
          <w:b/>
          <w:b/>
          <w:bCs/>
        </w:rPr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</w:t>
        <w:tab/>
      </w:r>
      <w:r>
        <w:rPr/>
        <w:t xml:space="preserve">Describe the results you have achieved during this quarter.  How do you know </w:t>
        <w:tab/>
        <w:t>you are being effective? (outcomes)</w:t>
      </w:r>
    </w:p>
    <w:p>
      <w:pPr>
        <w:pStyle w:val="Normal"/>
        <w:rPr>
          <w:b/>
          <w:b/>
          <w:bCs/>
        </w:rPr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</w:t>
        <w:tab/>
      </w:r>
      <w:r>
        <w:rPr/>
        <w:t xml:space="preserve">If you have asked program participants to complete any evaluation forms during </w:t>
        <w:tab/>
        <w:t>this quarter please include a blank copy of each one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043031795"/>
      <w:bookmarkStart w:id="9" w:name="__Fieldmark__10_1043031795"/>
      <w:bookmarkEnd w:id="9"/>
      <w:r>
        <w:rPr/>
      </w:r>
      <w:r>
        <w:rPr/>
        <w:fldChar w:fldCharType="end"/>
      </w:r>
      <w:r>
        <w:rPr/>
        <w:t xml:space="preserve"> Yes</w:t>
      </w:r>
      <w:r>
        <w:rPr>
          <w:b/>
          <w:bCs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1_1043031795"/>
      <w:bookmarkStart w:id="11" w:name="__Fieldmark__11_104303179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SERVICE DELIVERY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Statistical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(If there is not enough space continue to next p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ctivity Schedule (days/dates offered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verage age of Youth Participant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White Youth Participant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Black Youth Participant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Other Youth Participant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Male Youth Participant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Female Youth Participant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otal Youth Serv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ctivity Schedule (days/dates offered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verage age of Youth Participant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White Youth Participant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Black Youth Participant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Other Youth Participant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Male Youth Participant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Female Youth Participant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otal Youth Serv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Nam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ctivity Schedule (days/dates offered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verage age of Youth Participant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White Youth Participant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Black Youth Participa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Other Youth Participant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Male Youth Participant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Female Youth Participant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otal Youth Serve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ctivity Schedule (days/dates offered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verage age of Youth Participant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White Youth Participants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Black Youth Participant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Other Youth Participants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Male Youth Participants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umber of Female Youth Participant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otal Youth Served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BUDGET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Re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Budgeted </w:t>
        <w:tab/>
        <w:t>Quarterly</w:t>
        <w:tab/>
        <w:t>Expended</w:t>
        <w:tab/>
        <w:tab/>
        <w:tab/>
        <w:t>Surp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llocation</w:t>
        <w:tab/>
        <w:t>Receipt</w:t>
        <w:tab/>
        <w:t>To Date</w:t>
        <w:tab/>
        <w:t>Projection</w:t>
        <w:tab/>
        <w:t>(Defici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Metro Fund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Non Metro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Total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Expenditures (Metro Funds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Budgeted </w:t>
        <w:tab/>
        <w:t>Quarterly</w:t>
        <w:tab/>
        <w:t>Expended</w:t>
        <w:tab/>
        <w:tab/>
        <w:tab/>
        <w:t>Surp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llocation</w:t>
        <w:tab/>
        <w:t>Expended</w:t>
        <w:tab/>
        <w:t>To Date</w:t>
        <w:tab/>
        <w:t>Projection</w:t>
        <w:tab/>
        <w:t>(Defic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sonnel/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benefits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Opera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    </w:t>
      </w:r>
      <w:r>
        <w:rPr/>
        <w:t>Rent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    </w:t>
      </w:r>
      <w:r>
        <w:rPr/>
        <w:t>Utilities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    </w:t>
      </w:r>
      <w:r>
        <w:rPr/>
        <w:t>Office Sup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    </w:t>
      </w:r>
      <w:r>
        <w:rPr/>
        <w:t>Telephone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    </w:t>
      </w:r>
      <w:r>
        <w:rPr/>
        <w:t>Local Travel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Equipment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(Explain on page 5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Client Asst. </w:t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(Explain on pag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uthorized Cos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1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2.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3.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b/>
          <w:bCs/>
        </w:rPr>
        <w:t>Totals</w:t>
      </w:r>
      <w:r>
        <w:rPr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  <w:t>Budget Explanation (this quarter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expenses (Metro funds ONLY – Wages include taxes and benef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ame(s), position(s) and hourly rate(s) paid under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>Position</w:t>
        <w:tab/>
        <w:tab/>
        <w:t>Hourly Rates</w:t>
        <w:tab/>
        <w:tab/>
        <w:t>Total Pai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Are all payroll withholding taxes current?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2_1043031795"/>
      <w:bookmarkStart w:id="13" w:name="__Fieldmark__142_1043031795"/>
      <w:bookmarkEnd w:id="13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3_1043031795"/>
      <w:bookmarkStart w:id="15" w:name="__Fieldmark__143_1043031795"/>
      <w:bookmarkEnd w:id="15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– Provide landlord’s name and monthly rental costs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7200" w:leader="none"/>
        </w:tabs>
        <w:rPr>
          <w:rFonts w:cs="Times New Roman"/>
          <w:szCs w:val="24"/>
        </w:rPr>
      </w:pP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/>
          <w:szCs w:val="24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Equipment – Provide description of purchase, cost and date of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cription</w:t>
        <w:tab/>
        <w:tab/>
        <w:tab/>
        <w:tab/>
        <w:tab/>
        <w:t>Cost</w:t>
        <w:tab/>
        <w:tab/>
        <w:tab/>
        <w:t>Purchase 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Travel – Provide name(s), destination(s), mileage reimbursemen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Destination(s)</w:t>
        <w:tab/>
        <w:tab/>
        <w:t>Mileage</w:t>
        <w:tab/>
        <w:t>C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/>
      </w:pP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ender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/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/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7200" w:leader="none"/>
        </w:tabs>
        <w:rPr/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Assistance – Explain how service is measured and charged to gran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 Authorized Costs – Define and explain other costs for which the agency is requesting authoriz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hereby certify that the information contained in this report is accurate.  I understand that falsification of any information contained in this report may constitute an event of default under the Grant Agreement, dated July 1, 2003, between Louisville Metro an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Prepared by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Quarterly Reports to –   Elizabeth Stith, Grants Coordinator</w:t>
      </w:r>
    </w:p>
    <w:p>
      <w:pPr>
        <w:pStyle w:val="Normal"/>
        <w:rPr/>
      </w:pPr>
      <w:r>
        <w:rPr/>
        <w:tab/>
        <w:tab/>
        <w:tab/>
        <w:tab/>
        <w:t>Office of Youth Development</w:t>
      </w:r>
    </w:p>
    <w:p>
      <w:pPr>
        <w:pStyle w:val="Normal"/>
        <w:rPr/>
      </w:pPr>
      <w:r>
        <w:rPr/>
        <w:tab/>
        <w:tab/>
        <w:tab/>
        <w:tab/>
        <w:t>2742 Virginia Avenue</w:t>
      </w:r>
    </w:p>
    <w:p>
      <w:pPr>
        <w:pStyle w:val="Normal"/>
        <w:rPr/>
      </w:pPr>
      <w:r>
        <w:rPr/>
        <w:tab/>
        <w:tab/>
        <w:tab/>
        <w:tab/>
        <w:t>Louisville, KY  40211-3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submit via e-mail to elizabeth.stith@loukymetro.org.</w:t>
      </w:r>
    </w:p>
    <w:sectPr>
      <w:type w:val="continuous"/>
      <w:pgSz w:w="12240" w:h="15840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46:00Z</dcterms:created>
  <dc:creator>ESTITH</dc:creator>
  <dc:description/>
  <dc:language>en-US</dc:language>
  <cp:lastModifiedBy>iqintern2</cp:lastModifiedBy>
  <cp:lastPrinted>2003-07-30T15:37:00Z</cp:lastPrinted>
  <dcterms:modified xsi:type="dcterms:W3CDTF">2004-06-28T20:46:00Z</dcterms:modified>
  <cp:revision>2</cp:revision>
  <dc:subject/>
  <dc:title>OFFICE OF YOUTH DEVELOPMENT</dc:title>
</cp:coreProperties>
</file>