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Fonts w:cs="Arial" w:ascii="Arial" w:hAnsi="Arial"/>
          <w:sz w:val="36"/>
          <w:szCs w:val="36"/>
        </w:rPr>
        <w:t xml:space="preserve">Tennessee Valley Authority Green Power Program </w:t>
      </w:r>
    </w:p>
    <w:p>
      <w:pPr>
        <w:pStyle w:val="Dateleft01"/>
        <w:rPr/>
      </w:pPr>
      <w:r>
        <w:rPr/>
        <w:t>The Tennessee Valley Authority (TVA) has made a renewable energy program available to customers of 12 additional local government power companies in east Tennessee and north Georgia.</w:t>
      </w:r>
    </w:p>
    <w:p>
      <w:pPr>
        <w:pStyle w:val="Dateleft01"/>
        <w:rPr/>
      </w:pPr>
      <w:r>
        <w:rPr/>
        <w:t xml:space="preserve">With the expansion, a total of 61 local government power companies are offering renewable energy options to their customers. </w:t>
      </w:r>
    </w:p>
    <w:p>
      <w:pPr>
        <w:pStyle w:val="Dateleft01"/>
        <w:rPr/>
      </w:pPr>
      <w:r>
        <w:rPr/>
        <w:t>“</w:t>
      </w:r>
      <w:r>
        <w:rPr/>
        <w:t>The Green Power Switch program continues to grow and receive support from consumers in the Tennessee Valley, and now even more Tennessee Valley consumers will have a choice in the electricity they buy,” says TVA program manager, Gary Harris.</w:t>
      </w:r>
    </w:p>
    <w:p>
      <w:pPr>
        <w:pStyle w:val="Dateleft01"/>
        <w:rPr/>
      </w:pPr>
      <w:r>
        <w:rPr/>
        <w:t>The program expansion makes renewable energy available to more than 300,000 customers served by Alcoa Electric Department, Athens Utility Board, the City of Maryville Electric Department, Cleveland Utilities, Harriman Utility Board, LaFollette Utilities Board, Plateau Electric Cooperative, Sequachee Valley Electric Cooperative, Sweetwater Utilities Board, and the Upper Cumberland Electric Membership Corporation in Tennessee, along with Blue Ridge Mountain Electric Membership Corporation and North Georgia Electric Membership Corporation in Georgia.</w:t>
      </w:r>
    </w:p>
    <w:p>
      <w:pPr>
        <w:pStyle w:val="Dateleft01"/>
        <w:rPr/>
      </w:pPr>
      <w:r>
        <w:rPr/>
        <w:t>More than 6,300 residential customers and about 318 business customers are currently purchasing more than 20,700 blocks of green power.</w:t>
      </w:r>
    </w:p>
    <w:p>
      <w:pPr>
        <w:pStyle w:val="Dateleft01"/>
        <w:rPr/>
      </w:pPr>
      <w:r>
        <w:rPr/>
        <w:t xml:space="preserve">TVA provides green power from 15 solar sites throughout the TVA service area, one wind park in east Tennessee, and a methane gas facility at the Allen Fossil Plant in Memph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eft01">
    <w:name w:val="dateleft0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40:00Z</dcterms:created>
  <dc:creator>challer</dc:creator>
  <dc:description/>
  <dc:language>en-US</dc:language>
  <cp:lastModifiedBy>challer</cp:lastModifiedBy>
  <dcterms:modified xsi:type="dcterms:W3CDTF">2003-06-26T14:47:00Z</dcterms:modified>
  <cp:revision>2</cp:revision>
  <dc:subject/>
  <dc:title>Green Power Switch Program Expands</dc:title>
</cp:coreProperties>
</file>