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mbers Respond to Survey on Development of Voluntary Credentialing Program </w:t>
      </w:r>
    </w:p>
    <w:p>
      <w:pPr>
        <w:pStyle w:val="Normal"/>
        <w:rPr>
          <w:b/>
          <w:b/>
        </w:rPr>
      </w:pPr>
      <w:r>
        <w:rPr>
          <w:b/>
        </w:rPr>
      </w:r>
    </w:p>
    <w:p>
      <w:pPr>
        <w:pStyle w:val="Normal"/>
        <w:rPr/>
      </w:pPr>
      <w:r>
        <w:rPr/>
        <w:t xml:space="preserve">The ICMA Executive Board has sought member input over the past five months on how to design a voluntary credentialing program to ensure that the program will meet its intended purpose.  The program, adopted in ICMA’s new Strategic Plan, is “to define and recognize professional local government managers and to promote lifelong learning.”   </w:t>
      </w:r>
    </w:p>
    <w:p>
      <w:pPr>
        <w:pStyle w:val="Normal"/>
        <w:rPr/>
      </w:pPr>
      <w:r>
        <w:rPr/>
      </w:r>
    </w:p>
    <w:p>
      <w:pPr>
        <w:pStyle w:val="Normal"/>
        <w:rPr/>
      </w:pPr>
      <w:r>
        <w:rPr/>
        <w:t>Members were encouraged to participate in discussions at state or affiliate meetings or communicate their views to any member of the ICMA Executive Board.  In addition, a survey mailed in May provided an opportunity for members to comment on all aspects of the proposed program.  The survey was designed to bring members into the same deliberative process facing the board.  The survey framed each of the issues facing the board, described the current recommendations, and sought their judgment about these recommendations or alternatives.  Ed Weeks, professor of public administration at the University of Oregon, assisted the board and staff on the development of the survey and presented his analysis on the results to the board at the July 19-21, 2001, board meeting. Highlights of his report:</w:t>
      </w:r>
    </w:p>
    <w:p>
      <w:pPr>
        <w:pStyle w:val="Normal"/>
        <w:spacing w:lineRule="exact" w:line="240"/>
        <w:rPr/>
      </w:pPr>
      <w:r>
        <w:rPr/>
      </w:r>
    </w:p>
    <w:p>
      <w:pPr>
        <w:pStyle w:val="Normal"/>
        <w:rPr/>
      </w:pPr>
      <w:r>
        <w:rPr/>
        <w:t xml:space="preserve">Of the 6,818 questionnaires mailed, 2,107 (31 percent) were returned – a strong response rate that was also representative of the membership.  </w:t>
      </w:r>
    </w:p>
    <w:p>
      <w:pPr>
        <w:pStyle w:val="Normal"/>
        <w:rPr/>
      </w:pPr>
      <w:r>
        <w:rPr/>
      </w:r>
    </w:p>
    <w:p>
      <w:pPr>
        <w:pStyle w:val="Normal"/>
        <w:rPr>
          <w:rFonts w:ascii="Times" w:hAnsi="Times" w:cs="Times"/>
        </w:rPr>
      </w:pPr>
      <w:r>
        <w:rPr>
          <w:rFonts w:cs="Times" w:ascii="Times" w:hAnsi="Times"/>
        </w:rPr>
        <w:t>There is strong support for the goals of the Voluntary Credentialing Program:</w:t>
      </w:r>
    </w:p>
    <w:p>
      <w:pPr>
        <w:pStyle w:val="Normal"/>
        <w:ind w:left="720" w:hanging="0"/>
        <w:rPr>
          <w:rFonts w:ascii="Times" w:hAnsi="Times" w:cs="Times"/>
        </w:rPr>
      </w:pPr>
      <w:r>
        <w:rPr/>
        <w:t>Promoting and recognizing lifelong learning:</w:t>
      </w:r>
      <w:r>
        <w:rPr>
          <w:rFonts w:cs="Times" w:ascii="Times" w:hAnsi="Times"/>
        </w:rPr>
        <w:t xml:space="preserve"> 77 percent.</w:t>
        <w:br/>
      </w:r>
      <w:r>
        <w:rPr/>
        <w:t>Helping to define a professional local government manager: 69 percent.</w:t>
      </w:r>
    </w:p>
    <w:p>
      <w:pPr>
        <w:pStyle w:val="Normal"/>
        <w:rPr>
          <w:rFonts w:ascii="Times" w:hAnsi="Times" w:cs="Times"/>
        </w:rPr>
      </w:pPr>
      <w:r>
        <w:rPr>
          <w:rFonts w:cs="Times" w:ascii="Times" w:hAnsi="Times"/>
        </w:rPr>
        <w:br/>
        <w:t>There is strong support (73 percent) for credential holders to be ICMA members.  Those who disagree with this restriction would favor relaxed restrictions.</w:t>
        <w:br/>
        <w:br/>
        <w:t>There is strong support (81 percent) for requiring a baccalaureate degree.</w:t>
        <w:br/>
        <w:br/>
        <w:t>There is less agreement about what sort of work experience should count toward qualifying for the credential.  Sixty percent agree with the proposal that only service as a CAO or senior assistant should qualify, a third disagree.  Most of those disagreeing with the proposal would favor recognizing years of service as a department head or "other local government management" experience.</w:t>
        <w:br/>
        <w:br/>
        <w:t>Only a slight majority (54 percent) favor the proposed education and experience requirements. Of the 36 percent who disagree with the proposal, 86 percent favor decreasing the number of years of required executive experience.</w:t>
        <w:br/>
      </w:r>
    </w:p>
    <w:p>
      <w:pPr>
        <w:pStyle w:val="Normal"/>
        <w:rPr>
          <w:rFonts w:ascii="Times" w:hAnsi="Times" w:cs="Times"/>
        </w:rPr>
      </w:pPr>
      <w:r>
        <w:rPr>
          <w:rFonts w:cs="Times" w:ascii="Times" w:hAnsi="Times"/>
        </w:rPr>
        <w:t>There is a relatively large percentage of respondents who report being neutral on the question of requiring the Applied Knowledge Assessment.  Slightly more that 63 percent favor requiring the assessment with about 19 percent being neutral and 19 percent being opposed to the requirement.</w:t>
        <w:br/>
        <w:br/>
        <w:t>Only a very slight majority (51 percent) supports waiving the requirement of the Applied Knowledge Assessment.  Thirty-three percent disagree with the proposal to waive the assessment and 16 percent report being neutral.</w:t>
        <w:br/>
        <w:br/>
        <w:t>Fewer than a majority (48.6 percent) agree with the requirement that the Performance-Based Assessment be completed within five years of obtaining the credential.  Twenty-one percent report being neutral on this requirement.</w:t>
        <w:br/>
        <w:br/>
        <w:t>There seems to be support (62 percent) for waiving the requirement for completing the Performance-Based Assessment under certain local conditions.  </w:t>
        <w:br/>
        <w:br/>
        <w:t>Slightly less that 41 percent agree with the proposal that the credential be issued for a fixed period of five years.  However, 30 percent report being neutral on the issue.</w:t>
        <w:br/>
        <w:br/>
        <w:t>There is general support for an administrative board (72 percent) to advise on administration and on granting credentials.  Sixty-nine percent support state or affiliate associations being able to appoint peer review boards to advise the administrative body.</w:t>
        <w:br/>
        <w:br/>
        <w:t xml:space="preserve">No single name for the credential received majority support.  Professional Local Government Manager was preferred by 24 percent of respondents and Professional City/County Manager was preferred by 30 percent. </w:t>
        <w:br/>
        <w:br/>
        <w:t>An impressive 66 percent of the respondents report that they are somewhat likely (30.5 percent) or very likely (35.5 percent) to apply for the credential.</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7:00Z</dcterms:created>
  <dc:creator>BSHERMAN</dc:creator>
  <dc:description/>
  <cp:keywords/>
  <dc:language>en-US</dc:language>
  <cp:lastModifiedBy>Amanda Relyea</cp:lastModifiedBy>
  <cp:lastPrinted>2001-08-02T12:31:00Z</cp:lastPrinted>
  <dcterms:modified xsi:type="dcterms:W3CDTF">2017-05-23T13:47:00Z</dcterms:modified>
  <cp:revision>2</cp:revision>
  <dc:subject/>
  <dc:title>Members Respond to Survey on Development of Voluntary Credentialing Program</dc:title>
</cp:coreProperties>
</file>